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5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1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:3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ol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ndell W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stant Commissioner of Housing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tin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unn Developmen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d W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 for Bronx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YC Department of Housing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ternoon, everybody. Today's date is April 15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2008, a relevant day for all Americans, tax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are here in the Sub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nning, Dispositions and Concessions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an Garodnick. I have the honor of Chai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ttee, and ha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ra Gonzalez and Vincent Ignizio.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latively short agenda today, so we'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ght started, and we're going to open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ULURP Numbers 080151 and 080152, related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East Harlem South Cluster of Manhatta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ard 11, C080151 Z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Ms. Clark, I will let you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nors. And if you can introduce yourself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ready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SISTANT COMMISSIONER CLARK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, Chairman Garodnick, and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tte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'm Carol Clark,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ssioner at HPD, and I'm joined by We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lters, who is also an Assistant Commissio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using Production, and Wendell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imony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SISTANT COMMISSIONER WALTERS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rning -- no, afternoon. Wendell Walters,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ssioner of Housing Production, as Carol n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re to discuss LU, I don't have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Pre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considered. East Harlem South Clu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ists of the proposed disposition of nine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-owned lots located at East 111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dison Avenue, East 110th Street, East 10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reet, and East 100th Street for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der HPD's Cornerst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re are two sponsor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ject. One lot will be sold to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using Partnership Development Fund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balance of the disposition area will be s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wen East 111th Street, LLC. The spons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truct eight buildings which are to provide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operative units, 90 condominium units,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per's unit for a total of 207 dwelling a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project will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roximately 3,200 square feet of commercial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8,300 square feet of community space and 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quare feet of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project consists of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mendment to the zoning map for the disposi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m R7-2 to R8A, Councilwoman Viverito has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project and has indicated 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Thank you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he co-op and condo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116 co-op, you said 90 condo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WALTERS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ARODNICK: Tell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fordability restrictions for thos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SISTANT COMMISSIONER WALTERS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117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ARODNICK: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su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luding the su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otal units, 30 un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ffordable to 80 percent of AMI and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fty-seven units will be affordable to 1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AMI and lower, and 29 of those units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rket, at market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ARODNICK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WALTERS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ondominiums, 30 units will be affordable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cent of AMI and lower, and 57, or is that--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its will be affordable to 130 percent of AM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You'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ree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WALTERS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Yes, sorry, just counting numbe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re.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ARODNICK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WALTERS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k it's 60 -- not think -- exactly 60 un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affordable to 130 percent of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Okay.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90 condo units, 30 up to 80 percent of AM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60 up to 130 percent of AMI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SISTANT COMMISSIONER WALTERS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ARODNICK: Oka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ose restrictions are for how l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SISTANT COMMISSIONER WALT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me ownership restriction period is for a 15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ARODNICK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eeing no other questions 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public wishing to testify on ULURP No. 0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080152, the related items and the East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uth Cluster, we'll close the hearing on tha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we will open the hearing on related Land Us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664 and 665, the Watkins Street Co-Ops in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 Board 16, C080141 ZMK, and 080142 H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Walters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SISTANT COMMISSIONER WALTERS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is LU 664, 665 at Watkins Stree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ists of the proposed disposition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-owned lots located at 532, 544, 554 and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tkins Street, as well as 209 Lot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HPD proposes to sell these l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550 Watkins Street Housing Development Fund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ponsor will construct 14 four-story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aining 103 rental units, plus one super'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Project also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ditional 4,280 square feet of open space, LU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ists of the proposed amendment to the zoning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the disposition of an M1-1 to R6.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rron has been briefed on the project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dicated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You said it was a total of 103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COMMISSIONER WALTERS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fordab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SISTANT COMMISSIONER WALT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stimated rents are all below 60 percent of 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roken down between one- through three-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ARODNICK: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30-year oblig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ISTANT COMMISSIONER WALTERS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30-year restric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ARODNICK: With a 30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tric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after the 30 years it reve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nt stabiliz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actly, sir.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ARODNICK: And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-owned lots vacant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COMMISSIONER WALTERS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eeing no other questions 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public wishing to testify on related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. 664 and 665, we will close the hearing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ems and open the hearing on related Land Us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722 to 724, Bristol Street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080185 HUK, C080186 ZMK, C0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K,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Walters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WALTERS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project called Bristol Street Project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 what we call 66 Bristol Street,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posed disposition of a portion of a Cit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t located at 46-66 Bristol Street, Brookly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nown as site 4-A, in the eighth amended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arvey Urban Renewal Plan through HPD's Corne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gram, HPD proposes to sell the parcel to 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istol Housing Development Fund Corporati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l construct two buildings, containing 166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its, plus two super's units. The eighth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rcus Garvey Urban Renewal Plan will subdivid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ur into site 4A and 4B and then it will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disposition of site 4A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signated use from public, semi-public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idential and is known before the Council a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se 7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Land Use 723 consists of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mendment to the zoning map for the disposi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C43 and R6 C2-32 R7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ealy has been bri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ut the project and has indicated 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Thank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 to the affordability of the 166 rental un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WALTER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undred percent of the units will be afford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80 percent of AMI and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And tell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had a couple of Cornerstone items alread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cess whereby the sponsor or developer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the Cornerston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SISTANT COMMISSIONER WALTER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August 2005 we issued an RFP for develop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bmit their proposal and applications to and 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viewed those submissions and made selec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Thank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affordability requirement is a 30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bligation after which time it reverts to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biliz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's correct for the rent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Okay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 entirely a rental project, right? All 166 un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SISTANT COMMISSIONER WALTERS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entirely a rental proj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SISTANT COMMISSIONER WALTERS: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ARODNICK: See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ther questions, we do have a Mr. Martin Dun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unn Development Corporation, wh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Dunn, welcome. And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ready, you can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Hit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DUNN: My name is Martin Dun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unn Development Corp. This is a joint ven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unn Development Corp, New York ACORN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&amp;M Development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re is two separate seven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s, 88 units in one building, and 8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ther. There is a large playground,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yground, for the two buildings and gar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tio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re is extensive energ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sign and construction features,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ject, boilers, windows, appliances,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trols, insulation, we have bicycle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ainwater recaptu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Each building has its ow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oom and laundry room, and, again, we'll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ard and the bike parking and the children'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majority of the units are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ee bedrooms to be able to serve families,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cent are two and three bedrooms.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ntioned, all the units are affordable, below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cent, but 20 percent are affordable below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cent, and 55 percent of the units are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low 60 percent of me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Half the units will be, a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half the units will be to local communit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're scheduled to start constructi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y 2008. You saw the rendering. We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pport of the community board, th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sident, and this may have been indic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person Darlene Mealy has supported 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ll. So, that's the rendering, the site pla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ows the two buildings with the large --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tensive amount of outdoor recreation spac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ws the parking. I'll stop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Just answer one question her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disposition, there is a disposition he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rtion of a City-owned lot, can you explai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portion is and what exactly the story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DUNN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ARODNICK: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eak into the microphone, though. So, you can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with you,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DUNN: The portion tha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the orange and green is the sit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lice precinct built on the end of the lot.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t was never subdivided, and the Urban Renewa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s never subdivided when the police precin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ilt. So, there is a police precinct and a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hop for the Police Department on that norther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I se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stays, and when it is a portion, it'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f the piece here which will be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velopment that you all are 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DUNN: Yes, we finished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t apportionmen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ARODNICK: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nership, I was a little unclear. 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rted it, it was a partnership between ACO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istol Corporation, and then I heard from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 was Dunn and ACORN, but I didn't hear Bris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'm just a littl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DUNN: Bristol Hopkins and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ll be the ownership entity. The sponsor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ers are Dunn Development, L&amp;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tners and New York ACORN Housing.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ment Fund Company will be the record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e Bristol entity will be the beneficial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the tax credi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IGNIZIO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ry much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You referred to a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ference, can you explain that to 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DUNN: It's a standard f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ISTANT COMMISSIONER WALTERS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bably an HP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 standard, as Martin wa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y, a standard for all of the housing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grams that we have at HPD where we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ttery, of course, a public process,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ference or 50 percent of units alloc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ject will go to a local communit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IGNIZIO: H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tually determined? If I'm in the lottery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separate lottery of those members in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ard? Or how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SISTANT COMMISSIONER WALTERS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e general lottery, but we'll pull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dresses from the community board, zip cod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rse, and we will go through each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til we reach the 50 percent lev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IGNIZIO: And t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ened up thereaf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SISTANT COMMISSIONER WA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IGNIZIO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eeing no other ques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em, or members of the public wishing to tes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will close the hearing on the related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. 722 and 723 and 724 and we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stimony, and we will open the hearing on 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last item on the agenda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y are related Land Use No. 72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730, the James J. Lyons Urban Renewal Plan, C0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UX, C080127 HAX, and C080128 ZM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SISTANT COMMISSIONER CLARK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testimony today on this item will b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d Weinstein, who is the Director of Bronx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WEINSTEIN: Thank you.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Good afternoon. There we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tions here, but what this is really abou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 the very southern end of the James J. Lyons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newal Area is a one-family house tha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dge of an urban renewal site. Under the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newal plan, that site is designated for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se and the zoning for that area is manufac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hen the Urban Renewal Pl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iginally prepared, it was adopted in 1970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sume that the original intent was to develo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ong there. That never happened in this sp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 it's HPD's intent through the Tenant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gram, TOP, to sell the house to the occu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she's been notified of that. She has fi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licat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the three actions are LU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mends the James J. Lyons Urban Renewal Pla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vide that Urban Renewal site into separate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2A and the 2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to change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signation for the piece 2A, which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se, to our residential, LU 729 is the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UDAAP designation of the property, and LU 73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rezone that piece to an R5 from the current 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o the south and the west of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residential properties, and so that R5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e adjoining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ARODNICK: Sorry.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three items, 728 amending the Urban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n, 729 disposition of the property, and 73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zone. And then what happens? Tell us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WEINSTEIN: Well, the occupa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en notified and has filed an application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nant Ownership Program to buy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-applicants are her daughter-in-law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anddaughter. She is an elderly lady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ppens is she has been notified what the app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alue is, which is the standard to start off f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sales price, but then that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gotiation, if she's not able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nancing to pay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this particular case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tuation, the program is willing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tensively with her in order to keep 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ARODNICK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IGNIZO: The Chair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was going to ask with regard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hat protections are in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ure that this family who, if they own it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n turn around and sell it within a fini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ime, or build it out to its maximum R5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ch we're do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WEINSTEIN: Well, I'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cond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IGNIZI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WEINSTEIN: They can't build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when we figured out where to sub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t, the amount of land is what i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use to meet the reason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IGNIZIO: So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intain its current footprint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WEINSTEIN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IGNIZIO: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tections are built in that she doesn'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ound, buy the house at a cheaper pr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 potentially, and then resell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WEINSTEIN: If they wish to re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in, if she wishes to leave, it's an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ccupancy program, if she wishes to sell with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ears she needs HPD'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IGNIZIO: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ent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WEINSTEIN: Sh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rite to HPD asking and saying what it is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nts to do, and then the program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cision as to whether or not to grant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IGNIZIO: H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en ever a situation that you recall tha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s been told, no, they can't leave their h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WEINSTEIN: I can't answer th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IGNIZIO: Do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r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SISTANT COMMISSIONER CLARK: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ware of any such situations in the last fiv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lf years that I've been working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IGNIZI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ARODNICK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with that, we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ring on related Land Use No. 728 to 730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 open the hearing on the last item of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nd Use No. 705, non-ULURP, 20085401 HAX, at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ast 223rd Street in Council Member Seabr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CLARK: Yes.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705 consists of the proposed disposi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acant City-owned piece of land located at 1234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223rd Street in the Bronx, under HPD's Asse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2006, the agency issued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offers, in which Eddie C. Clemen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signated to conserve the existing two-family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However, the building wa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clared unsafe by the Department of Build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bsequently demolished by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Clemenson agreed t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rchase the land and build a two-family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eabroo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iefed and he's indicated his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ARODNICK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. So, there will be a two-family home bui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at will be the requirement and who will tha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vailable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ISTANT COMMISSIONER CLARK: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emenson who was the bidder, who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ighest bid on the request for offers in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ough the Asset Sales Program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 has been demolished, he will buil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wo-family home and the plans for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viewed by HPD's Department of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ARODNICK: And the R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cess, that was just a bid process, as to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CLARK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was a competitive process and bids w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lement. The feasibility of actually mov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showing the financial capacity to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ject was another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ARODNICK: And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y other restrictions on this two-family home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it just the obligation to pay the C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SISTANT COMMISSIONER CLARK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bligation to pay the City for the proper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me has to be built and approved by HPD.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new home has been reviewed, as I said,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chitects and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ARODNICK: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 affordability requirement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CLARK: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is no affordability requir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wo-family hom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eeing no other questions 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public wishing to testify on Land Use 7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n-ULURP No. 20085401 HAX, we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ring on this item. An as we have heard,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we had hearings on today have the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individual Council members in whos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sit, and on that the Chair will recomm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ye vote on the items that we heard today, and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ver all of the rest of the items on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ain at the request of the Council Members i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trict those properties sit, and w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sel to call the roll and the Chair recomme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ye vote on the items we hear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SEL TO COMMITTEE: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LANNING, DISPOSITIONS AND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IGNIZIO: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est of the Chair, I proudly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SEL TO COMMITTEE: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t three in the affirmative, none in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ARODNIC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will hold the vote open f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inutes, after which time we will b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(Hearing concluded at 1:3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LENORE NAGLE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foregoing is a true and accurat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15th day of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       LENORE 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LENORE NAGLE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NORE 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