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September 26,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RES. NO. 45:</w:t>
      </w:r>
      <w:r>
        <w:rPr>
          <w:sz w:val="24"/>
        </w:rPr>
        <w:t xml:space="preserve">                                   </w:t>
        <w:tab/>
        <w:t>By: Council Members Nelson, Boyland, Lopez, Perkins, Golden, Oddo, Baez, Davis, Diaz, Felder, Fidler, Foster, Jackson, Katz, Koppell, McMahon, Provenzano, Quinn, Reyna, Rivera, Sears, Serrano, Stewart and Gallagher; also Council Members Addabbo Jr., Gioia and Recchia Jr.</w:t>
      </w:r>
    </w:p>
    <w:p>
      <w:pPr>
        <w:pStyle w:val="Normal"/>
        <w:rPr>
          <w:sz w:val="24"/>
        </w:rPr>
      </w:pPr>
      <w:r>
        <w:rPr>
          <w:sz w:val="24"/>
        </w:rPr>
      </w:r>
    </w:p>
    <w:p>
      <w:pPr>
        <w:pStyle w:val="Normal"/>
        <w:ind w:left="5040" w:hanging="5040"/>
        <w:rPr/>
      </w:pPr>
      <w:r>
        <w:rPr>
          <w:b/>
          <w:sz w:val="24"/>
          <w:u w:val="single"/>
        </w:rPr>
        <w:t>TITLE:</w:t>
      </w:r>
      <w:r>
        <w:rPr>
          <w:sz w:val="24"/>
        </w:rPr>
        <w:tab/>
        <w:t xml:space="preserve">Resolution calling upon the appropriate New York City agencies to coordinate a traffic safety plan in New York City that would identify intersections near senior citizen centers that are frequently used by senior citizens and require signs advising motorists to proceed cautiously. </w:t>
      </w:r>
    </w:p>
    <w:p>
      <w:pPr>
        <w:pStyle w:val="Heading2"/>
        <w:spacing w:lineRule="auto" w:line="480"/>
        <w:rPr>
          <w:sz w:val="24"/>
        </w:rPr>
      </w:pPr>
      <w:r>
        <w:rPr>
          <w:sz w:val="24"/>
        </w:rPr>
      </w:r>
    </w:p>
    <w:p>
      <w:pPr>
        <w:pStyle w:val="Heading2"/>
        <w:spacing w:lineRule="auto" w:line="480"/>
        <w:rPr/>
      </w:pPr>
      <w:r>
        <w:rPr/>
        <w:t>INTRODUCTION</w:t>
      </w:r>
    </w:p>
    <w:p>
      <w:pPr>
        <w:pStyle w:val="Normal"/>
        <w:rPr/>
      </w:pPr>
      <w:r>
        <w:rPr/>
      </w:r>
    </w:p>
    <w:p>
      <w:pPr>
        <w:pStyle w:val="TextBody"/>
        <w:rPr/>
      </w:pPr>
      <w:r>
        <w:rPr/>
        <w:tab/>
        <w:t>On September 26, 2002, the Committee on Transportation, chaired by Council Member John Liu, will hold a hearing on Res. No. 45.  Res. No. 45 calls upon the appropriate New York City agencies to coordinate a traffic safety plan in New York City that would identify intersections near senior citizen centers that are frequently used by senior citizens and require signs advising motorists to proceed cautiously.</w:t>
      </w:r>
    </w:p>
    <w:p>
      <w:pPr>
        <w:pStyle w:val="Normal"/>
        <w:spacing w:lineRule="auto" w:line="480"/>
        <w:rPr>
          <w:sz w:val="24"/>
        </w:rPr>
      </w:pPr>
      <w:r>
        <w:rPr>
          <w:sz w:val="24"/>
        </w:rPr>
      </w:r>
    </w:p>
    <w:p>
      <w:pPr>
        <w:pStyle w:val="Heading2"/>
        <w:spacing w:lineRule="auto" w:line="480"/>
        <w:rPr/>
      </w:pPr>
      <w:r>
        <w:rPr/>
        <w:t>ANALYSIS</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ab/>
        <w:t>New York City’s older population is comprised of over 1.3 million senior citizens.  This group, representing a large segment of New York City’s overall population, has specific needs which must be addressed.  One of those needs relates to safety on the streets and sidewalks of the city in which they live.</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ab/>
        <w:t>Because senior citizens often lack the speed and mobility that younger New Yorkers are blessed with, certain accommodations should be made to ensure their safe passage on the streets and sidewalks of the City.  Res. No. 45 seeks to improve the safety of senior citizens as they traverse New York City’s streets and sidewalks by seizing on an opportunity presented by a recent amendment to the New York State Vehicle and Traffic Law.  Chapter 499 of the Laws of 1999 effectively grants New York City the power to establish speed limits of between fifteen and twenty-five miles per hour on its streets for the explicit purpose of implementing traffic calming measures.  Res. No. 45 calls upon the City to identify intersections near senior centers for inclusion in such a traffic calming scheme and additionally calls upon the City to require signs advising motorists to proceed cautiously at such locations.  These measures would no doubt go a long way towards making conditions on the streets and sidewalks safer for senior citizens.</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rPr>
        <w:tab/>
        <w:t xml:space="preserve">This resolution has been drafted to call attention to the traffic safety problems faced by New York City’s senior citizens and to solicit aid from appropriate City agencies in making such conditions safer.  The New York State Legislature has seen fit to permit the speed limit to be lowered in locations warranting the implementation of traffic calming measures.  Clearly, the proximity of senior citizen centers to certain roadways qualifies as a scenario whereby traffic calming measures, including the erection of caution signs warning motorists to slow down, are appropriate.  </w:t>
      </w:r>
    </w:p>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17:00Z</dcterms:created>
  <dc:creator>Mitchell Schwartz</dc:creator>
  <dc:description/>
  <dc:language>en-US</dc:language>
  <cp:lastModifiedBy>Valued Gateway Customer</cp:lastModifiedBy>
  <cp:lastPrinted>2002-09-24T15:06:00Z</cp:lastPrinted>
  <dcterms:modified xsi:type="dcterms:W3CDTF">2002-09-26T17:17:00Z</dcterms:modified>
  <cp:revision>3</cp:revision>
  <dc:subject/>
  <dc:title>Staff:   Mitchell B</dc:title>
</cp:coreProperties>
</file>