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, and I'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Health Committee, and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today on Intro. 468-A,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ior to today's meeting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ublic hearings on this bill.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public testimony today,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. It will then go directly to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full Council will be voting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summarize quickly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changes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ealth Care Security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and introduced in an effort to sto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have dubbed the race to the bott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world in this City, State and count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right now there are numerous business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hat have people who are full-tim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getting any or full health co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ull-time work, and that creates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obviously detrimental to thos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get health coverage.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rimental to the businesses in those are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r years and years been doing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ffering their workers full health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s a scenario where these operator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with the best interest of their wo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d can actually lower prices and in the e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money by not cutting into their own 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ing health insurance to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ant to today pass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Act, with a focus of the pilo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rocery industry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which is certainly most at risk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attack by companies such as Walmart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conducting and leading this r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om. And we're literally seeing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arts of the State and Countr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time workers, and having the audacity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ffering insurance to bringing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nsurance programs, the Child Health Plus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mily Health Plus's, having them set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s and do registration for thos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in the parking lot of the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outrageous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people should get health benefi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, if they are full-time and part-ti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yond that it's outrageo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do that, taxpayers, like all of us,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for part of that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've worked very, very h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to make sure programs like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us and Child Health Plus were not cut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aki when he wanted to cut them, and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make it easier for people in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verage. But it is unfair for a compan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mportant and limited resour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, to use those as their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 programs, simply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cut into the money they a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unfair to workers, it'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usinesses who are doing the right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most importantly, to me as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it's unfair to the taxpayers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should they subsidize companie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to provide health insuranc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proud today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ss this bill. There are 6,000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cery industry today in New York City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ed by this bill. Six-thousand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orking hard in the grocery industr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full health insurance for their hard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ey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I think it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o people who want to come in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ork without providing insurance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ler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says in this bill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be a grocery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certain size, you have to provide ful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benefits to your workers. Six-thous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help immediately, and I hope send a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to people who want to come into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, and don't want to provid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grocery industry, they will no longer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just before voting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ff of the Council who has work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on this bill, in my office David Prist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emy Kauffman, and a big round of appl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ra Popa who got this bill somewhat dumped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our former legislative counsel moved on and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 a tremendous amount of work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lly writing and rewriting i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ERISA and other legal issues which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by opponents were addressed. We rewo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RISA issue significantly. We believe w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ome a legal challenge and it was real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of Laura that we were able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really want to thank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the fo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With Justice, at the Brennan Center for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Justice, at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alition, folks at the Central Labor Council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riends at the UFCW for their hard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said, I woul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You know --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you for keeping your eye on the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when this meas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ly introduced we had a very grand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could do as a legislative bod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 which cuts across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es and that, you know, that was our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put a place marker in plac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the Job Security Act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model in the grocery industr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extraordinary and certainly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nefit as a result of what we do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st to our overall socie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prises that are making great profit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e them for goods and services and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 to treat their workers with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hat they treat their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s is not the way that we want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today's measure real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here we need to be in terms of benchmark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are to be treated her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particularly when they're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ping such extraordinary profits and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sh to thank everyon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have come today with this bill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like to say that I know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ut there that don't think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bill. They're going to resist almo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to tell people what they're to do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have to push tha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is government's responsibili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has a quality of life and that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lth care, and when there is an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 who doesn't meet that obligation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ooves us to do so, and this is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or those I say who object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nk it's going to cost a lot more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fford, well, when you expand your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are ways to do that, you can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costs. And it's the right thing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lot of assistance out there in the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so that you can have that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your businesses grow. And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doing the right th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but there is also assistance ou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ose businesses meet their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A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tor we would never not let you spea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ommittee, Dr.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, I must say thank you to the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forcing this issue forward and help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privileged, and those folks who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 immigrants who may not know how to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se. And, so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in this role, and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Introduction 468-A is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please sign the Committee repor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a couple final things. One, we're having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erence on this at noon on the step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all of my colleagues are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orgot to thank Jake, ou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, who was a big help on the bill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echo the comments of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really is a placeholder, a pilo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obviously go back and look at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ther industrie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said, I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nd this Health Committe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4:00Z</dcterms:created>
  <dc:creator>humdelfr</dc:creator>
  <dc:description/>
  <dc:language>en-US</dc:language>
  <cp:lastModifiedBy>humdelfr</cp:lastModifiedBy>
  <dcterms:modified xsi:type="dcterms:W3CDTF">2005-09-21T18:34:00Z</dcterms:modified>
  <cp:revision>3</cp:revision>
  <dc:subject/>
  <dc:title> </dc:title>
</cp:coreProperties>
</file>