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L.U. Nos. 12, 13, 14, 18, 21, 24, 27, 28, 29, 31, 34, 53, 107, 10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150-152 and 154-16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5 E. 170th Street</w:t>
        <w:tab/>
        <w:tab/>
        <w:t>2784/33</w:t>
        <w:tab/>
        <w:tab/>
        <w:t>20025077 HAX</w:t>
        <w:tab/>
        <w:t xml:space="preserve"> 12</w:t>
        <w:tab/>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69 E. 169th Street       </w:t>
        <w:tab/>
        <w:tab/>
        <w:t>2782/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80 E. 173rd Street</w:t>
        <w:tab/>
        <w:tab/>
        <w:t>2888/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68 Findlay Street</w:t>
        <w:tab/>
        <w:tab/>
        <w:t>2433</w:t>
        <w:tab/>
        <w:t>/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069 Walton Avenue </w:t>
        <w:tab/>
        <w:tab/>
        <w:t>2478/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216 College Avenue </w:t>
        <w:tab/>
        <w:tab/>
        <w:t>2435/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94 Clay Avenue</w:t>
        <w:tab/>
        <w:tab/>
        <w:tab/>
        <w:t>2889/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8 Marion Street</w:t>
        <w:tab/>
        <w:tab/>
        <w:tab/>
        <w:t>1519/17</w:t>
        <w:tab/>
        <w:tab/>
        <w:t>20025079 HAK</w:t>
        <w:tab/>
        <w:t xml:space="preserve"> 13</w:t>
        <w:tab/>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24 Chauncey Street   </w:t>
        <w:tab/>
        <w:tab/>
        <w:t>151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49 Chauncey Street  </w:t>
        <w:tab/>
        <w:tab/>
        <w:t>1508/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56 Sumpter Street  </w:t>
        <w:tab/>
        <w:tab/>
        <w:t>1528/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64 Sumpter Street  </w:t>
        <w:tab/>
        <w:tab/>
        <w:t>1528/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66 Chauncey Street      </w:t>
        <w:tab/>
        <w:tab/>
        <w:t>1514/1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70 Chauncey Street  </w:t>
        <w:tab/>
        <w:tab/>
        <w:t>1514/1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479 Chauncey Street  </w:t>
        <w:tab/>
        <w:tab/>
        <w:t>1510/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485 Chauncey Street  </w:t>
        <w:tab/>
        <w:tab/>
        <w:t>1510/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491 Chauncey Street  </w:t>
        <w:tab/>
        <w:tab/>
        <w:t>1510/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534 Bainbridge Street  </w:t>
        <w:tab/>
        <w:tab/>
        <w:t>1510/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562 Bainbridge Street  </w:t>
        <w:tab/>
        <w:tab/>
        <w:t>1510/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2 of 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L.U. Nos. 12, 13, 14, 18, 21, 24, 27, </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28, 29, 31, 34, 53, 107, 1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CG Times" w:ascii="CG Times" w:hAnsi="CG Times"/>
          <w:b/>
        </w:rPr>
        <w:t>Reso. Nos. 150-152 and 154-16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66 St. Marks Avenue</w:t>
        <w:tab/>
        <w:tab/>
        <w:t>1458/p/o13</w:t>
        <w:tab/>
        <w:t>20025080 HAK</w:t>
        <w:tab/>
        <w:t xml:space="preserve"> 14</w:t>
        <w:tab/>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82 Park Place</w:t>
        <w:tab/>
        <w:tab/>
        <w:t xml:space="preserve">  </w:t>
        <w:tab/>
        <w:t>1466/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86 Park Place</w:t>
        <w:tab/>
        <w:tab/>
        <w:t xml:space="preserve">  </w:t>
        <w:tab/>
        <w:t>1466/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59 Pacific Street</w:t>
        <w:tab/>
        <w:tab/>
        <w:t>1433/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475 Riverdale Avenue    </w:t>
        <w:tab/>
        <w:tab/>
        <w:t>3817/43</w:t>
        <w:tab/>
        <w:tab/>
        <w:t>20025084 HAK</w:t>
        <w:tab/>
        <w:t xml:space="preserve"> 18</w:t>
        <w:tab/>
        <w:tab/>
        <w:t xml:space="preserve">Neighborhoo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16 Hegeman Avenue</w:t>
        <w:tab/>
        <w:t xml:space="preserve">   </w:t>
        <w:tab/>
        <w:t xml:space="preserve">4322/1   </w:t>
        <w:tab/>
        <w:tab/>
        <w:tab/>
        <w:tab/>
        <w:tab/>
        <w:tab/>
        <w:tab/>
        <w:t>Entrepreneu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628 Schenck Avenue     </w:t>
        <w:tab/>
        <w:tab/>
        <w:t>4089/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43 Sheffield Avenue</w:t>
        <w:tab/>
        <w:t xml:space="preserve">    382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86 Sheffield Avenue</w:t>
        <w:tab/>
        <w:t xml:space="preserve">    4297/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677 Sheffield Avenue     </w:t>
        <w:tab/>
        <w:t xml:space="preserve">    4298/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739 Sheffield Avenue     </w:t>
        <w:tab/>
        <w:t xml:space="preserve">    4322/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55 Miller Avenue</w:t>
        <w:tab/>
        <w:tab/>
        <w:t>4087/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4 Miller Avenue    </w:t>
        <w:tab/>
        <w:tab/>
        <w:t>4303/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8 Miller Avenue</w:t>
        <w:tab/>
        <w:tab/>
        <w:t>4303/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8 Vermont Street    </w:t>
        <w:tab/>
        <w:tab/>
        <w:t>3807/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3 Vermont Street    </w:t>
        <w:tab/>
        <w:tab/>
        <w:t>382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1 Vermont Street    </w:t>
        <w:tab/>
        <w:tab/>
        <w:t>382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0-42 Bradford Street </w:t>
        <w:tab/>
        <w:t xml:space="preserve">    4302/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1,223,225,227,229,</w:t>
        <w:tab/>
        <w:tab/>
        <w:t>2034/5,6,8,9,</w:t>
        <w:tab/>
        <w:t>20025088 HAM</w:t>
        <w:tab/>
        <w:t>21</w:t>
        <w:tab/>
        <w:tab/>
        <w:t xml:space="preserve">Vacant Bldg.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1,233,235,237,</w:t>
        <w:tab/>
        <w:tab/>
        <w:tab/>
        <w:tab/>
        <w:tab/>
        <w:t>/11,12,14</w:t>
        <w:tab/>
        <w:tab/>
        <w:tab/>
        <w:tab/>
        <w:tab/>
        <w:tab/>
        <w:t>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9,241</w:t>
        <w:tab/>
        <w:tab/>
        <w:tab/>
        <w:tab/>
        <w:t>2034/15-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W.148th Stree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Vacant Lot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 xml:space="preserve"> </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5 Mt. Eden Avenue</w:t>
        <w:tab/>
        <w:tab/>
        <w:t xml:space="preserve">2791/1           </w:t>
        <w:tab/>
        <w:t>20025103 HAX</w:t>
        <w:tab/>
        <w:t xml:space="preserve"> 24</w:t>
        <w:tab/>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5 Topping Avenue</w:t>
        <w:tab/>
        <w:tab/>
        <w:t>2791/25</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3 of 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L.U. Nos. 12, 13, 14, 18, 21, 24, 27, </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28, 29, 31, 34, 53, 107, 1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CG Times" w:ascii="CG Times" w:hAnsi="CG Times"/>
          <w:b/>
        </w:rPr>
        <w:t>Reso. Nos. 150-152 and 154-1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Central Avenue </w:t>
        <w:tab/>
        <w:tab/>
        <w:tab/>
        <w:t xml:space="preserve">3411/44-49, </w:t>
        <w:tab/>
        <w:t xml:space="preserve">20025106 HAK </w:t>
        <w:tab/>
        <w:t xml:space="preserve"> 27</w:t>
        <w:tab/>
        <w:tab/>
        <w:t>Partnership</w:t>
        <w:tab/>
        <w:t>Brooklyn</w:t>
        <w:tab/>
        <w:tab/>
        <w:tab/>
        <w:tab/>
        <w:tab/>
        <w:t>/52,54,</w:t>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ab/>
        <w:t>/56,60,62-64</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17/16-23,33-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21/23-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23/30-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26/15-18,24,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34/36-41,p/o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35/1-4,54,55,57,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41/13-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461/24-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t>13 Hart Street</w:t>
        <w:tab/>
        <w:tab/>
        <w:tab/>
        <w:t>1766/85</w:t>
        <w:tab/>
        <w:tab/>
        <w:t xml:space="preserve">20025107 HAK </w:t>
        <w:tab/>
        <w:t xml:space="preserve"> 28</w:t>
        <w:tab/>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t xml:space="preserve">37 Vernon Avenue      </w:t>
        <w:tab/>
        <w:tab/>
        <w:t>1754/70</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5 Hart Street</w:t>
        <w:tab/>
        <w:tab/>
        <w:tab/>
        <w:t>1766/6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20 Skillman Street    </w:t>
        <w:tab/>
        <w:tab/>
        <w:t>1899/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36 Pulaski Street</w:t>
        <w:tab/>
        <w:tab/>
        <w:tab/>
        <w:t>1775/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3 Classon Avenue</w:t>
        <w:tab/>
        <w:tab/>
        <w:t>1896/1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5 Nostrand Avenue</w:t>
        <w:tab/>
        <w:tab/>
        <w:t>177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8 Hart Street</w:t>
        <w:tab/>
        <w:tab/>
        <w:tab/>
        <w:t>1772/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93 DeKalb Avenue</w:t>
        <w:tab/>
        <w:tab/>
        <w:t>1775/7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57 DeKalb Avenue</w:t>
        <w:tab/>
        <w:tab/>
        <w:t>1775/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23 DeKalb Avenue</w:t>
        <w:tab/>
        <w:tab/>
        <w:t>1776/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9 Patchen Avenue</w:t>
        <w:tab/>
        <w:tab/>
        <w:t>1628/4</w:t>
        <w:tab/>
        <w:tab/>
        <w:t xml:space="preserve">20025108 HAK </w:t>
        <w:tab/>
        <w:t xml:space="preserve"> 29 </w:t>
        <w:tab/>
        <w:t>Neighborhood 200 Lewis Avenue</w:t>
        <w:tab/>
        <w:tab/>
        <w:t>619/47</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1 Van Buren Street</w:t>
        <w:tab/>
        <w:tab/>
        <w:t>1609/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8 Vernon Avenue</w:t>
        <w:tab/>
        <w:tab/>
        <w:t>1761/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1 Van Buren Street</w:t>
        <w:tab/>
        <w:tab/>
        <w:t>1609/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2 Monroe Street</w:t>
        <w:tab/>
        <w:tab/>
        <w:t>181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9 Vernon Avenue</w:t>
        <w:tab/>
        <w:tab/>
        <w:t>1757/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59 Hart Street</w:t>
        <w:tab/>
        <w:tab/>
        <w:tab/>
        <w:t>1769/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52 Vernon Avenue</w:t>
        <w:tab/>
        <w:tab/>
        <w:t>1589/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72 Green Avenue</w:t>
        <w:tab/>
        <w:tab/>
        <w:t>1797/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24 Monroe Street</w:t>
        <w:tab/>
        <w:tab/>
        <w:t>1641/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4 of 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L.U. Nos. 12, 13, 14, 18, 21, 24, 27, </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28, 29, 31, 34, 53, 107, 1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CG Times" w:ascii="CG Times" w:hAnsi="CG Times"/>
          <w:b/>
        </w:rPr>
        <w:t>Reso. Nos. 150-152 and 154-1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22 Madison Street</w:t>
        <w:tab/>
        <w:tab/>
        <w:t>1647/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25 Macon Street</w:t>
        <w:tab/>
        <w:tab/>
        <w:tab/>
        <w:t>1493/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48 Willoughby Avenue</w:t>
        <w:tab/>
        <w:tab/>
        <w:t>1591/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60A Quincy Street</w:t>
        <w:tab/>
        <w:tab/>
        <w:t>1632/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74 Macon Street</w:t>
        <w:tab/>
        <w:tab/>
        <w:tab/>
        <w:t>1497/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01 Greene Avenue</w:t>
        <w:tab/>
        <w:tab/>
        <w:t>1615/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39A Greene Avenue</w:t>
        <w:tab/>
        <w:tab/>
        <w:t>1615/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2 Lewis Avenue</w:t>
        <w:tab/>
        <w:tab/>
        <w:tab/>
        <w:t>1585/36</w:t>
        <w:tab/>
        <w:tab/>
        <w:t xml:space="preserve">20025110 HAK </w:t>
        <w:tab/>
        <w:t xml:space="preserve"> 31</w:t>
        <w:tab/>
        <w:tab/>
        <w:t>Neighborhood 90 Lexington Avenue</w:t>
        <w:tab/>
        <w:tab/>
        <w:t>1970/21</w:t>
        <w:tab/>
        <w:tab/>
        <w:tab/>
        <w:tab/>
        <w:tab/>
        <w:tab/>
        <w:tab/>
        <w:t>Entrepreneu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52 Lexington Avenue</w:t>
        <w:tab/>
        <w:tab/>
        <w:t>1805/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77 Lexington Avenue</w:t>
        <w:tab/>
        <w:tab/>
        <w:t>1800/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2 Lexington Avenue</w:t>
        <w:tab/>
        <w:tab/>
        <w:t>1806/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63 Willoughby Avenue</w:t>
        <w:tab/>
        <w:tab/>
        <w:t>1914/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14 Bedford Avenue</w:t>
        <w:tab/>
        <w:tab/>
        <w:t>1914/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16 Bedford Avenue</w:t>
        <w:tab/>
        <w:tab/>
        <w:t>1914/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96 Myrtle Avenue</w:t>
        <w:tab/>
        <w:tab/>
        <w:t>1910/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26-28 Myrtle Avenue</w:t>
        <w:tab/>
        <w:tab/>
        <w:t>1912/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655 Myrtle Avenue        </w:t>
        <w:tab/>
        <w:tab/>
        <w:t>1899/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8 Ellery Street</w:t>
        <w:tab/>
        <w:tab/>
        <w:tab/>
        <w:t>1730/10</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6 Ellery Street</w:t>
        <w:tab/>
        <w:tab/>
        <w:tab/>
        <w:t>1579/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6 Pulaski Street</w:t>
        <w:tab/>
        <w:tab/>
        <w:tab/>
        <w:t>1776/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91 Kosciusko Street</w:t>
        <w:tab/>
        <w:tab/>
        <w:t>1601/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0 Franklin Avenue</w:t>
        <w:tab/>
        <w:tab/>
        <w:t>1898/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29 Franklin Avenue</w:t>
        <w:tab/>
        <w:tab/>
        <w:t>1899/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31 Franklin Avenue</w:t>
        <w:tab/>
        <w:tab/>
        <w:t>1899/5</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68 Bedford Avenue</w:t>
        <w:tab/>
        <w:tab/>
        <w:t>1900/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11 Marcy Avenue</w:t>
        <w:tab/>
        <w:tab/>
        <w:t>1759/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585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5 of 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585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L.U. Nos. 12, 13, 14, 18, 21, 24, 27, </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585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28, 29, 31, 34, 53, 107, 1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CG Times" w:ascii="CG Times" w:hAnsi="CG Times"/>
          <w:b/>
        </w:rPr>
        <w:t>Reso. Nos. 150-152 and 154-1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32 Lafayette Avenue</w:t>
        <w:tab/>
        <w:tab/>
        <w:t>1789/29</w:t>
        <w:tab/>
        <w:tab/>
        <w:t>20025130 HAK</w:t>
        <w:tab/>
        <w:t xml:space="preserve"> 34</w:t>
        <w:tab/>
        <w:tab/>
        <w:t>PNH</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34 Lafayette Avenue</w:t>
        <w:tab/>
        <w:tab/>
        <w:t>1789/30</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55 Clinton Place  </w:t>
        <w:tab/>
        <w:tab/>
        <w:t>1789/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Clifton Place         </w:t>
        <w:tab/>
        <w:tab/>
        <w:t>1789/67,68,70,71,7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41 Clifton Place</w:t>
        <w:tab/>
        <w:tab/>
        <w:tab/>
        <w:t>1789/7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lifton Place</w:t>
        <w:tab/>
        <w:tab/>
        <w:tab/>
        <w:t>1789/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7 Clifton Place</w:t>
        <w:tab/>
        <w:tab/>
        <w:tab/>
        <w:t>1789/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5 Clifton Place</w:t>
        <w:tab/>
        <w:tab/>
        <w:tab/>
        <w:t>1789/7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9 Greene Avenue</w:t>
        <w:tab/>
        <w:tab/>
        <w:t>1794/8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7 Greene Avenue</w:t>
        <w:tab/>
        <w:tab/>
        <w:t>1794/8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5 Greene Avenue</w:t>
        <w:tab/>
        <w:tab/>
        <w:t>1794/8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3 Greene Avenue</w:t>
        <w:tab/>
        <w:tab/>
        <w:t>1794/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1 Greene Avenue</w:t>
        <w:tab/>
        <w:tab/>
        <w:t>1794/9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99 Greene Avenue</w:t>
        <w:tab/>
        <w:tab/>
        <w:t>1794/9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0 Greene Avenue</w:t>
        <w:tab/>
        <w:tab/>
        <w:t>1798/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2 Greene Avenue</w:t>
        <w:tab/>
        <w:tab/>
        <w:t>1798/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4 Greene Avenue</w:t>
        <w:tab/>
        <w:tab/>
        <w:t>1798/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exington Avenue</w:t>
        <w:tab/>
        <w:tab/>
        <w:tab/>
        <w:t>1802/15,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02 Lexington Avenue     </w:t>
        <w:tab/>
        <w:tab/>
        <w:t>1802/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02A Lexington Avenue   </w:t>
        <w:tab/>
        <w:tab/>
        <w:t>1802/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04 Lexington Avenue       </w:t>
        <w:tab/>
        <w:tab/>
        <w:t>1802/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04A Lexington Avenue     </w:t>
        <w:tab/>
        <w:tab/>
        <w:t>1802/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exington Avenue</w:t>
        <w:tab/>
        <w:tab/>
        <w:tab/>
        <w:t>1971/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42 Lexington Avenue      </w:t>
        <w:tab/>
        <w:tab/>
        <w:t>1971/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exington Avenue</w:t>
        <w:tab/>
        <w:tab/>
        <w:tab/>
        <w:t>1971/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6 Lexington Avenue</w:t>
        <w:tab/>
        <w:tab/>
        <w:t>1971/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exington Avenue</w:t>
        <w:tab/>
        <w:tab/>
        <w:tab/>
        <w:t>1971/17,18,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96 East 138</w:t>
      </w:r>
      <w:r>
        <w:rPr>
          <w:rFonts w:cs="Times New Roman" w:ascii="Times New Roman" w:hAnsi="Times New Roman"/>
          <w:vertAlign w:val="superscript"/>
        </w:rPr>
        <w:t>th</w:t>
      </w:r>
      <w:r>
        <w:rPr>
          <w:rFonts w:cs="Times New Roman" w:ascii="Times New Roman" w:hAnsi="Times New Roman"/>
        </w:rPr>
        <w:t xml:space="preserve"> Street</w:t>
        <w:tab/>
        <w:tab/>
        <w:t>2265/4</w:t>
        <w:tab/>
        <w:tab/>
        <w:t>20025192 HAX</w:t>
        <w:tab/>
        <w:t xml:space="preserve"> 53</w:t>
        <w:tab/>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0-37 Desarc Road</w:t>
        <w:tab/>
        <w:tab/>
        <w:t>11373/91</w:t>
        <w:tab/>
        <w:tab/>
        <w:t xml:space="preserve">20025248 HAQ </w:t>
        <w:tab/>
        <w:t>107</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0-41 Desarc Road</w:t>
        <w:tab/>
        <w:tab/>
        <w:t>11373/189</w:t>
        <w:tab/>
        <w:tab/>
        <w:t xml:space="preserve">20025249 HAQ </w:t>
        <w:tab/>
        <w:t>108</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6 of 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L.U. Nos. 12, 13, 14, 18, 21, 24, 27, </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28, 29, 31, 34, 53, 107, 1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CG Times" w:ascii="CG Times" w:hAnsi="CG Times"/>
          <w:b/>
        </w:rPr>
        <w:t>Reso. Nos. 150-152 and 154-1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rPr>
        <w:t>2.</w:t>
        <w:tab/>
        <w:t>Waive the area designation requirement of Section 693 of the General Municipal Law</w:t>
      </w:r>
      <w:r>
        <w:rPr>
          <w:rFonts w:cs="CG Times" w:ascii="CG Times" w:hAnsi="CG Times"/>
        </w:rPr>
        <w:t xml:space="preserve">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CG Times" w:hAnsi="CG Times" w:cs="CG Times"/>
        </w:rPr>
      </w:pPr>
      <w:r>
        <w:rPr>
          <w:rFonts w:eastAsia="CG Times" w:cs="CG Times" w:ascii="CG Times" w:hAnsi="CG Times"/>
        </w:rPr>
        <w:t xml:space="preserve">  </w:t>
      </w:r>
      <w:r>
        <w:rPr>
          <w:rFonts w:cs="CG Times" w:ascii="CG Times" w:hAnsi="CG Times"/>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pPr>
      <w:r>
        <w:rPr>
          <w:rFonts w:eastAsia="CG Times" w:cs="CG Times" w:ascii="CG Times" w:hAnsi="CG Times"/>
        </w:rPr>
        <w:t xml:space="preserve">  </w:t>
      </w:r>
      <w:r>
        <w:rPr>
          <w:rFonts w:cs="CG Times" w:ascii="CG Times" w:hAnsi="CG Times"/>
        </w:rPr>
        <w:t>5.</w:t>
        <w:tab/>
        <w:t>Approve an exemption o</w:t>
      </w:r>
      <w:r>
        <w:rPr>
          <w:rFonts w:cs="Times New Roman" w:ascii="Times New Roman" w:hAnsi="Times New Roman"/>
        </w:rPr>
        <w:tab/>
      </w:r>
      <w:r>
        <w:rPr>
          <w:rFonts w:cs="CG Times" w:ascii="CG Times" w:hAnsi="CG Times"/>
        </w:rPr>
        <w:t>f the projects from real property taxes pursuant to Section 696 of the General Municipal Law for L.U. Nos. 24, 27, 28, 29, 34 and 5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March 19, 2002</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7 of 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L.U. Nos. 12, 13, 14, 18, 21, 24, 27, </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28, 29, 31, 34, 53, 107, 1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50-152 and 154-1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March 19,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March 21,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 w:hAnsi="CG Times" w:cs="CG Times"/>
          <w:b/>
          <w:b/>
        </w:rPr>
      </w:pPr>
      <w:r>
        <w:rPr>
          <w:rFonts w:cs="CG Times" w:ascii="CG Times" w:hAnsi="CG Times"/>
          <w:b/>
        </w:rPr>
        <w:t xml:space="preserve">In Favor:                  </w:t>
        <w:tab/>
        <w:t>Against:</w:t>
        <w:tab/>
        <w:tab/>
        <w:t>Abstain:</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Katz</w:t>
        <w:tab/>
        <w:tab/>
        <w:tab/>
        <w:tab/>
        <w:t>None</w:t>
        <w:tab/>
        <w:t>None</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Perkins</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Nelson</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vella</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Baez</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Barron</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Comrie</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Felder</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cMahon</w:t>
      </w:r>
    </w:p>
    <w:p>
      <w:pPr>
        <w:pStyle w:val="Normal"/>
        <w:tabs>
          <w:tab w:val="left" w:pos="288" w:leader="none"/>
          <w:tab w:val="left" w:pos="720" w:leader="none"/>
          <w:tab w:val="left" w:pos="1112" w:leader="none"/>
          <w:tab w:val="left" w:pos="1434" w:leader="none"/>
          <w:tab w:val="left" w:pos="2700"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onserrate</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Van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anz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2:34:00Z</dcterms:created>
  <dc:creator>lndsabal</dc:creator>
  <dc:description/>
  <dc:language>en-US</dc:language>
  <cp:lastModifiedBy>New York City Council</cp:lastModifiedBy>
  <cp:lastPrinted>2002-03-21T17:21:00Z</cp:lastPrinted>
  <dcterms:modified xsi:type="dcterms:W3CDTF">2002-03-25T22:31:00Z</dcterms:modified>
  <cp:revision>10</cp:revision>
  <dc:subject/>
  <dc:title/>
</cp:coreProperties>
</file>