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COMMITTEE ON 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ril 15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tart:  10:26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ess: 12:1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mmitte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TONY AV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COUNCIL MEMBERS:   Joel Ri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imcha 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Eric G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obert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linda 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ichael McM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rry Sea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elen S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ndall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lbert 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ez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eroy Co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hit Aggarwa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or's Office of Long Term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Susta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oward Slat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YC Department of City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am Kavana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irst Deputy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YC Department of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omas W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irector, Zoning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YC Department of City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n Rizzo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ject Manager for Yards Text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YC Department of City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n Hend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munications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York League of Conservation V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eelah Fei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irector of Government and Community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Yorkers for 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ew Be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York Restoration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rew Hu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gram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vironmental Defense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ricia D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xecutive Vic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eens Civic Congres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ate Zi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torm Water Infrastructure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ul Mankie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ronx River A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. Gorman Re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IVITAS Citize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aroline 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stainable South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een Mother Dr. Delois Bla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munity Mayor of Ha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Jennifer Green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YC Department of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AVELLA: Good mo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veryone. I'd like to call this mee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ubcommittee on Zoning and Franchises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Joining me are our Council members who ar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f the Committee, Joel Rivera, Simcha Felder,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Jackson, Melinda Katz, Mike McMahon, Larry Seabr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elen Sears, Kendall Stewart, and Al Van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ddition, we're also joined by Council Member 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We have a number of ite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genda for a public hearing today. We hav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tems, including the 125th Street Plan,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ve already had the public hearing on,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ill vote on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o, I'm going to jump aroun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it to expedite the meeting. We will first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and Use No. 697 and 719, which is the 12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lan, and I'm going to call upon Council Member 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ickens to report on the negotiations that s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d, subsequent to our public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DICKENS: Thank you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uch, Mr. Chair, for the opportunity to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ddress the Subcommittee on the 12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zoning, a matter of utmost importance to me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mmunity and my constitu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oday the Subcommittee on Zon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efore it the issue of the rezoning of 125th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is has been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hallenging and difficult issues that I hav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aced, both personally and professional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rezoning of 125th Street will change the fab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my district, my community and my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 have listened closely to the p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cons of this issue. I have taken dire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ll sides. Most importantly, I have be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egotiating table demanding protections and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or m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James Baldwin said there is 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ime in the future in which we will work ou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alvation. The challenge is in the moment,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s alway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Now is the moment that I have don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est to secure protections, benef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pportunities for my community and my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 said if there were no prot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or my community, there would be no rezoning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any long hours of deliberations, disagre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ebate, I do believe that the City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mmission has heard me loud and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oday I ask my colleagu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ubcommittee to support this rezo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odifications that I have secur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egotiating with City Plannin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dmin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 have secure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tections and benefits for my community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be included in the mods that will be made to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lanning, an unprecedented 46 percent of al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ousing units will be income-targeted,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1,785 of the 3,800 new units will be income targ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 housing with 900 units guaranteed at six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AMI and below. Two-hundred units will be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t 40 percent or below. Never before has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ity endeavored to provide any community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evels of affordability or number of afford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come-targeted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ree-hundred and fift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come-targeted units will provide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n addition, HPD will mak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ownpayment assistance program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irst-time home-bu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ost importantly, 700 of thes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ill be permanently affordable. Fifty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se affordable units are guaranteed to b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drooms or larger, which will allow young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ith growing families to remain in the comm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 which they were raised for year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Height restrictions of nothing 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n 190 feet on the north side of 125th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hich is lower than the Harlem State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uilding, or the Powell State Office Building,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ave renamed it. And 160 feet on the south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125th Street, that is the height of the Ther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wers, and that's including any bonusable F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n keeping with the requ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munity Board 10 and many others, this re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ill include incentives to encourag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mercial properties by restricting new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evelopments on 125th Street to well benea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eights making it financially unfea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ousing to be built in the 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lso, any housing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nstructed on 125th Street outside of the co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e entered on 124th or 126th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For local small businesse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otentially be impacted by this rezoning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ecured a $750,000 forgivable loan program to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 the potentially impacted businesses on 125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n addition, there will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stablishment of a $1 million Harlem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ssistance Fund, which will pay a portion of br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ees for potential relocation of any busi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urrently on 125th Street to a new space on 125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treet or within the newly created business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etween 116th and 135th Streets and Fifth Aven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ighth A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 had the SBA to enlarge th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istrict in order for the small minority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usinesses that are on the avenues to a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mselves of the various assistance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re now being created, and not just the busi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n 125th Street that are oft times not indige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not so small. To ensure that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mpacted small businesses are aware and hav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pportunity to participate, I have asked SBS to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ith UMEZ (phonetic) and EDC to marke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ssistance programs to local busi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n addition, there will b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arketing brochure developed to prom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mercial corridor of 125th Street as a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usiness district and premiere arts,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renowned worldwide black cultural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One of the most important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or the rezoning for the indigenous arts and c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munity in Harlem, Harlem has for decade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known as the International Capitol, so it was 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historic, indigenous, local groups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very opportunity to leverage the arts bon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ity Planning prop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n addition to making sure that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rts groups receive preference for all new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pace, I asked DCA to institute and staff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rts Advisory Board, consisting of three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ppointed by each of the local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uncil and two members from D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e make up of this arts advi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uncil will further protect local arts group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aking sure that people who are knowledge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ve unique appreciation for our arts comm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re selecting the groups from our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lso, for new space, it wa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not only our indigenous arts group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pportunity to secure the space, but als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ufficient amount of time to replant their roo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125th Street to build their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s such, any bonus arts space 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local arts groups must begin with,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ive-year lease as proposed, but a 15-year 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ith options to renew the lease for two mor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ear each terms. With new developments come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ependence on public resources. I have se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pproximately $6 million for capital improv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arcus Garvey Park, which includes major upgra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Ampitheater, Park House, perimeter walkwa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ur beloved Pelham Fritz Recreation Center for Y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Seniors (phonet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 have received a commitm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dministration to review and report to me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end of the fiscal year, the capital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eeds for Harlem Hospital's re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n addition, Harlem Renaiss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ealth Care Clinic's lease terms of spa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examined and the Administration will work wit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find the resources necessary for new,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gramming for asthma, diabetes, audiolog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ther potential adverse impacts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 have tried to frame change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n my community's comments and requests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ustain the indigenous populations that must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 Harlem that are being forced out even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peak. Because I believe that those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ntributed to this development, and to the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this community, must reap the benefi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ow about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t this time I humbly ask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lleagues to stand with me today and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zoning plan with my modifications. Mu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aid about the impacts of this plan and its foc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arlem's past, present and future. It is my opi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all of the components that I have work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ard to secure to protect my community will h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rlem's past, reclaim Harlem's present and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or Harlem's bright, expansive future, b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clusive of all of us that have lived in Harl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 thank the Chair for my tim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atter, and, again, I ask my colleagues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is rezoning with modifications for the goo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village of Har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DICKENS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AVELLA: Let me rem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udience that I do not tolerate applause, becau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 tolerate applause, I have to tolerate bo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Please restrain yourselves, ok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Before I call on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obert Jackson to make the actual motion,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ant to make a personal comment.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ngratulate Council Member Inez Dickens. I thin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umber of the compromises she has made will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ood for the community, and I know you put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ard work int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JACKSO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t is indeed my honor and plea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ut forward a motion to move this particular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knowing that our colleague Inez Dicken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ast several weeks have been in intensive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egotiations with all parties involved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ry to secure as many benefits as pos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rlem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 know that she has spent count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untless hours. I've personally seen her a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taff working day and night in order to do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he can under the circumstances to benef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eople that we re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Knowing that the 12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zoning, only part of it, covers my Council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istrict from 125th Street and Broadway to 125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treet and St. Nicholas, the majo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posed changes are in colleagues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ez Dickens's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But I stand here, I sit here, r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itting next to her, and if she was standing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ould be standing right next to her to say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holeheartedly support her and her quest to g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any benefits as possible to the Harlem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I am very, very proud of her for what s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one on behalf of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nd, so, Mr. Chair, I mo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otion and I urge my colleagues to vote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AVELLA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K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KATZ: Good mo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r. Chair, and welcome, everyone, to City H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 want to first congratulat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ember Dickens, and all the work that she di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n this rezoning. We have been speaking every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f the way, and I don't think that there is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goes by that Council Member Dicken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all me and say, you haven't forgotten about 125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treet, right? We're working on this part.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oing this. And she has been a true champ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damant with the Administration about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she needs to bring home to her commun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orking with Robert Jackson and Melissa Viverit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ake sure that those things were deli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 want to point out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obably one of the most progressive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ousing plans that we have had between the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ercent and 60 percent and local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'd like to point out that th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strictions, which the Council Member wa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egotiate, I don't think anybody thought we'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et to, which was 190 feet north of 125th and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outh of 125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nd on a personal level, the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cultural institutions, and the 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mplications that this will have for the communit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ink is an amazing aspect of this rezoning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know if it's ever happened before in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ay, I don't think it has, but either way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 great bo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is is one of those project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ntroversial as we go through it. It's als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projects, as Chair of the Land Use Committe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an say that in 20 years, I know that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orking here and hopefully have the pride of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20 years before a lot of work wen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uilding this community with work and hard 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edication of the local Council memb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munity, which if the community was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volved, and the community board was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volved, and the civics and everyone, I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ou we would not have the negotiations and the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we have today. And nothing is ever per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othing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But if the community doesn't st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work for it, the Council Member never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otten the negotiations she needed in ord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is a better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o, I congratulate her and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volved and I second the motion for approval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AVELLA: Any discus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motion before I ask the Counsel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hat I would like to do is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ake the vote on this item, but also take th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n Kingsgate House, which we had the public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n at the last meeting, which is in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elissa Mark-Viverito's district. She is in fav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application. And also the vote on the Red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pplication, which we had a public hearing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t the last meeting. It is in Speaker Quin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istrict. She is in favor of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o, I will ask for a vote o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ree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nd as has been requested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ubmit these three items to the Land Use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eeting, which is meeting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 will ask Counsel to call the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FELDER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SEL TO COMMITTEE: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AVELLA: I vote y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Kingsgate House, I vote yes on the Red Cross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vote no on the 125th Street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iv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RIVERA: I vote y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ll items on today's agenda. And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ngratulate Councilwoman Inez Dickens for he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JACKSON: I vote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K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KATZ: I vote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ll, and look forward to rece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commendation at the Land Use Committee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McMAH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ngratulations to my colleagues who worked so h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 particular, on the 125th Street, I know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ember Jackson and Council Member Seabrook, but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y the unamenable (sic) Council Member Dicken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acon for us all to follow.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eabr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SEABROOK: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xplain my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 vote aye on all. And in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the 125th Street, I certainly want to 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uncilwoman Inez Dickens, and Councilman Jack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all those who have worked so diligen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, in all of the years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en in the Council and in government, I hav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een a more favorable plan for the community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lates to housing and it relates to 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ulture, and if we're talking about preserv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hich was there in the past, and having it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future, this is a tremendous opportunity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ve never, ever witnessed or seen. And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y must be commended for what has been d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is is a major accomplishment that sets a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a blueprint for all of those communiti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is diversity which exists in our City, and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tremendous opportunity for a second Ha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naissance. And I can see Langston Hughes,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eldon Johnson and others saying, finally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e institutionalized, that we will never, ever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ar Har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You must be commended for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ave done, and I vote aye on all ite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ertainly this one at 125th Street, so t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ve the opportunity in my lifetime to say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as a part of preserving that grand and glo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ast, history and cul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SEARS: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xplain my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 vote aye on all. I wish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'm not a member of the Harlem community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ive there. But I was kept abreast by Council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ez Dickens, on every piece and every step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epared information for all of us, as to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appening, what her proposals were. I don't thin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eek went by when I wasn't informed about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ere not supporting it and why, they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idden, and for those that were supporting i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obably was the most thought out, most provoc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certainly so fair in looking at, liste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meeting the needs of just the communit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hole. None of us sit here and are voting ye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support the Councilw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e are voting on this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tudied and we walked every street in Harlem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alked down every sideway because that's how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formed and kept abreast of this. And my yes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s because it is to keep a community of Har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don't live in it but it's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y City, it's a part of my life, and I am to 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ose that have worked on this,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obably one of the brightest lights to com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community of Harlem. And I really wish to disp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ybody's thoughts that it's all a fait accompl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we vote yes just automatically.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rue in this Committee, it's not true in Land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it's not true of the members. We wer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dvised. I mean, there wasn't a day that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et a phone call, there wasn't a week that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ve information advising me of the chang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ings that were to happen, and why there were n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 this, and why the yeses wer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o, I really congratulate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has worked on this, and I do think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are not supporting it, sometimes when we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aws, it may seem that it's not right for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t the same time. But ultimately, which is wh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sponsibility is, it becomes right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eople at some time. And that's what this yes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 vote yes again on all.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tew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STEWART: I vote y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ll. And I would like to say congrats to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ember Dickens and Jackson. Job well don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uncil Member Mark-Viverito, job well done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V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VANN: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xplain my vote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AVELLA: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VAN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First of all, I would like to 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Harlem community and those citizens who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volved in this issue and expressed their conce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hether through demonstration or confron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hatever they could use to let the people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orld know and the elected officials know w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ncerns and interests were. I think that'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 think it is that organiz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vide the opportunity for your Councilper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use that leverage to negotiate, and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mmend Inez and the others who did an excellent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 negotiating on behalf of the Harlem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ut understand, they went together.  Witho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ing around and expressing your concern, s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ot have had the tremendous leverage she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egot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 must go further and commend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lanning for responding. They had a different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 mind. Not that they were unmindful of the Ha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mmunity and your needs, but they are com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ifferent perspective. But because of your 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ur skilled leadership, they came to a mee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minds. They negot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nd as has been expressed by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is is a far-reaching, one of the most pro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ccommodations that have been made with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uncil, and indeed in this City Council it may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ell be a model that others will use to 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mulate as they try to negotiate rezoning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wn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o, you may not fully underst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lieve that you got everything that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otten, but from this perspective, from what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een and other rezonings that have occurred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rom the time I've been here, this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ignificant. So, you should feel very proud of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Having said that, I vote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SEL TO COMMITTEE: By a vo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en in the affirmative, none in the negativ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bstentions, all items are referred to the full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Use Committee, except items LU 697 and 719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re approved by nine in the affirmative and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AVELLA: Now, I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mind Committee members, we're not done with v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et today. We still have two other items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ooks like we're going to have modific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ose two items. So, I ask Committee member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on't leave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We're done with 125th Street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u, Council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e next item on the agenda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ve two from City Planning, which is th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ree Planting Text Amendment and the Yard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mend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Perhaps it might be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tart with the Street Tree Planting Amend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N080081. I will ask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ity Planning, and whomever they want to testif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application, to come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'd like to call on, while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aiting for people to leave, before we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ext item, I'd like to call on Council Member 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ioia for his vote on the first three items.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ill remind Council Member Gioia that we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votes yet to come at this meeting. So, pleas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e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GIOIA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hair. And we're voting on 125th Stree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AVELLA: We're vo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125th Street, Kingsgate House, which 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zoning, is connected to the rezoning, and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d Cros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GIOI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'd like to congratulat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lleague, Council Member Dickens, and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vote yes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SEL TO COMMITTEE: The vote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t 11 in the affirmative, none in the negativ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bstentions, except Items 697 and 719, which are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 the affirmative, one in the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AVELLA: Okay. If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sk everybody to take their conversations ou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till have a long hear -- two hearings yet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ank you for being pat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You know, I mentioned th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rees Planting Amendment, but we also have the 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ext Amendment, would it be simpler, because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re is some overlapping between the panels,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asier for everybody, you know, your side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oth of them, or do you want to have th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anel come up? I mean, I'm just trying to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AGGARWALA: We have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esentation from the Department of City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AVELLA: All right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e'll do Street Tree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AGGARWALA: We can hav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verybody here, to make it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AVELLA: Okay, wh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e do that. And the Yard Text Amendment is N08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Z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AGGARWALA: Okay. Good mo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thank you, Chairman Avella and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embers. My name is Rohit Aggarwala, and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irector of the Mayor's Office of Long Term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Sustainability, the office that mana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reation and now the implementation of PlaNYC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ity's long-term sustainability plan.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viting us here this morning to testif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mportance of the proposed Street Trees and Y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zoning amendments to realizing the C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ustainability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n my testimony this morning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ddress the reasons why the Street Trees and 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Zoning Amendment are key elements of the C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ustainability plan, and should be ado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fter my overview, representativ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Department of City Planning and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 Parks and Recreation will discuss the speci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f the proposals and will be available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Last April, nearly a year ago, May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loomberg unveiled PlaNYC, a 127 initiative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will help New York City de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hallenges of growth, aging infrastructure and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our environment, ranging from poll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limate change while achieving a greener and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ogether these initiatives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oadmap to achieve the City's ten susta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oals that will, among other things, ensur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ew Yorkers live within a ten-minute walk of a p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 we will be able to open 90 percent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aterways for recreation, for achieving the best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quality of any large City in America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ducing our global warming emissions by 3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ost of the 127 initi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ntribute to more than one goal, bu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articularly true for those initiatives tha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rees, vegetation and natural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 plan was develop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xtensive discussions with the community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e need to make the City a better place to l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e heard time and time again that the City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ore green space and more planted areas.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ne of the biggest investments in the pla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lant 1 million trees across New York Cit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dministration is committed to invest $400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 the Million Trees NYC Campaign, of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quarter of that -- or I'm sorry, which $250,0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or street tree pla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e are partnering with the commu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ith non-profits and corporate partners to pl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tal of 800,000 trees on lots and on street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 addition, money was added to the Parks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udget to take care of maintenance and pru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treet trees to a greater extent than they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ble to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 City is also working to re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2,000 acres of parkland, at a cost of $118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 total, the City's investments will total over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ercent of the plantings needed to achieve the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 1 million new trees, with the remainde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eveloped through those partnership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on-profit and the private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se PlaNYC initiatives around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lantings and around green space help ach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reatest number of sustainability goals. Tree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ilter air pollutants, which is one reason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re focusing our planting efforts to start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reas with the highest asthma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 shade from trees keeps our p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urfaces cool, which reduces the urban heat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ffect that exacerbates heat waves and reduc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f our air conditioning bills and pollutants e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y power pl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rees help soak up rainw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refore prevent flooding and limit the dis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 polluted stormwater to our rivers, cree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a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We are currently conducting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pilot projects to determine how we can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ree pits better, to absorb the greatest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ainwater without killing the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rees also provide these benef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ore to private homeowners, business owner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ho use the streets on which they're pl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tudies show that planting a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ithin 50 feet of a house can increase that hou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value by nine percent, and that the loc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ouse within a quarter mile from a park is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en percent higher than that of a comparabl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urther away from a 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Other studies show that mor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ead to increased consumer activity on tree 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mercial streets, and that people will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ather to visit forested or tree'd urban sh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istricts, and will pay more for parking, goo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ervices in those distri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is is one reason why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mprovement Districts and the New York City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evelopment Corporation, help plant tree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y are, in fact, economic developmen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Given these benefits,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zoning amendments require a meaningfu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asonable commitment, from people build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uildings, or significantly enlarging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uildings to help plant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e estimate that they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bout 10,000 new trees each year. About a ten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100,000 trees overall that the City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lant to achieve its million tree go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s to the specific standards of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its, the amendments incorporate standards ado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y the Department of Parks and Recreation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 adjusted as we learn more about the 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rees to handle more stormwate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pletion of the ongoing pilot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e Yards Amendment will als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 range of public benefits. I want to focu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mendments from the Yards Amendment to storm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unoff. Several initiatives within PlaNYC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irected towards the problem of stormwater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looding, which is caused by the fact that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 our City is paved over with impervious surf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hich causes the rain to run off into the sew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rrents, rather than to soak into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e City is, through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 Environmental Protection, spending bill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ollars to store stormwater in large tan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unnels. But our plan for additional natural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f absorbing stormwater runoff, which is n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evelopment of which is now a require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rough Local Law 5, which was passed by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uncil late last year, will help us develop gre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olutions to that challenge, by creating Up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reas that will hold back water, or absorb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Was we develop that pla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mportant not to lose the natural unpaved are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e already have. The proposed amendmen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quire new buildings in lower density neighborh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provide greenery in their front ya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hibit existing houses, from paving ov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lanted front y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n addition to the many aesth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nefits from these, these measures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ntrol stormwater and prevent flo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o summarize, we believe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posals are more than reasonable. Th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to street trees is only requir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nstruction and major renovation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sulting improvements to property valu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ake up for the relatively small investment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oposals offer a cost effective approach to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City's efforts, to better manage stormwa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mprove our local waterways, and to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dditional recreational activities for al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o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n addition, these toge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ther PlaNYC Initiatives will help us achie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reener and greater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 encourage the Committee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se text amendments as an important el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everal of our PlaNYC initiatives related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any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Now we have our joint panel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ve Howard Slatkin from the Department of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lanning --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AVELLA: Before you go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 didn't want to interrupt you in the middl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estimony. At the beginning of this hear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entioned that we would be voting on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tems, and possibly making modifications.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odifications involves something that City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rought to our attention late yesterday and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 found out about it this morning, there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ome issues to be unresolved on this. So,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re going to do is not vote on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pplications today. We have a Land Use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morrow, so we will vote immediately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and Use meeting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ere are some issues that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odify. There are some issues that City Plann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sked us to modify for them, and actually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ome controversy about that issu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o, I think we'll have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earing, we'll have their testimony, but we will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is over, I will recess the meeting til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fore Land Use for the actual vote to give u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ime to talk to the Administration and City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'm sorry,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AGGARWALA: So, I'd like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is over to Howard Slatkin from City Pla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iam Kavanagh from Parks, who will talk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treet Tree Zoning Amend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SLATKIN: Good morning,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vella and Committee members. I will be w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rough a summary of the Street Tree Planting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ext Amendment proposed, which is summariz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lor packet that has been distribu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mittee members. I will skip over page two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ummarizes the environmental health, safe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esthetic benefits of street trees, which Roh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lready discussed, as well as page three w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iscuss how these street trees text amendments 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to the context of PlaNYC, and begin here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Street trees are the proper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epartment of Parks and Recreation. Side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nstruction in New York City is permit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epartment of Transportation and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uildings approves builders' pavement plan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escribe improvements made in the sidewalk are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njunction with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e've worked with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gencies in the development and th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lanning for this text amend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On page five we describ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urrently is no universal requirement fo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ee planting in the zoning; however,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arts of the City where street tree plan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urrently required, in quality housing develop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hich is mandatory and contextual, higher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ntextual zoning districts and optional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igher density residential districts, in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ensity growth management areas, and in 17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pecial districts over time requiremen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ut in place for street tree pla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is proposed text amendmen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place those individual requirements largel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ingle Citywide standard for street tree pl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would require street trees to be p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ccording to Parks Department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On the next page,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quirements proposed is one street tree per 25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street frontage, fractions of half a tr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reater would be rounded up, so a 20 foot wide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ould require one tree, a 40-foot wide lo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xample, would require two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n higher-density districts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mercial districts, trees would be pla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ree pits within the paved sidewalk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ower-density districts they would be plan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ntinuous curbside planting s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Page seven illustrates tho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xamples. One of the issues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ighlight is that if there is an existing tr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site, it counts toward the requirement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dditional tree does not need to be pl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 proposal as referred ou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riggered by new developments, enlargements of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ercent or more, or changes of use involving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ercent or more of the floor area in the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Use group 17 and 18 and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uses would be exempt from the tree planting pro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cause of the nature of these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ctivities. Use group 16 would have a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quirement based on a deduction of the curb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idth from the street frontage used to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quired number of street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t the City Planning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odifications were made in response to conc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bout one and two-family homes and the enlar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 one- and two-family homes, and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xemption was approved by the City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mission to exempt enlargements of less than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quare feet in response to concer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nlargements smaller than the standar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otentially be a relatively modest invest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hould not be required to plant a street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Similarly, the Commission ex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ew detached garages from the street tree pl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quirement, provided that those are also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400 square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n certain instances it is infea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plant a street tree in front o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perty due to infrastructure or confli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ings going on within the sidewalk area.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stance, the proposal would require th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rees to be planted nearby at a locatio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ame community district or within a half mi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 Parks Department would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 unpaved City-owned location for that sit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vacant tree pit, planting strip, or other unp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ity-owned land, such as a park or a green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here that off-site tree could be pl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e Commission mad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odifications as well, to add additional o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event that off-site street tree plan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 Parks Department will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under the zoning text an available off-sit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ocation within 30 days of an application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quest for such an off-site location. In the e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e don't believe that it will happen, b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vent that a response takes more than 30 day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ff-site tree would be wa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lso, as an alternative to pl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 the off-site tree, the owner could make a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the Parks Department into a dedicated fun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Parks Department would use to plant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payment into the fund would satisfy the 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Page ten shows a flow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ummarizing these options. Essentially t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ption in the event that it's infeasible ei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lant the tree off-site or to make a tree 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 the event that the tree is feasible to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n-site, but planting needs to occur out of s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 additional option would be available. Al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owner wants to finalize a Certific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ccupancy outside tree-planting season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erious of three-month periods alter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roughout the year, on and off season, the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an be made into the fund and the Parks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ill plant the tree on-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e remainder of the packag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ntains illustrations summarizing the eff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'd like to add one addition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ere, that the Department of City Plann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ordinating with sister agencie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arks Department and the Department of Buildings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implementation of this propos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n preparing to implement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mendment, the Department of Buildings has analy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resources that would be requir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posed changes effective with regard to perm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uilding permits, that have already been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y have determined that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unusually wide applicability, of this chang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is also applies to the Yards Text Amend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ell, and the high level of current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ctivity that this would require the insp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bout 5,500 jobs in progress immediately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doption of this change. Such an inspe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ould be highly impractical and would d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sources that DOB could otherwise direct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nforcement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o, to prevent this problem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questing that the Council modify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mendment to make this proposed amendment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s of the date of Council action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quirements would apply to permits issued,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ermits issued from that day forward, but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ermits that have been issued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Deputy Commissioner Liam Kavana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ill now speak to the issue of street tree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FIRST DEPUTY COMMISSIONER KAVANAG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ood morning, Chairman Avella,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ubcommittee. My name is Liam Kavanagh, and I 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irst Deputy Commissioner of Parks and Recre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on behalf of Commissioner Benepe, I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or the opportunity to speak to you about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 the street tree text amend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t's very appropriate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iscussing this in the middle of April. Apr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illion Trees NYC Month. There are events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City all throughout the month to plant tr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promote the value and benefits of tr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ulminating, of course, on Arbor Day, April 25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I note that in attendance today is Drew Be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xecutive Director of the New York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oject, and Co-Chair of the Million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rees have always been an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ponent of human society, providing food, shel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uel and much of the raw material needed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merce, education and the 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nd while society ha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creasingly urbanized, and we have develope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aterials, methods and technologies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ducts that have relied on wood for centu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rees remain an invaluable asset, especiall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ensely populated City like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rees are the work hors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nvironment, contributing to cleaner air and w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oling the atmosphere, reducing energy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arbon production and providing home for wild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ey also define the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munity, connect people to nature, and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angible to-- add tangible value to propertie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hile we have long known intuitively that tre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valuable, emerging research in the field of u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orestry has allowed us to put a dollar valu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ntribution that trees make to our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 U.S. Forest Servic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ophisticated computer program called Strat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alyzed the City's Street Tree popul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alculated that each year 592,140 trees tha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ur streets provide almost $122 mill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nvironmental benefits and additional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n air quality alone, street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move 272 tons of particulate matter each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valued at $5.3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treet trees are a particularl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ay to mitigate stormwater runoff. Healthy u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rees reduce the amount of runoff and pollu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oading by intercepting rainfall on their lea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ranches, and storing rainwater in tree p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New York Street trees intercept 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illion gallons of stormwater annually,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verage of 1,525 gallons per tree. The tot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f this benefit to the City is $35.6 milli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ear, and as technology and street pit -- excus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-- and our tree pit designs and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hanges, the Parks Department will incorpo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update our design standard to make sure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aking the most efficient and tree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tention, detention and infiltration, and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filtration tree pit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nd, of course, as we plan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rees, more stormwater will be diver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rough PlaNYC the Mayor has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mitment to urban greening that is unpreced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 American history. Last October, Mayor Bloom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aunched Million Trees NYC, a campaign to plan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rees over the next ten years, a million new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ver the next ten years, and to train and edu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ew Yorkers about the importance of tre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ole they can play in building a healthie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is program provides $400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ver the next ten years to create 2,000 acres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orest and to fully plant all of the stree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ive boroug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s enormous as this commitment i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ant to fully capture all of the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nefits and achieve our goals without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rom the private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ntinued growth and develop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ritical to maintaining the City's posi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enter of art, industry and commerce, but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ust also contribute to the City's broader go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reating cleaner, greener and more susta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munities. The proposed Street Tree Text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ill help accomplish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n addition to the pl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mitment, PlaNYC has already added 7.5 mill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Parks Department's budget to expand our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aintenance program. This will allow us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pruning cycle from ten to seven years,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backlog of tree stumps and allow us t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ffectively administer new programs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oposed Street Tree Text Amend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Our borough forestry team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creased capacity to more swiftly respond to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ssues and emergencies as they arise 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xtremely successful and popular Trees and Sidew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ogram is easing the impact that tree roots ha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idewalks around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se enhancements and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unding are allowing us to help these trees m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be healthy with minimal impact on exis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uture infrastructure, so that New Yor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evelopment will be in harmony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ustain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nd as always, the district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 Council members across the City are vit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elping us identify areas that need to be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hen it comes to planting, pruning, stump remo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idewalk repair, and we look forward to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is zoning proposal also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there are times when planting is not fea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ither because of proximity to infrastruct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nflict with the character of a historic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n those cases we'll ask applic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either plant the same amount of trees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pproved off-site location, or pay the 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epartment to do the planting off-site, at a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bout $1,900 per tree, or pay for the tre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lanted during the planting season if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oesn't allow -- if construction schedule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llow for the tree to be planted during the pl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ypically, a homeowner or a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ould pay approximately eight- to nine-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ollars for an individual tree if they were to 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ir own contr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oday we estimate that ou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ees are 75 percent stocked and based on ou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ensus, 90 percent of those trees are in goo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xcellent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o fully stock our stree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rees, we need to add an additional 220,000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e will do by adding 22,000 trees each year fro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until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However, we also remove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8,000 street trees each year, which means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all short of our goal, unless we find other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plant new street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By approving this amendment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treet tree planting capacity will be augmente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ore, by approximately 10,000 trees a yea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dds an additional 100,000 trees by the end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en-year tim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is will ensure that every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 New York City will enjoy the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nefits of PlaNYC's bold initiative to pla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illion trees by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e Parks Department strongly u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ou to approve this amendment, so that we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build a greener, greater and ultimately healt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ity now an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ank you for giving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pportunity to speak, and happy to answ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question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WARGO: Good afternoon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embers. Or good morning. My name is Tom Wargo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Director of the Zoning Division. With me is 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izzotti, he is also with the Department of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lanning, and he's the Project Manager for the Y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ext Amendment, and he will quickly walk you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amend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RIZZOTTI: Good morning,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vella, members of the Subcommittee.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acket in front of you. I'll just be go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Yards Text Amend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e goals and objectives of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mendment are to promote better site plann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nsuring that all residential develop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dequately served by sufficient yards and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pace, require front-yard landscaping to pro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reen and attractive streetscapes, addres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lated to aesthetics and safety and front y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extend benefits of certain lower-density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anagement area regulations, which currently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lace in Staten Island and Bronx, Board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roughout all R1 through R5 districts City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e first aspect of the propos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front-yard planting requirement. And the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ere are aesthetics. We want to create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ttractive streetscape. That green area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elp mitigate stormwater runoff and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itigate the urban heat island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 next few pages are just photo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xisting conditions, pages on landscaped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ards, for detached, semi-detached and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ouses, and the proposal will apply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sidential buildings in R1 through R5 distri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re will be a minimum pl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ercentage based on the street fro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zoning lot, and I'll get through that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ew pages. On corner lots and through lo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inimums would have to be met on eac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rontage, for row houses on tax lots the mini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ould have to be met in front of each row ho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e define planting as any combination of gr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round cover, trees, shrubs or any other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lant material. The lots that are less than 20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 width, we require 20 percent of the front y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e landscaped, and that still allows for a driv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a walkway. It's not an onerous percentage.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are 20 to less than 35 feet in width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ercent of that front yard would need to pl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ots 35 to less than 60 feet in width would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30 percent of the front yard to be planted, and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60 feet in width or greater would require 50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f the front yard to be pl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e would also apply the lower-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rowth management rule regarding rear and side y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n zoning lots City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urrently homes on the corn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ithin 100 feet of the corner do not require 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ards, and that allows for little to no ope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or these houses. The proposal would b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rner lot would require one 20-foot side y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y home that is not physically on the corn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quire that 30 foot rear yard that allows for 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dequate open space for all homes on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nd this rule would also app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ultiple homes on one zoning lot. So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ay out of it, even if you have one large 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ot, the corner building or building segmen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ve that 20 foot side yard and any building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ot physically on the corner would have a 30-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ar y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We also apply a driveway s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urrently there is no limit on driveway slop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reates visibility and maneuverability iss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parking spaces are less likely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cause of difficulty to access. We'd prop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imit to the driveway slopes to 11 percen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 safe, stable slope to access the drive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e would also encourage rear-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arages, the long driveways provide ample off-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arking spaces. Driveways along the side lot ribb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aximize the front yard planting area.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xtend the existing floor area bonus from,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t only applies to R3-2, R4 and R5 non-con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istricts, we would extend that to all R3, R4 and R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istricts, and we'd increase the bonus from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quare feet to 300 square feet, to give a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centive to build these rear-yard gar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urrently, there is no minimum cu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ut width for paired driveways. This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arrow curb cuts that are difficult to acc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aired driveways, and the distance betwee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urb cuts slowly gets chipped away, taking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n-street parking. The proposal would be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dth of 15 feet, and this assures adequa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parking spaces. It also reflects the int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City Planning Commission when it adop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gulation in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For rear yards on zoning lo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ultiple rear lot lines, the BSA recently rul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nly one rear yard is required, even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ultiple rear lot lines. Our proposal would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ar yards at all rear lot lines. For rear y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oing away from a street line, we require 30 fee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rear lot line is coincident with an adjo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zoning lot's rear lot line. If that rear yard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way from the street line is coinciden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djoining zoning lot side lot line, we would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ight feet in the low-density distri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We'd also clarify existing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arge corner lots. That would be, on 100 fee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treet line rear yards are required, an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ules I just mentioned would apply.  If that 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ard is coincident with an adjoining zoning lo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ar lot line, 30 feet would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Right now required parking in R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2 districts can be placed in the front ya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oposal would be to have that required p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pace either within the building or beyo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olongation of the front lo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Fences and walls are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bstructions in front yards. Currently fenc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up to a height of six feet and walls up to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eet. This can really change the streetscap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treet. The proposal would be to limit the h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ences and walls in front yards to four feet,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rner lots the four feet requirement would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etween the building wall and the street lin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f you'd like a fence that's not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uilding wall and the street line, you're allow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six feet in height for privacy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enerally that's a back yard area used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rner 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teps are also a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bstruction in front yards. Currently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imit on the height of steps, and we're seeing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eading up to a second story. The proposal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limit the height of steps in front yards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ccess first story or first story above a bas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nd lastly, the transition ru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pplies where the zoning lot line and 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istrict boundary line are coincident. We'd a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rule to state that any developme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igh-density district that is adjacent to a 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ot in a low-density district would have to co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ith the transition rule, so the zoning lot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zoning district boundary line no longer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incident, and the transition rule would ap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t's a 25-foot wide area with an eight-foot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pen space, and the building would be limited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eet in height in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AVELLA: First of all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eneral comment. I think I speak for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Katz and my colleagues that both amend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omething that we've been asking for for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ime, many community groups have been asking for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just have a couple of issues, and obviousl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ike to tweak the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Both Council Member Katz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aised the issue as it relates to the Street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posal that it puts an unfair burden on one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wo-family homeowners, who are doing a mo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odification to their home. That instead of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program where now they could ask for 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ree and the City would come and plant it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xpense to the homeowner, we are now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quire that the homeowner pay for it,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tree pit itself -- and I'm going to ca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uncil Member Katz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've communicated to you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problem that I have with that. Given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the City doesn't properly prune these tre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 timely fashion, and this is a battle that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en fighting, members of the Council and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roups, for decades. Given the fact that the May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as not properly funded the Trees and Side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pair Program, and that people are waiting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ow to fix their sidewalks when tree roo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ffected it, and given the fact t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re have been accidents, people have been inju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eople's homes have been damaged, forcing a one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wo-family homeowner to take a tree, I jus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ink is appropriate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 came up with this suggestion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know Council Member Katz has spoken to you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is is a real issue for us. We support the May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his desire to plant more street tre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specially when it comes to new development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s no question the developer should do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lacing the burden on fulfilling the Mayor'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illion Tree Planting proposal on small homeown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just don't think is appropriate. And I still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e should just continue the voluntary program,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ll of the problems that we have with street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K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KATZ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Just a quick question. Do we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any family, one- and two-family homes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ffect a year? With the 400-feet exemp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hairman already spoke to you ab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RIZZOTTI: We don't have an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umber on the number one- and two-family ho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nlarge by more than 400 square feet. It'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iece that's tracked in the overall Building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You know, there is a universe of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two-family homes with alteration perm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re's a smaller universe of enlargement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maller universe of those enlargement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xceed 400 square feet, but I don't have a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quantify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KATZ: Okay. I m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ook, the assumption I would make is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ally geared towards the larger homeown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eople that are building, you know, larger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uildings and all of that. I just think, you know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m a one, a single-family homeowner, and,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onestly, me and my views of a lot of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ings, that the government is sometimes in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laces, in too many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So, I guess my issu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uncilman, the Chair actually brought it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irst place, is that, not really the money asp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hich is also burdensome, but also just it's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two-family h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 just think that the Chair and 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mittee members are going to talk about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xempt all one- and two-family homes from this.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o, I guess what I wanted to do was get your rea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ow many homes that really would be a year. My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s it isn't a lot. And, so, one of the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e are discussing is exempting one- and two-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omes, period, and do you want to comment on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WARGO: Right, no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KATZ: Not new h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WARGO: Not new homes. Bu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know, we understand the logic that you've br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is and I think, you know, it may be a plac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onorable people can have honorable dis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e do believe that a 400-foot expans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400-square foot expansion is a sizable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articularly to a small home. We also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tree is not a burden. The tree is an asset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t's not just an asset to that home, it's an a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the whole street. And by having no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perty value improvements, also the stormw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limate and temperature and all of the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mprovements, that in some ways it's a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omebody is making a significant, s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mprovement to their home can actually giv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ir neighb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t's one of the reasons that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ink it's an important component of this.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et know what the numbers are, and it wou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unfortunately, probably take us beyond tomorr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o the estimates of how many would be improved,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ou know, as with all things, we're o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iscussing it further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KATZ: Okay.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Do you want to talk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uilding's amend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AVELLA: Well, fir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anted to sort of piggy-back on what you just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 can tell you almos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umber one complaints I get in my district off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bout street trees. And it's because of the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 mentioned. You know, the proper prun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oots, et cetera. So, while we can all agre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arger universe having a tree is a good th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blems associated with it are immense.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bably went down to any neighborhood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istrict, or perhaps Council Member Katz's distri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r Council Member McMahon's district, who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mittee, you would find overwhelming concer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treet trees. There are so many problem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f the City had a better foc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oing all of these other issues, I would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tter, I think Council Member Katz would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tter, and I've got to tell you,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ould feel better. But the number of complaint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et about the lack of attention by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uildings through the Forestry Division is enorm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s absolutely enormous. It's got to be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p three complaints I get on a continuing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o, I respectfully have to dis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ith your comment. You should really,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elcome to come to my office and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iles and see how many complaints and how mad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ad people get about this issue because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oesn't prune these trees on a proper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So, I understand the general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ut I think you have to understand the re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You can comment,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FIRST DEPUTY COMMISSIONER KAVANAG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uncil Member, I understand the rea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ituation. I've been involved in forest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roughout my entire career in the Parks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one of the things about PlaNYC that probab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ot gone as well noted as it shoul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mitment to maintenance that the Mayor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roughout the plan in many different way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pecifically with fore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We have more than doubled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f money dedicated each year for the Block Pr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gram, and I want to thank the Council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y are the body that kept the Block Pr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gram alive for a number of years. We have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block pruning cycle from ten to seven year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ve added additional staff to address pre-pr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quests, legitimate objective tree pruning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fall outside of the block pruning cy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cause that has been an area of frustr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ublic. They have a legitimate problem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eren't able to address it very quickly. We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oing to be able to address tho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Such as the one that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appin brought up in her recent legisl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know, clear stop signs and traffic lights an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ike that, we'll be able to do a better job.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e able to remove trees mor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e Mayor's Plan has added sta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dminister programs like this so that peopl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aiting for us to inspect their property,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ir permit application and to respon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nd while trees and sidewalk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ot repaired every sidewalk that's elig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gram yet, the Mayor took a big step by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responsibility on the should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dministration and we have done over 3,000 re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o far. There are many more to be done.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. We have been getting support,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Mayor's funding, from Borough Presi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uncil members, and State elected officials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ink we'll see more of those repairs ove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uple of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o, we understand those concer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e are trying to address them in very substa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AVELLA: Not to be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point, and then I hear that seven years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o long. I can tell you I get that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nstituents every day. I've got to wait seven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or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nd you don't have to respon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ink we understand each other. Not enough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e only one other comment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ake is, the Mayor, with the Trees and Side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gram, really did it because the Counci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ushing legislation. It wasn't his idea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ctually the Council that came up with that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the City should finally step up to the 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Now let's talk about -- oh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orry, Council Member K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KATZ: Just bec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lthough the Chair and I agree 100 perc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ssue, trees, by the way, is also the numb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plaint in my district. I mean, and I have to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tree planting because I can't -- even thoug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ink Queens has the best Parks Depart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re is in the City, I mean, Dottie Lewendowsk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reat, it still takes forever, about trees pr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pla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But just to be clear, my iss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ally that I believe as a homeowner the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an be very cumbersome, and so I just did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ut one more burden on a one- and two-family h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et stuck in a bureaucratic nightmare.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ally my whole thing. So, I think it's a litt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oth, but as a homeowner that's my pet pe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AVELLA: And a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omeowner, I agre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 other issue we want to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et into a little bit more is the modifi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u're suggesting that we make in refer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epartment of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Now, I know the Mayor's Offic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reach out to me last night and I didn't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hone call until today. The more I think abou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more it concerns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 actually have a building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istrict that we were hoping that this yar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mendment would actually stop because it'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ntext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But thinking about this even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re we not, and I want you to comment on thi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e not now, if we do this modification, s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uge precedent for the future that any time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 change now we're going to exempt anybody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ot a permit in the pipel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Because I've got to tell you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as been a pet peeve with me with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uildings for a long time, that a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mpany or developer can get a permit and 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nstruction for years. All they have to do is re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permit, and actually under the new Build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e're now extending the time of the permit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ear to two years. So, is it possible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eveloper, you know, got wind of this and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gency, hey, you know, we've got all these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 the pipeline, and people are now rushing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 permits so they can get around this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mean, you could have a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here they're getting around this requiremen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ears down the line because somebody has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ermit in the pipe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 mean, I want you to com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is, because the more I think about this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concerns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WARGO: I think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ecedent question this is a very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ircumstance that we have come to understan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f two things: One, it's the Citywide scop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ext amendments, which covers a lot more ground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ypically any zoning change or text amendmen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then also at this point in time, the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igh volume of Building Permits out there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s a matter of a practical consider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easibility of performing a very, very lar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f inspections in a very short time, and eve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ble to evaluate who has qualified, you know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s done what certain amount of work at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 won't, for City Planning I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peak on behalf of the Buildings Depart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ir Inspection process, but we d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presentative of the Department of Buildings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f there are questions that they can answ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spection process and their permit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AVELLA: No, I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understand your argument and position on thi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ould just say that for somebody who doesn't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Department of Buildings to give them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ime of day, I wouldn't necessarily agree tha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f we were to put this restriction i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mendment in, that they're actually go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 mean, even if we didn't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mendment, I don't even believe that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ctually be out there inspecting all of these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We've had rezonings where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upposed to go out and inspect and they did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e've had numerous fights with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uildings where people didn't vest unde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zoning and they say they went out and peopl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ictures and we argue this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o, I understand in theo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rgument you're making, but in reality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ink the Department of Buildings goes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spects these things, I really don't.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spect crane sites. You think they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spect this type of t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 mean, let's deal in reality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hat's really going on in this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Let me ask you a question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on't have to respond on this because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isagree on this. Let me ask you a question: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re a difference in your mind, and I think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omething you should really consider between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is amendment with the Street Tree proposa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ard Text Amendment? Because the Yard Text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volves the construction of the building.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ally substantive issue, as opposed to th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ree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o, I'm not saying I'm agree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is, but I think we might feel bette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mendment you're suggesting only appl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treet Tree proposal and not the Yar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mendment. Because that has significant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WARGO: Well,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ards Text Amendment, that also would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nlargements because part of the Yard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mendments is to require the 30-foot rear 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100 feet of the corner where it doesn'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day, and there you would be talking ab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nlargement to a house into that 30-foot area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ose jobs, those enlargements would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spec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nd, also, the clar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ar yard regulations, that they apply along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ar lot line. That extends across all 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istri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AVELLA: I don't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ou misunderstood me. What I'm saying is that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ot do the modification that you're sugges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Yard Text Amendments, that we just do 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treet Trees; how would the Administration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bout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Because the Yards, I agree with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point you're making, there are real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uilding issues in the Yard Text Amendment tha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ot sure that I want to allow people wh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ermit and can sit for years, and then al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udden neighbors say, well, the law was passed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go, why is this person allowed to get aw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RIZZOTTI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AVELLA: So,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al difference between the two amend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ion to the modification you are sugg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RIZZOTTI: But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umber of job sites that would have to be insp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 think it's the same number. So, it'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llocation of resources for building inspect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ll of those job sites where permi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ssued, they all have to be inspected,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Yards or the Street Tree Text Amend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AVELLA: Very good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e have a number of people to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n this item. What I'll try and do is, what we'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s, first we'll take testimony in fav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treet Trees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usan Gooberman from Trees New York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understand had to leave, and we also hav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's been submitted for the record in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Street Trees proposal from the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otanical Garden. Robin Seaman, the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reenbridge, Daniel Mundy from the Jamaica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cowatchers and Jane Cooke, I think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dividual, a representative of the American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f Landscape Architects, New York City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We have a number of panels, 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avor, and I'm going to ask that everybody kee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ree-minute timetable. I don't even think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. I mean, we're all basically in favor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or the one issue we're talking about. Dan Hend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rom the New York League of Conservation Vo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heelah Feinberg from New Yorkers for Parks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ughes from the Environmental Defense Fund;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olan from the Queens Civic Congress; Drew Be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rom the New York Restoration Project. Is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HENDRICK: Good morning,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vella and Council Member Jackson. It's a pl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 be here to testify. I'm representing the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eague of Conservation Voters, and we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upport this proposal and urge you to ap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mend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 lot of the facts have been h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ack several times, so I won't repea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umbers back to you. But I just really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mphasize the fact that street trees a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mportant as a critical and cost-effective too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fight t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AVELLA: Dan, I'm sor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o thi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HENDRICK: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AVELLA: -- But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sked to make an announcement that anybody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ere for the Landmarks Committee, which was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be in this room, it's been moved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treet to the 14th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ee, nobody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Okay, D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HENDRICK: Okay, just to res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o, street trees, they're really so importan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ritical and cost effective tool to improv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quality. Really the CSO problem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iggest facing New York City, on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remendously expensive and would require a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apital effort to re-engineer these stree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ity's sewer system, so we feel that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ext amendment provides a reasonable and eq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ramework for substantially increas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rees in the City, and expanding tree cov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st effective tool to battle climate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mprove water quality and make the Cit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iv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We strongly urge you to ap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mendment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HUGHES: Good morning.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rew Hughes, and I'm a Program Associa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nvironmental Defense Fund. Today I am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estify in support of the Street Trees zon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hange that will mandate street tree planting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is change addresse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mportant steps necessary to maximize tree cov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ur City. One of the main reasons New Yo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nsider their City to be the greatest urban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 the world is because of the foresight of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lanners over 100 years ago, who re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mportance of softening the built environ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arks and street tree pla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Not only does New York's gre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nhance our quality of life aesthetic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creationally, but it also mitigates the C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nvironmental impact by reducing stormwater run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nergy consumption and air pollutants. Now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eard plenty of statistics, but I think it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ade clear that maintaining and expand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 New York City's trees is good environmen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conomic public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rees are not static and to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aintain the status quo requires a commi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sources capable of ensuring the continued pl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new and diverse trees and plants, as many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vibrant street trees reach the end of their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ifespan or are threatened by infe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 City's current proposal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zoning text to support planting tree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mportant step in making New York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nvironmentally healthy place to live an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n addition to this chang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lieve that the City needs an interagency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 review all agency actions for possible incen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changes to foster more gre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Possibiliti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aximizing tree plantin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idewalks and public spaces. It is our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communities with the most available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expansion of plantings, include the comm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ith the highest asthma rates. The City should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n thes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Number 2. Expand the Green Roo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ogram through leadership on City buil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chools and also through zoning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centives, such as water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3. Encourage a wide range of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reening to include not just trees, but also pl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ith many different sizes and spe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s New York City pla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evelopment of housing and infrastruc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ccommodate 1 million more people by 2030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lso commit to proven methods of mitigating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negative impacts of that growth and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is proposed zoning text change mandating pl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street trees is one of those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S. FEINBERG: Hello.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heelah Feinberg, and I am the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overnment and Community Affairs. Thanks for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is hearing this morning at New Yorkers for P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New Yorkers for Parks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dependent watchdog for all the City's p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aches and playgrounds. For 100 years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orked to ensure greener, safer, cleaner par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ll New Yo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First of all, I'd like to comm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ity Planning Commission and the Parks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or putting forth the three green zoning amend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ith particular focus today on the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uniformed street tree planting regulation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ew develop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is initiative recogn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mportance of trees and natural surfaces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nhances streetscape but also improve air q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duce the urban heat island effect,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tormwater, and promote an overall enhanced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Requiring developers to inst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menities Citywide is critical to balan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mpacts of rapid development and sustaining h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eighborho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We applaud the Administ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cognizing both the need for more tr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mitting funding as part of PlaNYC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gular pruning of these trees to keep them heal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We will continue to participate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illion Trees New York City Initiative and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City to fund the installation of tree gua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nsure that new plantings made possibl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novative zoning text have the best chan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urvi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New Yorkers for Parks support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mportant zoning amendments and their vigo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nforcement upon implementation.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BECHER: Good morning.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rew Becher, Executive Director of the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storation Project. I'm here today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YRP and our founder and leader Bette Mid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hare our strong support for the change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ork City Zoning Resolutions that requir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mmercial and residential develop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nlargements and changes of the use of 20 perc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ore to plant trees and for most instances every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eet of street fro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Recognizing the benefits street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ovide our City residents, neighborhoo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nvironment, PlaNYC established Million Trees NY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goal of planting 1 million new trees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City's five boroughs over the next dec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sulting in the increase of New York City's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ree population by almost 2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n fact, the benefit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rees in densely populated areas are signific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specially when you consider their combined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n the City's environment, the health and well-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f its residents, the strength of local econo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the promotion of community revitaliz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illion Trees NYC is a part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ith the PlaNYC Initiative and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epartment of Parks and Recreation, and NYRP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ell as a whole host of community non-pro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overnment and corporate partners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 core element of the Million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YC is the community-based tree planting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compliments the Parks Department's exp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ublic tree planting programs over the next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o get to the point is that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key areas known as "Trees For Public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eighborhoods," the Parks Department and NYR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ork with community partners to assess tree-pl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pportunities in school yards, playgrounds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ity Housing Authority, Public Housing Camp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ibraries, museums, community, health and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enters, as well as front and back ya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ingle-family h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First, NYRP would like to comm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ew York City Department of City Plann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upport of these zoning regulations and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se necessary regulations before the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uncil. NYRP would also like to commend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New York City Council for your commit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ake New York City a greener, more sustainabl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 which we live, work and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PlaNYC, the Mayor's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ustainability Initiative, is a bold vision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ity and more importantly, its current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 plan invites us to reimagin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ublic spaces, and as a result, improve our 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ater quality, expand our parks and open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reen our streets, public and private proper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ol, beautify and revitalize our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eighborho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e City Council fun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mplementation of PlaNYC Initiativ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illion Trees NYC, is critical to our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sponsibility in building a cit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ustainable and strong for future generations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o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'd like to say thank you to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u for giving PlaNYC a chance, and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illion Trees. And believe me, you hav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mitment to making sure that a l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aintenance issues and other issues with tre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lleviated in other cities where this has happ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uch as Chicago, Boston, Atlanta, Denver and 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y have been able to overcome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ssues, and I am almost positive that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ing America's City can overcome m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AVELLA: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ort of add to your testimony that some of us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the proposal, except for the one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wo-family home issue, could actually go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One of the things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uggested by a number of community boards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entire City is that nothing in this pro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oes anything about saving mature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 actually had a situation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istrict where a new developer came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300-year-old trees, we tried to stop it, just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ight down as part of the new develop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's something that the Administration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hould work together to really accomplish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re losing really mature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BECHER: Washington, D.C.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uncil passed an amazing tree-saving ordin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hich I can forward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AVELLA: Ye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BECHER: For you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AVELLA: I'd lik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BECHER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AVELLA: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P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S. DOLAN: Good morning.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or having us, we've been waiting for thi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ong, long time, and before I get started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ike to extend thanks from the Queens Civ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ngress, in particular, to Councilman Avell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is leadership on the yard issue and on 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ssue, both of which are very dear to our he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rees are Queens' glory. The Qu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ivic Congress has been a major advoc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arks Department Forestry Programs for years. We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owever, have reservations regarding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treet tree planting amendment.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istance between trees is too great. The prev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ow density housing configuration in Queens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ot or 20 feet. Trees should be spaced s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omeowner may have a tree in front of her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sking a homeowner who enlarge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operty to a plant a tree is excessive, we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specially when the tree reverts to City ow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sking a homeowner to plant a tr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ront of someone else's home if there is no sp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ront of theirs is un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We suggest that the Department r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tree amendment to clarify what is unclear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mprove the requirements that seem unfa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urdens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'd like at this point to mak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ment regarding the Yard Amend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AVELLA: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S. DOLA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Queens' residents value stree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omes, even on narrow lots setback in landsc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ards. So, we have rued the loss of that open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pace as property owners have increasingly p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ver yards for parking and built oversized ex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taircases. The esthetic price of excessive p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s high. The environmental price of losing runof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ajor rainstorms is potentially disastr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specially in areas like Southeast Queen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torm sewers are a promise, not a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We applaud the Department of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lanning's proposed Yard Amendments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mend some of the most egregious constru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ower-density residential districts.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epartment did not go far enough. At least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ercent of landscaping should be required for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 R1, R2, and R2A districts, and at least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ercent for narrower lots. The maximum h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encing should be three feet. As a matter of safe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ower height limits should be required for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ots and along property abutting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rive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 way things are now,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wner could put up a six-foot high fence or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long a community driveway, completely blo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ite lines of drivers emerging from that drive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e want to thank you, Counci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vella, for pointing out to the Department of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lanning the importance of closing the loop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bout the per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AVELL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Next panel, Kate Zidar from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ater Infrastructure Matters Coalition;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ankiewicz from Bronx River Alliance, and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ake out the rest of it. Sorry. And Hilda Ricard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ncerned citi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While they're getting seated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wo people to speak in favor of the Yard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mendment, why don't we call them up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Gorman Reilly, Civitas and Car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rris, SSBX. I don't know what that stands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S. ZIDAR: Hi. I'm Kate Zid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'm speaking on behalf of the Storm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frastructure Matters Coalition. I'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nvironmental Planner in the Bronx, and maybe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alk a little bit about my work there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is testimony, because much of what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ubmitting here has been covered. The CSO iss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bviously, water quality issues are the mo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or our comment on this issue. And just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bout SWIM. Thank you. Also, than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pportunity to come here today and testify. W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alition of over 50 organization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munity environmental groups,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justice organizations, architects, water engine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munity development corporations, and we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edicated to ensuring swimmable waters arou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rk City through natural sustainable storm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anagement practices in our neighborho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s active stakeholders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eighborhoods, the SWIM Coalition member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ealth of knowledge about planned 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development projects and local storm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frastructure problems, and, in fact, where I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e're doing work with street trees right n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olve the CSO issue in ou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e're in favor of this change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trongly support the adoption of the proposed 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ext amendments, but we do have a 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visions to propose. So, maybe I'll just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ose now and make a few more comments, if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t's important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ollowing revisions concerning the enhan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tormwater capture for the trees in the Zon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tself, as they would likely be beyond the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City agencies to implemen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gulations or guidelines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 street text amendmen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vised, as we just heard, to provide th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tween the trees at 20 feet, rather than 25 f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be consistent with the existing guideli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epartment of Parks and R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 amendment should also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ovide that in the event of conflict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mendments being heard today and the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dopted parking lot zoning requirement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treet trees, that the general street trees --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gulations that are being heard today should go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they have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So, for example, on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nflict is that the parking lot will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unqualified exemption from street tree pla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rom the street tree planting requirement, if D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termines on-site planning to be impract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hereas the street tree proposal in that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quires the alternative location to b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nd then just the last one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Yard Text. It's about grading and that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hould be revised to require that imper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urfaces in front yards be graded to direct drai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the mandatory planting trees. Just to no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up to omission, to the extent practicab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drainage were instead directed to the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n the potential storm water benefit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nd just if I could exceed m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or just a moment, this issue of communica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sidents about the benefits of street tre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etting, kind of getting through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sistance to the problems that they are per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cause, we're talking about these complai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 hear, too, in the community I work in and I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, that's a response of kind of the old sty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oing things, the way the trees have been plant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until now, where they're not getting enough w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here they're bound into very small planting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o, you know, as with all chang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know, there is going to be growing pains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sn't kind of a new condition for street tre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f they're getting more water, if they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pace, the roots are not being as unru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blematic and, you know, causing probl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eighb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So, you know, I guess hopefu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ising tide with lift all ships.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MANKIEWICZ: I guess I coul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AVELLA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MANKIEWICZ: My name is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ankiewicz. I have a doctorate in biophys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evelopmental ecology from New York Bota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ardens and City University. I am an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irector of the Gaia Institute, which is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Bronx River Alliance, a group of 70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nvironmental groups and also a member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rk City Soil and Water Conservation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'm going to be very brief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pportunity is to plant vegetation which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eat basically saving the local environment, ve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kind of infrastructure we build that c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f I can say it in this way,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att that reaches this City infrastructure can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landscape up to 170, 160 degrees.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very degree Fahrenheit that we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emperature decreases the efficiency of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nditioning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Let me say it another way. Eve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u plant, and includes a homeowner, which I a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s well, every tree evaporates about 25 gall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ater a day, to the equivalent of about five t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ir conditioning. The tree around that's ove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dividual house probably saves me about $600 a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 air conditioning. So, eventually you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cost of the tree back in a couple to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ears, in terms of air conditioning all togeth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ight be one of the ways to present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omeowners, and there is more kinds of pl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sides trees that could be put in the yard, as NR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others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So, the choice is having a yea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wo years ago, when 37 people died from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overheating of New York City, or somehow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protect ourselves from that 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Every gallon of water that w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to the ground basically makes a difference to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rowth. Every 25 grams makes it possible to catch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ram -- a gram of carbon, reducing both the u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eat island and also our carbon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So, the simple message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rees actually add value to the property, ass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value, they literally save lives, and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emonstrated in Chicago and Philadelphia.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ould I guess appreciate the lack of bureauc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mposition on the homeowner, but the carrot 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ink a strong inducement, and trees will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oth protect our homes and also make it coo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us to live there, in all s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REILLY: Good morning.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ordon Reilly. CIVITAS strongly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posed text amendments, both the yard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ree amendments. These amendments ar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mplement and give force to the Mayor'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aised and much-needed program for the plan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1 million trees over the next 25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IVITAS is a community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 Manhattan. Its concern is with the Upper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ide and East Harlem. We have had experie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rees and yards, as well. CIVITAS has commiss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tudies in the past that focused on the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ole played by residential rear yards and th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lanted there in trapping air poll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mproving the quality of life for all, not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dividual property 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n recent years CIVITAS has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ith the Parks Department to plant trees and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ee guards along East 86th Street, Yorkville's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mercial thoroughf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e Street Planting Text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ovides what we think is a reasonable well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ut framework to coordinate residential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the planting of additional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 expense required for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s relatively small, considering the high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ricks and mortar, and the environmental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alized by the property owner and her neighb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Likewise, the Yards Text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ddresses many abuses of the current system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unusual situations that the existing text f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ake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e front and rear yards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y the Zoning Resolution are meant t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rees and other plantings that keep down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ollution, provide needed shade and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ppearance of the street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nother critical goal as allu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ere is to provide sufficient ground absor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ainstorms to avoid overloading the City's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ew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None of these goals can be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f yards are paved over to provide parking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S. HARRIS: Good afternoon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aroline Harris with the firm Troutman San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ppearing here on behalf of Sustainable South Bron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hich is also working in coalition with SWI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ave heard testimony from other member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 SW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e also sent a letter to Counci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vella and to Council Member Katz, which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ave received yesterday, summarizing our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We also applaud, we applaud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lanning's effort to improve the storm water ru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ssues, urban heat island effect and tree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ssues that would be consistent with PlaNYC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ink more trees the better, as well as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suggestions that were made just befo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nvironmental Defense Fund to expand street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lantings and provide additional green spa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eighborhoods that have a high incidence of asth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other illnesses, expanding green 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pportunities, which incidentally the Stat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s introducing a bill to provide for a tax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 a green roof installation in New York City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e also encourage other tree plantings,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rees, both at grade and at higher elevati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irst floor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e key here, though,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evil is in the details. You can plant as many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s you want, but if the tree guard doesn'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ater to go to the soil and to water the roo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go into the soil and be an altern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tormwater running off into the street, then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efeated the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 text is particularly sil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etails of that nature, leaving it to the 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epartment to come up with those details.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ncourage the City Council to exercise over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ver the Parks Department in connection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very vital details, relating to grading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ater running off the sidewalk goes into th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its instead of into the gutter, street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sign, the depth of the soil, again, critical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as pointed out just earlier, to create a h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ree environment, roo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nd the other issue not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ddressed in the text, which is also critical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yards and to street trees, and I'm tes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bout both of them right now, has to do with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surfaces that are not planted are perme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re are permeable concretes available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reas that are hard surfaces, instead of pla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lso provide for water absorption.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ddressed in the text and I think should be. It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mportant added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 same thing with the area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street tree pits could be, instead of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ncrete that's pervious, they could have perm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r pervious concrete around them 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ater 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Lastly, curb inlet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ome of these details sh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text. They're not. We would recommend to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lanning and to the Council to amend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ccordingly. Other details should be addr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arks Department, hopefully with your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vers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AVELLA: I'd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terested if you could provide me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formation about the porous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S. HARRIS: Yes, we can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AVELLA: The concr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Because one of the thing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rought up to the Parks Department about the 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ext Amendment, which I totally support, wa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oesn't go far enough in terms of the side ya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back yards, and you can have a little gras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 the front, but the property owner could conc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ver everything else. I think that's a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S. HARRIS: I'd be happy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AVELLA: Di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quickly comment? I see you are reach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icro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MANKIEWICZ: Yes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ctually a newer kind of permeable pavemen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oesn't clog. It's being produced on the east --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 Long Island. Has a throughput of amazingl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 cubic foot of water per second. It's basic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lued stone stuck together and it would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dvantageous to put it in curbsides and along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it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AVELLA: I open i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embers of the panel, including SWIM, if the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 get me that information, that would be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 have one person to spea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pposition, and then what I would like to do i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ity Planning or anybody bac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dministration, to talk about the issu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e up, not only at the public hearing bu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bout the distance between the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First I'd like to call up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lakely, who is speaking in opposition to th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ree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DR. BLAKELY: Good morning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 am Queen Mother Dr. Delois Blakely, and I'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munity Mayor of Harlem. I will submit to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riting the concerns that we have from the Ha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Personally, I live in Alex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milton, homeowner, real estate, in his est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rlem, which is called "Sugar Hill" area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ear City College. When we look at what has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ith the trees in the immediate area where I l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specially around the blocks of affordable ho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low-income housing, and you see tha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uning and upkept of the trees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autification in the neighborhood, you see do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quatting because you don't hav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tection around the trees for it to flouri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row, and a safe and healthy environ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When I walk a few blocks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eighborhood, from Amsterdam Avenue or Broad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oceed Convent Avenue to City College, t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uning is going on, the flourishing of beaut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rees, and it's just beautiful from a health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f view that you can reflect and pray in a sanct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a garden, which we would like to see flou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ithin our community, a sanctu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lso, it need to be looked a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City Council, monitoring the proposals tha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fore you, which we know that change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bout, it's meant to be. We are not afra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hange, but it's how the change will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munity is of a concern and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ncerning those of us who hav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cause over the last 20 some years,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United Nation with the Vice President Al G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s you know he's been one of your great giant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s looking at sustainable environment issues 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nference, World Conference of the United 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 Cairo, Egypt in 1994. And just last wee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emphis, Tennessee, at the 40th Memorial of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artin Luther King, Green For All hel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nference, their national conference, and w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ook at organic, whatever we do for the susta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evelopment of the community and take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e other concern that I do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s looking at accidents that happen with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munity, because of the changes that we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munity, must be faced with because of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ight type of stumps placed around the trees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ccidents are taking place and then it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urden of the community, of the homeowner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enant associations within our community. So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ake that into consideration in your monitor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s going on. And I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AVELL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'd like to call up whomev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dministration, just to address that iss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istance between the trees. Because it has com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ot only in public testimony here, but I know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otten some letters to my office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SLATKIN: So, just to -- oh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orry. Howard Slatkin, with the Department of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lann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e zoning requirement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oposed is a number of trees based on the fron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o one tree per 25 feet of frontage. Then 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an be located anywhere, you know, must be 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rom other items of street furniture and curb 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things according to safety standards that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Parks agre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 number of trees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zoning requirement of 25 feet, but they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ecessarily be 25 feet apart. I'll leave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arks Department to describe the fea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alysis that goes in the tree pla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S. GREENFELD: Jennifer Green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ith the Parks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 think Howard basically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issue. The distance between the tre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ependent on each site, what size trees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oing to put in there and what other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nflicts there may be, both above ground an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o, we take as the gener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tween 20 and 25 foot spacing, if there aren'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ther infrastructure conflicts, but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alking about smaller trees, sometimes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m clo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AVELL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eeing no one else signed up to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n the Street Trees or the Yard Text Amendmen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ill close the public hearing on this ma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cess the meeting til 9:30 tomorrow morning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t which time we will take a vote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commendations on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ank you, every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(Hearing concluded at 12:15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15th day of April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