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33</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5423, Lots 6, 9, 14) Brooklyn, pursuant to Section 577 of the Private Housing Finance Law (Preconsidered L.U. No. 182).</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y Council Members Brannan and Meal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2,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5423, Lots 6, 9, 14)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date of execution of the Regulatory Agre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170,960,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July 1, 2020.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5423, Lots 6, 9 and 14 on the Tax Map of the City of New York.</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United Cerebral Palsy Housing Development Fund Corporation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on or after the date such Regulatory Agreement is executed.</w:t>
      </w:r>
    </w:p>
    <w:p>
      <w:pPr>
        <w:pStyle w:val="NoSpacing"/>
        <w:jc w:val="both"/>
        <w:rPr>
          <w:sz w:val="24"/>
          <w:szCs w:val="24"/>
        </w:rPr>
      </w:pPr>
      <w:r>
        <w:rPr>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wner shall make real property tax payments as follows: (a) for the tax year commencing on July 1, 2020 and ending on June 30, 2021, in the sum of $197,604; (2) for the tax year commencing on July 1, 2021 and ending on June 30, 2022, in the sum of  $206,802; (3) for the tax year commencing on July 1, 2022 and ending on June 30, 2023, in the sum of  $197,604; (4) for the tax year commencing on July 1, 2023 and ending on June 30, 2024, in the sum of $197,604; and (5) for the tax year commencing on July 1, 2024 and during each year thereafter until the Expiration Date, in the sum of the Contract Rent Differential Ta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a building on the Exemption Area that exists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October 23,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0D63BE-006F-4017-93CB-7B4D74DB7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2</Words>
  <Characters>6227</Characters>
  <CharactersWithSpaces>73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54:00Z</dcterms:created>
  <dc:creator>Ruiz, Stephanie</dc:creator>
  <dc:description/>
  <dc:language>en-US</dc:language>
  <cp:lastModifiedBy>Martin, William</cp:lastModifiedBy>
  <dcterms:modified xsi:type="dcterms:W3CDTF">2024-10-23T20:49: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