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ULTURAL AFFAIR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BRARIES And INTERNATION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ERGROUP RE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LECT COMMITTEE ON LIBRAR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pril 11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cess: 3:0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, Cultural Affair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ibraries And Internat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ergroup Re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person, Libraries Sel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ew York, New York 10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(800) 756-34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 P P E A R A N C E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ez Dicke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omas Wh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omas W. Galan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Queens Borough Public Libr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onne Mack Harv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 Public Libr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 LeCler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ident and Chief Executive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New York Public Libr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y Francis Coop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uty Director of the Branch Library Syste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New York Public Libr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athy Cas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CCHIA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dies and gentlemen of the three librar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up New York City. It is great to have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today. We are also joined by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ncent Gentile, who will be making an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ment. Today, we are going to investig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le of our City's libraries in assisting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kers. We are also going to have a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 No. 746, which will designate the wee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ril 15 to April 21 as Library Week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ur three public libraries are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argest and most important libra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ucational institutions in the world. With m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visitors a year, and truly an extraordin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nge of materials available to the genera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no cost, these facilities really are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re houses of knowledge in our City. Libr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n the entirety of the world's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ledge in learning to the great mas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ers. Our libraries are also crucial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ilities. Beyond the central research libr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hundreds of community branches that offer a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ray of services and have emerged as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ommittee will be look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these branches serve as resources for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kers. We will also be adopting Resolution No. 7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declaring April 15 to 21, library week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will be taking a big step towards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ibraries with the sort of recogn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that they richly deserve. I ur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 to join me in supporting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urge all New Yorkers to visit their libraries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ek and experience all that our three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s have to offer and what great syst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want to make it ver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speaker has heard what the three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 and she is really concentrating and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braries a priority in her response last week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her give the response in a library and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she is proposing is a step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ion and it also has to do with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ership by the head of our Subcommittee who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remely hard, Vincent Gentile. Vin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TILE: Why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r. Chairman. I appreciate that. Wow. I, too,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Chairman in welcoming everyone.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our, Speaker Quinn and Councilman Recchi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 of our Cultural Affairs Committe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dership in working, advocating for a full six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 for our three library systems. 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man just said, the Speaker last week, annou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her response to the Mayor's preliminary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 commitment to our City's public library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ver the next three yea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plans to fund the libraries to leve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they would be able to provide full six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 for all who come to benefi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brary's vast resources. We know that librar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spensable resources. They can only meet its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galitarian goals by being open and acce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. Yet, libraries are not just a pl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ecking out a book or surfing the web. They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itional purposes and libraries 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and coming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day, we are here to exam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tional resources that the librarie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er. We will be hearing more abou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libraries in their role as a resource for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kers. As I said, libraries evolve from a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you just check out a book and have kept 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advent of technology. When vi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braries in all five boroughs, the s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uter terminals being utilized are very comm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ing visitors from every age demographic 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couraging as it is insightful. The library b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 technology that they offer in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ming as well. So it will be interes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 from the three systems on that topic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braries and resources for job see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y offer courses that prep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ist an individuals who are seeking a job.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sses offered are English and second langu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l education development and prepa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uter skills training. According to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agement report, over millions of people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braries, sponsored program session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. These programs can prepare individua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pective occupations. The Job Information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 serves further to prepare individua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ployment. These programs can be resume,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tter writing assistance, interview guid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cational training in adult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y also offer hand ou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 information and recommendation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t career paths. It is clear that mul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eted impact that these institutions make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s and our communities and the Ci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le. As the Chairman also said, we'r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 today also Resolution 746 that will decl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ril 15 and celebrate April 15 through April 2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brary week in New York City. In our testimon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enefit of our colleagues, if our panel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 about the Resolution first and it will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chance to vote on it and allow our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end to some of their other business. We wil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comment on that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introduce this Re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morate our three systems for the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that they do and how it transcends as vi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our communities. National library week wa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lebrated in 1958 by the American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ociation and has been since marked with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ming aimed at encouraging continu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ased uses of our local libraries. In ad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week is an unique opportunity in which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able to thank the countless librari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lunteers, and other library staff who play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tal roles in the intellectual life of our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rooklyn Public Library, The New York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brary and the Queens Borough Public Librar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pecially deserving of our prai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knowledg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ew York City's three library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grown into some of the largest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circulating libraries in the worl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8 local branches in all five boroughs,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ntral research libraries and well over 6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oks in other circulating items. And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ayor's Management Report,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ensive library system hosts millions of visi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year. We are truly indebted to these three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ll that they do, to better our commun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resolution today is benefitting; albeit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mall way to commemorate their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omplish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urge my colleagues as Chairma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done to vote in favor the measure and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one to visit their local library or libr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uring National Library Week next week and bey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Chairman, I think we are ready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CCHI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tile. I'd like to recognize my colleagu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. We have David Weprin, Inez Dickens, Tom Wh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ncent Gentile and myself. Now we will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 on Resolu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TILE: 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something about it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CCHIA: No, we wi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vote. Everybody has to go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TIL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CCHIA: Don't worr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call the vote. Then we will hear every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. I'm going to hold up for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s. There are 12 hearings on today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here since early this morning. Call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TILE.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HI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ffirmative, zero negative, no absten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em has been adopted.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Repor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CCHI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 Thank you, colleagues for showing up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. Now we will call the three library system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TILE: And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ill comment on library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CCHIA: No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ill comment. I just didn't want to hold up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. Al, do you want to say some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brary Week? During this hearing, I migh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 across the street. There is an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going on. I have to vote over ther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 a quorum over there, so they are going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. Start. Whoever would like to go first. Tom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 have to pull that closer. Is it wor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ALANTE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om Galante. I'm the Director of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brary. I want to begin by thanking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chia and Gentile and the Council Member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 for their continued dedication to the 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libraries. I would also like to thank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inn for recognizing the importance of a full six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y library service schedule in her budget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st Thursday. Our Queens Delegation l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Leroy Comrie are true champions of libr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life- enhancing services that we pro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for inviting us here today to spea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braries as a resource for job see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r many City residents,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braries are the only and best affordabl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ining, college prep, senior recreation,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 test prep, homework help, afte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richment, adult literacy, or English cla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ound. Your library is the favorite access poi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uters and the Internet for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s. Workshops for adults to learn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uter skills, the skills everyone needs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ork in the world today, are fill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ximum. And if we want students to be success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 and job ready, we need to provide the t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need to complete school assignments.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back to make it up later. School kid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n't encouraged to love reading or who do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ed help with homework are quite possibly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is no secret that Queens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ost ethnically diverse region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ire United States. According to the U.S. Cen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reau, Queens currently has 2,255,175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191 countries speaking 161 languages.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brary serves as the first stop for many new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rived immigrants and learning to speak, r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rite English is the very first step in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ingful employment in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 few examples of job read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s offered in languages other than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e, How to Start a Business, which is ge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wards women and Job Strategies for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fessionals. The highly popular Business Bas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shop, co-sponsored with the Queens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 Corporation is a quarterly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be given bi-monthly or monthly if funding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ailable. The Business of Arts for New Americ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-sponsored with the New York Found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ts, assists immigrants in finding job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ur ESOL program are offered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community libraries and they are benefici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lping to bridge the language divide. Last yea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over 3,000 students attend one of the 100 ES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sses throughout the borough. Our six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rning centers complete with full-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fessional staff and volunteers are abl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smaller concentrated groups of student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 as providing individual attention a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groups also have job readiness convers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provide further information to our stud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to find a job and how to conduct oneself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cording to figures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000 US Census Sample Data, 14.1 percent of Que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eholds report income below the poverty lin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p three Queens neighborhoods with house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omes below the poverty level are Queensbri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verne and South Jamaica. Our libraries in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three neighborhoods are virtual lifelin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seeking to escape poverty. According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State Labor Department, as of February 200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ens' unemployment was 4.5 percent, relatively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less you are among that 4.5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ile we are not in the busi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rectly providing jobs outside of one apply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position at the library, we empower and equi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stomers with information and the skills to see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ter life through employment. We cannot er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verty or unemployment, but libraries can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e customers who are unemployed,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fessions, first time job seekers, bu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repreneurs and the disab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 2006 Federal Reserve Bank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report indicated that there are 100,000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vate jobs since the September 11 terro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acks. While businesses slowly make their way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New York, we need to equip our resident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le to aggressively compete in an every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 climate. Education and th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paration, key strategies at the Queens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loys for our job information centers loc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entral and Flushing libraries will yield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uccessful lea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ur knowledgeable and friendly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the Central Library Job Information Center gu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arly 25,000 people through the job hunting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st year. We partner with New York Car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ucting monthly workshops entitled, Polis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ume, in conducting an Internet job search.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kers can also take the self- assessment t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over your career potential. This test hel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monstrate the test takers most suitable prof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industry given their personality and skill s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services offered to job seekers are fax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stomers resumes, posting weekly available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(both internal and external), and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iewing cover le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Central Library lo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wntown Jamaica operates a satellite library ai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assisting job seekers in conjunction with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ce One out of the New York Department of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. Nearly 10,000 people utilize this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st year as they sought employment. Of cours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better able to serve those who need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st when we are open more days and hours. A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s closed cannot help someone look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b. We continue to seek restoration of $11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llion that would help restore the many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istance programs service and workshop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not today as a result of budget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take our role as a resour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b seekers very seriously. We continue to do a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to educate and train the workforce of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braries are much more than just a reposito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oks. We are vital part of the economic engi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ives New York Cit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CCHIA: To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 that you gave us incomplete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ssing a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ALANTE: O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CCHIA: That's okay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get it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TILE: Our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ept saying, I thought he wa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CCHIA: We are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ALANTE: I will leave you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CCHIA: Before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o the next speaker, I'd like to recognize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oia and give him the floor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s. I would like to vote yes and please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, I have a piece of legislation that I spons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being heard across the street, so I will b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. Thank you very much. Thank you all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CCHIA: Can you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vo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Oh, I though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id yes. And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CCHIA: And please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heet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: Yes, sir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CCHIA: Mr.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TILE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we go to the next presentation,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record just clarify, Mr. Galante,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Library is in favor of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ALANTE: We are very mu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vor of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TILE: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CCHIA: Dionne M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rvin, Brooklyn Public Lib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HARVIN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Dionne Mack Harvin,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oklyn Public Library.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man Recchia and Gentile for offering BP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ce to testify today on how Brookly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brary serves as a resource for job seekers.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move forward, I want to say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 746 and we are so happy to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nessing history today. It is really grea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uncil's ongoing support in recog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braries of library workers and professio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l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New York City Council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inn mentioned last Thursday during her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eliminary budget, the Council is foc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ing New Yorkers with the tools the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ive and to protect the gains made b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ginning to succeed. Brooklyn Public Libr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its multi- pronged approach to o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urces to job seekers, provides many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tools they need to better themselves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 today is going to focus on a f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s we do to assist Brooklynites in their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find a job and to build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very neighborhood library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ctions as a de facto job center as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 place many Brooklynites turn when see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b or a new career. With free Internet and Wi-F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ess, job seekers can conduct on- line sear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job listings, or simply pick up a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ily newspaper or look through the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stings. The BPL website contains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urces, links to career and job inform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b seekers and those exploring new care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lso provid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rningExpress Library, an on-line tool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ers preparation for career placement and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 exams, assistance in writing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umes and cover letters and interview sk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rningExpress also offers refresher cour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h and writing. We are also one of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ployers in Brooklyn, including a part- tim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ce of nearly 700. Most of the part-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ees are teens who gain their firs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ience at their neighborhood library. They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 on that experience to become full-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brary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a candidate is seek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urces than are available on-line or 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l library, they turn to the Education and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Center located the Central Librar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nd Army Plaza. The Education and Job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nter serves as the focal point of the Librar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orts to assist job seekers. At the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ally trained librarians provide acces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alth of print and on-line materials to help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kers and students to suc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enter has created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ides, available in print and on-line, that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b seekers to employment and training resour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udents to test taking and financial aid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ddition, the Center has an extensive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books and other resources on job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ucational programs; including a large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ivil service exam books and prep book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l Education Development certificate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ore than 300 Brooklynite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the Centers doors on an average week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than 10,000 are served annually throug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 sessions. But we know there is an e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er need for this kind of service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are pleased that the United States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bor has recognized the value of the Center'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recently awarded the Library a $500,000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the Education and Training Administ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and the Center's current offerings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ed the Skills Training and Employment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S.T.E.P to make the Center's current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ailable at two additional locations: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brary in downtown Brooklyn and the Marcy Bran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dford Stuyves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so through S.T.E.P, we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trengthen existing partnerships with local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ining organizations like Workforce On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oklyn Educational Opportunity Cent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 Chamber of Commerce Good Help Progr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nect job seekers with the agency and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best fits their needs. Finally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Labor grant will allow us to significantly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enter's presence on the website,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itional resources like Ferguson's Career Gu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er, a tremendous on- line resource and m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its materials available in Spanish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erhaps one of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pects of our work with job seekers is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with the basic prerequisites for a decent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high school diploma or a GED certificate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ility to speak English to gain those skills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st in this effort, the Library maintai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twork of five Adult Learning Center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orough, which offers volunteer led adult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 and literacy classes and staff 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ining to prepare for the GED and class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glish of speakers of other langu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fiscal year 2006, volunte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d more than 16,500 hours of instru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teracy students who spent more than 50,000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e Literacy Centers. In 2006, BPL serv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250 pre-GED students and 650 ESOL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OL registration has more than doubled in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 2007 and pre-GED registration has sh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stantial growth as well. We know this work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dramatic difference in the lives of Brooklyn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they gain the skills needed to maneu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a print oriented, technology rich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begin to achieve their personal family an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ated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nally, I want to spend a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ing about the work we do at the Business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downtown Brooklyn to those with drea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rting a new business or expanding on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. The Business Library provides a huge s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specialized print resources and with on-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scriptions, access to thousands of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tabases and periodicals, for business ow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trepreneurs. We also maintain active partner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organizations like SCORE which is Service 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Retired Executives, whose members assist bu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reprene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of the most popular program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er at the Business Library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tile was able to participate in that progra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 last year, is called Power-Up Your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rts Here competition and it is spons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igroup Foundation. This competition, now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urth year, gives entrepreneurs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ngthen their business knowledge, lear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 trends and gain insights about start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wing a business as they are introduced to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sources of the Business Lib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ddition, all participants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alized instructions on writing a business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ncing, marketing and building a business.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, more than 200 participants registered and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mitted completed business plans to Power-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nners, who submit business plans with th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ce of success receive cash prizes of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$5,000 and $15,000 to help build their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of the winners for the first year's compet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2004 are now operating successful busine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of the more recent winners have start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es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know that small busines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bone of Brooklyn's neighborhoo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ditionally have provided the greatest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quick advancement. We are pleas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 Library's partnership with Citi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ndation and all of the work we do there,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repreneurs the opportunity to make their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es suc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for providing the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opportunity to discuss its efforts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b seekers. We know that our effor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 libraries, at the Education and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Center, at our Adult Learning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t the Business Library provide Brooklyn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all backgrounds and with varying ski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ional levels, the opportunity to advanc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eer opportunities. I'll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CCHI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 Before we hear the New York Public Librar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 with their testimony, I'd like to give 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rodnick, the Council Member from Manhatta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a hearing very shortly, the opportunity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o sign the paper. Mr.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ARODNIC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 for your indulgence, Mr. Chairman.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y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CCHIA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ing the Resolution for Library Week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ek. We greatly appreciate it. New York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brary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ECLERC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man Recchia and Chairman Genti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CCHIA: Hol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ARODNICK: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of my issues coming before your Committe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I suppor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CCHIA: Good,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LECLERC: It is like the peace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ngdom here. Members of the Council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 for inviting me. My name is Paul LeClerc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esident and Chief Executive Officer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Public Library. I am joined at this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colleague, Mary Francis Cooper (phonetic)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puty Director of the Branch Library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in The New York Public Library. I'm ecst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your Resolution. It is one of the singl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s I have ever seen coming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. It is absolutely wonder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like to thank a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ally for the enormous amount of advoca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have done on behalf of the libra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viously to thank the distinguished Speak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Council for the position that she too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ting all libraries open six days a week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five boroughs. It is a remarkable accompl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all of our part to get this far. We have to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the final budget conclusions reach their 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the final budget negotiations reac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lusion that we will have an universal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part of the City government to hav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ibraries open six days a week as we ha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CCHIA: You know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you to know that a large part of this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 at what transpired at the hearing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thank the Bloomberg Administ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stening and for sending their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. Because word got back how this is a pri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Speaker really took the ball and mov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ECLERC: Well, hearings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eaningful experi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CCHIA: They reall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LECLERC: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CCHIA: As I think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ong, our hearings become much more effe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are list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ECLERC: I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CCHIA: We kee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ing the libraries a very important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. I think that's why we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committee on this because it really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very dear to all elected offici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pecially to the people of the City.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cus more on this. That is why we keep on in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ultation, not only with the three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s, with the unions involved, with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communities and we are hearing all the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we as elected officials can't make it a pri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n no one else can make it a priority. That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testimony is very important. Sor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rup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ECLERC: All the han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ining together and whoever had the initial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ing a separate Committee devoted to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braries, we have to be very grateful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 because that was a stroke of geniu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was. Now when I was a boy in parochial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Queens, we were taught that God is omniprese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 say that it appears that the Chair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brary Committee is omnipresent. Because he 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braries at all the times. He runs up to Alban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fy on behalf of library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CCHIA: He love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 to that trip. It is coming back home for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ECLERC: It is just terrific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ant to thank him personally as well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half. Let me begin with an anecdote.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countless numbers of people whose car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pirations we are serving in a very meaning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nds of ways. Not often do we get to track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accident or by design what happens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lks. Let me tell just one story.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shed in a national library magaz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was an individual wh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ago was working in New York and ca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d- Manhattan Library and wanted some couns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one of our librarians about getting a job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ocial services sector in Illinoi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brarian and this is before the days of lo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ts of databases, showed him all these 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oks that listed various social service agenc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state and helped him choose which ones to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o to apply for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e gives this particular libra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redit for helping him get the kind of job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 needed at the time. So he wrote to these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of them came through for him. His name is Ba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ama. He gives credit fully in this interview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 was asked what libraries have done for hi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kind of job counseling he got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happened to be the New York Public Librar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am very proud of. But it could have been at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libraries because this is what we do on a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is for thousands of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CCHIA: This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my fun fact of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LECLERC: That was before any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presidential aspirations and this came ou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 was a candidate or any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CCHIA: It just hit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 is stealing my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ECLERC: I saw that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er before the next hearing so we won't st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ch other's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CCHIA: Tha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ECLERC: Our City'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brary obviously provide tremendous resour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who are looking for jobs today. From boo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access to databases for researching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loyers and on- line test prepa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fessional licensing and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aminations to resume writing classes and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ining courses, public libraries offer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every level and, as with everything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in the City's public libraries, we provid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s to our people absolutely for f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hing asked back from them in ex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New York Public Library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ers extensive services to New Yorkers emb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a job search. We offer free English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rses for those who's native language i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English. We provide extensive computer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basic word processing and Excel classes t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anced Internet search classes and data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ining. We offer assistance with resume wri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interviewing skills and with net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alked with one of our librari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ronx Library Center who does this kind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us and she even coaches individuals on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ess for an interview; what kind of jewelry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ar and how to comb their hair and so on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th. We offer assistance with the resume wr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I said. At our Job Information Center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ted the Mid- Manhattan Library, her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rough, our patrons can use DISCOVER, a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ed career training program that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provided by users, identifies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tegories of potential interest to them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about schools and training instit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financial aid in scholarship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lso provide specialized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ose re-entering the work force, partn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American Association of Retired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(AARP) who give us volunteers to provid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aching and counseling services tailored to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kers over 50. And, in every one of our 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anches, job seekers will find lots of 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oks about preparing for job search;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ly, they will find a trained libra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dy to help them locate the information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st help them in their job se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ce patrons have armed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skills necessary to find a job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osen field, the Library can help them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tential employers to whom they can go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that job. Our Science, Industry and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brary offers access to more than 200 propri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tabases that can be used not only to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thing there is to know about a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loyer, but also to identify key contac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eld or to create mailing lists for let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quiry to potential employers. SIBL, as w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Library, also offers a class entit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es and Contacts: Creating Customized L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eaches the skills needed to build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sts using our database and approximately 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a year attend this class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Job Information Cent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on job opportunities in various fiel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careers in healthcare to the performing 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enter has countless research guides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tential jobs for New Yorkers who are seek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e make sure that they have every advantage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land an interview. We offer a program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nter titled, Tackling the Job Mark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classing the Competition, when you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view s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lso offer on- line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paration materials and interactive practice ex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elp people improve their scores on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censing and certification, academic,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military exams. The civil service exams ca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our last testimony when Mr. Comrie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 great are the advantages were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paring for civil service exams in librar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more hours than we do. Use of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tabase is free and accessible at 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braries or even from home with a library 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the Intern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a patron decides that he or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s to strike out on his or her own and star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, The New York Public Library can also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onsored by the US Small Business Associ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 Corps of Retired Executives Associ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ORE offers free, one- on- one counseling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ed in starting a small business. S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 are offered in our selected branches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research libr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BL, The Science, Indus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 Library has trained over 60,000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ing Sean Sabol, the developer of a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ed Detail Devils, a portable motorcycle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it and he is doing very well on that. In a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s profile on this fellow, Sean credi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brary for helping him find all the resource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ed to start his own business an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earch at the Library, he identified 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ner that is manufacturing and distribut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ts across the country, with hopes of expa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stralia and Brazil. If you see a hot motorcyc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district with a great detailing on it,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that that product was developed in our lib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libraries are in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empowerment. We give people the tool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 that they need to succeed and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goal is to learn to read and write in Engl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learn spoken English, to acquire new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kills, to prepare for and complete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ification examinations or to explor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 venture, you can find what you need f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rge at our New York City's grea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br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Committee has always kn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ce of libraries in our communities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t, today we are delighted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ation and the vote that the Committe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n on declaring next week as Library Week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. We are thrilled that our librari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heir own week recognized by you, our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good fri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ill close as I began, with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Council for making full six- day servi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ority for fiscal 2008. I appreci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enormously, as I always do, to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you with testimony and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 that you may hav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CCHIA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, Mr. LeClerc. I want to thank all thre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estifying here today. It is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eciated. I will leave the questioning up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, Vinny Gentile, because I have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o places to vote. I think Gov Ops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. I will ask that you excuse me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ank you all for com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TILE: And they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re not busy enough. Right? I too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three systems for coming today. The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s, the staff, everyone for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operative effort that we have made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operative effort amongst the three system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there for a while. But it has been up to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type of a disconnect on a continuing bas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l government. Hopefully, we are bridging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gap over the last two years, year and a half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know how much time it has been. But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im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had some questions though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thinking of as you were speaking. Each bo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ch system I should say, has a business library.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correct about that? No, Queens, you don't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ALANTE: Each library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 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TILE: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tion. Okay. I guess maybe the question I ha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centered toward Brooklyn and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s. When is that somebody might decid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ize that the local branch is not giving the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y need; that they should go to 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brary. At what point do people realize or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get people to realize maybe you should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 library to get more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OOPER: Well, I can speak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Manhattan per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TIL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OOPER: Certainly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aspects of that is making sur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ff in the neighborhood libraries ar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's available at the business library an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dge in their dealings with a person who com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ibrary, whether or not it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priate to refer them. Now we also are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some people will accept this referral an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 and some people are comfortable stay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neighborhood. So our staff has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ative in making sure that individual still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needs meet and that may mean requ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 information from the Business Librar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t out to the local library for the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 lot of people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ermination on their own. They are very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y know what they need. A lot of peopl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our database and into our catalog and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ems that they know will meet their needs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 or in conjunction with our staff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ize that they are going to have t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ip. But, I think, what our goal is, is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with an individual wherever they are and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them through whatever means works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on to the place that is going to ge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 answered. Sometimes that means working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the local level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TILE: Is t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ame situation, Brooklyn, that the local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be librarians or experts have to know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able at the Business Libra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HARVIN: There is some in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library catalog to let you know w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 materials may be located and I think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uded to that too. If there is a specific top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will say only Business Library or only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brary. But we do make an effor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can deliver those materials if you can't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ose locations and, of course, the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brary has some replication of what i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 Library and it is probably why it i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priate in Queens too, because tho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tions that are opened the most hours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connect in that way. But Business Libr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tend to have a very specific audience t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tend to go to our neighborhood libraries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 Libraries have a certain repu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aw people who are looking to continu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es or have support for their busine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sure you are awar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TILE: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HARVIN: Our Business Libra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heart of our business district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TILE: Right.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a good point too. Some of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s whether it be a Barack Obama or some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nature, do they tend to use thos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ter in the day or after a typical work da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may have another job. Do you see that?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ious that you are putting tha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HARVIN: Actually, I think we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the Business Library, people tend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 Library during the work hours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 to be in the neighborhoods. I think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appreciate having a lot of the workshop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vening hours so if they are trying to star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career, they can do their day job an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it to those types of programs. We tr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e we have very early programs. We hav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begin at 8:00 a.m. so we can have you o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for 9:00 or 9:30 and have programs in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ning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TILE: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OOPER: Yes, that's how we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ucture it. Again, I think our strength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ing the people and knowing who uses us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needs are in trying to shape our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et what works for them. I think what Dion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ing that people do work certainly in Midt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 the library during work times and are the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 of their work day, but then there ar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they want to come later in the even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rlier in the morning to take advantage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urces we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TILE: I've be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BL and I've seen the Power-Up Program too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ressive. The Power-Up Program,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es that have come out of that program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really amazing that these people looking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 different career or a second care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else and the resources at SIBL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nd a lot time there. We ran some program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City Council and it is great.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ious because I think all three system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fied that you partner sometimes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ups. Like you said, it was the Chamber in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 do partnering. Is that someth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k out or is it the other way around t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ups tend to want to use the library as the foru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ALANTE: It goes both ways.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lot of outreach work. We have full time staff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this type of work that do a lot of work 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to bring people in. Some of these progra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nt funded where we have done work with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like the One Stop and some of other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Center resources. And then we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s where people approach us and are interest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use the Power- Up. It was done in Brookly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uess, it was four years you mentioned that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 just started that last year. It was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us by the Citigroup folks as well as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conomic Development Corporation because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n it was happening in Brooklyn and they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o us. So it does goes both ways. Bu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, I think, learned from each other that way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TILE: And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ORE program is in Brooklyn and New York.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ing of SCORE that comes at no co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s. Right? Those are retired executi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lunteer their time and the only cost to you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 them space. Is that correct? What material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use? Whatever resources they have to 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HARVIN: In our Business Libr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actually have a carved out space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like a point of reference desk.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who are there are very familia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urce of the library and they are able to conn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our on- line resources as well as pr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urces to actually make use of our resour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s really another way to introduce w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have to o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ECLERC: At SIBL, the S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onnel have their own office. But adjac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in reference desk, so they are in a highly vi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ce. And they can do one on one meet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trons and counsel them on drafting 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, on copyrighting ideas or trade marking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counselors are backed up by the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rtise of the library staff who can lead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various kinds of materials either on- li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nt so that they can actualize some of the id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have been proposed to them by the S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nel. If they want to trademark something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duct that they are developing, if the S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 doesn't know all the legal technical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ing that, the library staff knows how to take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walk the patron through the very steps in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trademark or a patent or whatever el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TILE: And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 them through that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LECLERC: Yes. What's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library staff is how dedicated they 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ting patrons to the information that i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evant to their needs. Librarians are magic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ay and that's their calling, that'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cation and they do it with great, great de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real brilliance. It is too bad we can'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anyway accurately calculate the economic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have on people getting jobs,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es, changing careers, retooling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new skills for a new kind work environmen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ould estimate, I think all of us would estim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impact that we have in the City's econo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vast; unknown, but really huge becau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aling with thousands and thousands of peop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 at every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could be an executive who h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cycled out of a company where there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vere cutback and she or he needs to reto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d out what else is available for him or h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 50, 55 or what have you. Or the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migrants who have to learn English an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rn computer skills in order to make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economy. We do all of that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free. It is a core part of our business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reall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TILE: I think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ef contact I've had with the few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ve visited, just the success stories from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 programs are as you sai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ltiplied over and over again in the course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day throughout our City. That's true. He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Council Member Leroy Comrie from Que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s certainly that is our little peanuts stri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brary Week. He can take that and read it. I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, you mentioned about the appre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brarians and how they are so dedicated to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the information the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ve just in my own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ducted an essay contest through the school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 of what the Library Means to Me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gnition of National Library Week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mentary school, middle school and high scho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curring theme that you get by read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says, whether it be the young student or th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 student, is the theme that libraria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one that they look up to and libraria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that have been helpful to them in achie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ever they wanted to achieve in the library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 recurring theme whether you are second gr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a tenth grader. I think you said the sam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ically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ECLERC: The library help 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ding out about jobs. Because when I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duate student at Columbia, I wanted to ge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 teaching job in a college and so I ca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unhill Library (phonetic) that at that poin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the catalogs of a new graduate colleg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rtheast and beyond that. So I looked throug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and like Mr. Obama decided on a few to wri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did that and wound up starting my car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TILE: That'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LECLERC: So all of u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al library story to tell, I think. W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New York and just New Yorkers is just phenome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f this budget finally gets negotiated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want it too, we are going to be able to just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le lot more by having more days and more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TILE: Absolutel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 forward to that. I know my colleague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y and just as the other members of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Comrie, if you want to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, you can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I'm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 aye on the resolution and to congratu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head of the Brooklyn Lib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HARV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I haven't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since you assumed your new position and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ard as in a member or fully being appointed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lad to see that they had the good sens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permanent. Whatever we can do to be help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ve tried to be helpful in this budget so f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d like to see that six day a week fully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year. That is my personal desire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ill be a general desire by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TILE: Spread the w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my best to spread the word with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e. I just wanted to say that I had a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 to the Central Library in Queens last week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eekend before last and while the librar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tally fully occupied, there was also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 events going on. There was a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nt that was going on and in on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basement, an empowerment event for wome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on and in another part of the sub bas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exhibition which was going on which I never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 didn't realize it was in more tha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 of the library and I couldn't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brary because people were stopping me and I w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 having a suboffice right on the main floor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 diminish the need for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 by anyone in this time and age is just pe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se and pound foolish. The need for libra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atural attraction for libraries to be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urce for all people especially in a C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versified as this one cannot be overst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ever we can do promote that and annou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let people know, you can have my full suppor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at without 24 hour libraries, we dimi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selves as a City in many different ways.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, I am happy to say yes to the Resolution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continue my pledge to do whatever I ca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active supporter of the library system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TILE: I must s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our discussions about library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man Comrie has been in forefront in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e about the fact that it  really is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dest times that the City has faced and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ression years that the library was alw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ority. We're open even during the hardest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faced and reminded me of that. Tha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piration to me. I thank you, Councilman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inspiring me and also helping to lead the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increased library service in our Cit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 Did you sig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ust one other thought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wrap it up. We have one more witness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you have it? I noticed, I think Mr. Galant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testimony and maybe in others, you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ing programs offered in other languages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OL program, English as the Second Languag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ndering from the job resource perspective,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approach that? What do you emphasize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glish as the second language or off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s in other languag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ALANTE: What we tend to fi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immigrants who are coming into this country 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-- I can give a number of examples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ered in this country within one day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, they were in the library and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ld about, go to the local library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tive country as the place to go. If some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 stepping into this country and they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glish, that often times is their best first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o come to the library, learn English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ee to six months, they can have a basic gras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glish of reading and writing which gives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opportunity to then being able to look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aper, find jobs, work with our staff on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 Centers and so forth. I would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o be a first step. If you are brand new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try and you have no knowledge of English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ually is a great first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ose who have a good hand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glish language, obviously, I think moving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advanced method and our staff hav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thods that they use to really help people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vel of job and we also do a lot of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Department of Labor. We receiv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nts through the State that help suppor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s and we can always use a lot more as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. The One Stop in Jamaica is an exampl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the State created this environment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ome in and seek jobs and were a par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ucture and that set up there. I think all of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s just a matter of hours. We have our 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braries always be assessable 24 hours a d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hat one, right, 24 hours a day. But the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able to have, I mean I can't -- i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least every week or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turning down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love to do that we know would made an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people's lives because the money isn't there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t of these things are outreach activitie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't justify adding more services of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tion or putting in a subway library he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looked at and wanted to do, but it becam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stly. Even things like a teen center whic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say is a Job Information Center in itself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tting kids being able to get on computer, d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work and help develop their sk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d something out in the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ckaway's where our current library, we have 1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50 teens that come in after school each da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7,000 square foot library. Now if you could just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picture that in addition to adults and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ds, right. We wanted to find a way to ea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crowding and we know that we could get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, but there isn't just more to come i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ision was do we create someone to have the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oor, you line up and take a ticket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ome in because it is not safe having mor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or do we find a way to do a quick rent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found a place and i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un about $300,000 a year for us to create a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brary outside of the existing library one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way. It is short distance; 3,000 square feet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all excited about going down this way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we got the numbers together, it became larg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ger in cost. Okay, we will need three o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. We will supplies. We need to have book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you know it, okay, that idea has to be s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ide again. I could probably give you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examples in just about every community i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really could make a much bigger differenc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act that we make now is wonderful. The libr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a lot of great work. But we really could do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if the funding was there at any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TILE: It sound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are waiting to break out of the coc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ALANTE: Always trying to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of the coc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TILE: Do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systems want to just comment about whether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have programs in other languages and whethe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coincides with your ESOL progra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COOPER: Yes, we do offer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sses in Spanish and in Chinese. I think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uation you have there is if somebody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ying to learn a skill and is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fortable in English yet, that this is a w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to get the skill that they need which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acility using a computer and at the sam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are also learning English. But this wa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the skill in a way that's comfortable fo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learn and process the information whil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ying to also have them participate in the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speakers of other language classes so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get their proficiency up. I think they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gether in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TILE: So someon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ly be enrolled in bo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OOPER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TIL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ALANTE: ESOL, you should k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demand issue, and I'm sure this is a ca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of us, I would think, we have 3,000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 through this program. We don't advertise it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advertise, we would have 15 to 20,000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en years ago, we used to have a proces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enroll for the semester. This was back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open six or seven days a week. You would en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semester. It was enrolling at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brary. People started camping out the nigh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get into a class to learn how to read and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Eng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got violent a few tim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trying to get to the front of the lin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to go to basically a lottery type system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put your name in and whether your name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lled. If you think about it, in a City like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should be able to learn how to read and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English if they want too as opposed to leav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 to the odds of a lottery. More hours of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at involves the language skills,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Center. That's just a core 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TILE: It's amaz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maybe if the media covered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were camping out to try to get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brary, there would be more pressure to ope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braries. They will do it when they camp ou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ckets at Yankee Stadium or Shea Stadium or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ck concert. They will go and film tho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iting to get those tickets. But whe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mping out and getting even rough with eac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ey want to get first in library and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glish or how to get a job, that's somet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dia just bypasses. I think that's a sham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sure would actually help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thank all of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ining us here this afternoon and certainly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ek for National Library Week, I know that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al week to say thanks not on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ors, but to all the librarians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taff and certainly the unions represen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ployees, because I think together the syst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ve in New York City despite all the hard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ll the constraints, do a wonderful job.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amazed as I travel and I think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rlem. When I am going to Harlem? Are we read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one? Okay. I think that's my next stop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was amazing to me as I go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ive boroughs to see the real dedic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 sincerity in getting the mission don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difficult circumstances in many tim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all of you. I thank everyon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ployees on up to the administrators and dir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so much for being here today.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ness is Kathy Casey. She is testifying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herself. Kathy will have three minutes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CASEY: Good afternoo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athy Casey. I was a librarian in the Queens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brary System for one year and a senior libra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 branch library of the New York Public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six years. I apologize for being so lat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really was unavoidable and I apprecia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tting me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TILE: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ASEY: Because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edule and mine don't necessarily mesh wel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 of timeliness, I wanted to take adva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is positive opportunity today to sugge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itional resolution that perhaps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mittee and other Council Members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introduce and sponsor. That is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, an identical resolution both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State Assembly and in the New York State S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mend the New York State education law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nual funding to the library of the general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mechanics and tradesmen which is an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unded in 1795. And the library was foun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8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is a not- for- profit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what is called a subscription lib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have memberships for a low fee. The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es the students in the Mechanics Institut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n ongoing free school for people, men and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ployed in the construction trades, but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, the library is rather like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torical Society. Although, not as comprehen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would say. It has many valuable books go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t least the early 19th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TILE: Where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CASEY: It is located at 20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44th Street on the same block with the Algonqu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tel and the Harbor Club and the Princeton Club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ite centrally located. These bills were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st year into the State legislature.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Richard Gottfried was the primary initi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y both have been introduced in both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year with sponsors including Senator Li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rueger. I believe that Senator Tom Duane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bill also and the Chairperson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ate Library Committee, Hugh Farle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enect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simply suggesting and requ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City Council Committee and oth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introduce a resolution in support of pa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is bill. The amount of the allocation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$200,000 annually. Similar amendments alread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made and the payments are in existen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aumburg Library and for the New York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ciety Library and in fact for the SIBL Libr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w York Public Library and also for th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t to think of the right title now. I can'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it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TILE: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CASEY: I believe it is th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Jewish History on West 16th Street.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achieved funding by the same method and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are all receiving considerably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$200,000 a year. As someone who has used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te a bit for decades, for research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tory and also back in 1980 and '81, w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ing on my masters degree in Library Scienc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d an independent study and research paper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ther this particular library was viab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th century and into the 21st century.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ng relationship there and I'm very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xcellent leadership and management they hav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highly recommend that the Council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legislativ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TILE: Do you hap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he numbers of those introduc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ASEY: Yes, sorry I me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 It is State Senate 899 and Stat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52. Those are the ones for the current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TIL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ASEY: They had different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TILE: If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py of your testimony, you can leave it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ASEY: I unfortunately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py, but I will be glad to leave it with you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evant information and contact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TILE: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CASEY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TILE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ASE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TILE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ing in and making it in.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 AND LIBRARIE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ing no others, I am calling this hearing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3:0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SANTOMIER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1th day of April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ORI SANTOMIE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SANTOMIER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SANTOMIE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9:39:00Z</dcterms:created>
  <dc:creator>humdelfr</dc:creator>
  <dc:description/>
  <dc:language>en-US</dc:language>
  <cp:lastModifiedBy>humdelfr</cp:lastModifiedBy>
  <dcterms:modified xsi:type="dcterms:W3CDTF">2007-08-15T19:39:00Z</dcterms:modified>
  <cp:revision>2</cp:revision>
  <dc:subject/>
  <dc:title> </dc:title>
</cp:coreProperties>
</file>