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17 (Res. No. 162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/>
      </w:pPr>
      <w:r>
        <w:rPr>
          <w:b/>
          <w:sz w:val="24"/>
          <w:szCs w:val="24"/>
        </w:rPr>
        <w:t>MANHATTAN CB - 2</w:t>
        <w:tab/>
        <w:t xml:space="preserve"> C 170193 ZS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center" w:pos="4680" w:leader="none"/>
        </w:tabs>
        <w:jc w:val="both"/>
        <w:rPr/>
      </w:pPr>
      <w:r>
        <w:rPr>
          <w:sz w:val="24"/>
          <w:szCs w:val="24"/>
        </w:rPr>
        <w:tab/>
        <w:t>City Planning Commission decision approving an applicatio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ubmitted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462BDW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AND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.P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ursuant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ections 197-c and 201 of the New York City Charter for the grant of a special permit pursuant to Section 74-922 of the Zoning Resolution to allow large retail establishments (Use Group 6 and/or 10A uses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imitati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lo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re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tablishmen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rtion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ellar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roun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loor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loo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floo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xisting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6-story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building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operty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located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46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roadway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Block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473, Lot 1), in an M1-5B District, within the SoHo Cast-Iron Historic Distric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99" w:hanging="0"/>
        <w:rPr/>
      </w:pPr>
      <w:r>
        <w:rPr>
          <w:szCs w:val="24"/>
        </w:rPr>
        <w:tab/>
        <w:t>To approve the special permit in order to allow Use Group 6 retail uses on portions of the ground floor and cellar of a six-story building at</w:t>
      </w:r>
      <w:r>
        <w:rPr>
          <w:spacing w:val="-3"/>
          <w:szCs w:val="24"/>
        </w:rPr>
        <w:t xml:space="preserve"> </w:t>
      </w:r>
      <w:r>
        <w:rPr>
          <w:szCs w:val="24"/>
        </w:rPr>
        <w:t>462</w:t>
      </w:r>
      <w:r>
        <w:rPr>
          <w:spacing w:val="-4"/>
          <w:szCs w:val="24"/>
        </w:rPr>
        <w:t xml:space="preserve"> </w:t>
      </w:r>
      <w:r>
        <w:rPr>
          <w:szCs w:val="24"/>
        </w:rPr>
        <w:t>Broadway in an M1-5B District in the SoHo Cast Iron Historic District of Manhattan Community District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7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ur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Fourtee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1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ab/>
        <w:t>The Subcommittee recommends that the Land Use Committee dis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ugust 22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70193 ZSM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717 (Res. No. 1627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29:00Z</dcterms:created>
  <dc:creator>New York City Council</dc:creator>
  <dc:description/>
  <cp:keywords/>
  <dc:language>en-US</dc:language>
  <cp:lastModifiedBy>DelFranco, Ruthie</cp:lastModifiedBy>
  <cp:lastPrinted>2010-02-03T15:52:00Z</cp:lastPrinted>
  <dcterms:modified xsi:type="dcterms:W3CDTF">2017-09-08T14:29:00Z</dcterms:modified>
  <cp:revision>2</cp:revision>
  <dc:subject/>
  <dc:title>THE COUNCIL</dc:title>
</cp:coreProperties>
</file>