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This is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f the Land Us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's date is Monday, December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joined by my colleagues, Maria Bae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Inez Dickens of Manhattan, Andrew Lanz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. We have a short agenda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going to start with Land Use No. 341, the Man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nd Land Use Number 269, the Urb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a Lopez, both in the distric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a del Carmen Arroyo, and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motion to file pursuant to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, if you can just 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for us and explain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odnick. And I will point out that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y Arroyo of HPD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item, LU 269,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drawn. It's 2950 Park Avenue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ization Maria Lopez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rroyo, who has recommen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drawal take place, and after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, HPD has agreed with her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withdrawing the item with your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same true for Land Use 34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Yes, that's corre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s known as Hunts Point 1 and the financ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tally set on that, until we have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drawal for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questions on the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open the hearing on Land Use No. 25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n-ULURP No. 20075052HAK. Address, 853 Glen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 in Brooklyn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: Thank you, yes. LU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s of the substantial rehabilita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t one-family home, which is, as you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t 853 Glenmore Avenue in Brookly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203-K Initiative which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at the Subcommittee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ll, and the sponsor Lamore Realty has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lan, who has reviewe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recommends a yes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DO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You said this is a vacant one-family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habilit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That's exact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would be sold? It would be a sale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It would b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nd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ed by Lamore Realty,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nneth Lamore is the princip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more Re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meters of the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It will be sol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unit market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Right.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questions? Okay,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close the hearing on Land Use 257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the support of the local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ilan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No. 339, non-ULURP No. 20075147 HA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properties on West 138th Street and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yton Powell Boulevard in the district of 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, if you w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: I would be happy t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is new construction for a total of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welling units. The developer is Abyss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rporation. It's in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nd Council Member Dickens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matter and is recommending that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, this site is at the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ner of 138th Street and Adam Powell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construction will be 47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ve units, which is badly need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With all the development t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, there is a small area around 138th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yton Powell to Lenox Avenue that has largel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veloped. This will develop that area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affordable housing to my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DO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 other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subject of Land Use 339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339, non-ULURP 20075147 HAM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both items together, that's Land Use 2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339 for the purposes of voting and l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ther items at the request of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in whose districts the properties s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 recommends an aye vote on both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s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everybody. And with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3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4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7:00Z</dcterms:created>
  <dc:creator>humdelfr</dc:creator>
  <dc:description/>
  <dc:language>en-US</dc:language>
  <cp:lastModifiedBy>humdelfr</cp:lastModifiedBy>
  <dcterms:modified xsi:type="dcterms:W3CDTF">2007-04-17T12:47:00Z</dcterms:modified>
  <cp:revision>4</cp:revision>
  <dc:subject/>
  <dc:title> </dc:title>
</cp:coreProperties>
</file>