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bur L. Chap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HAPMA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And welcom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our Committee. You are a friend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and understand the workings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, we can dispense with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ation and we will get down to w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 want to expr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olences to the DOT employee who I know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eral was this morning. I know that you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s right after our previous Committee meet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ress our condolences to him and his famil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 that we don't have to attend funerals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it is greatly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 with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Yes, I woul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brief overview of what our operating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's sol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is $461 million, which provides fo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$57 million for the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 of the City's bri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$86 million for resurfa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air of streets and arterial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$115 million for the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lights and traffic signal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$52 million for the reg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ffic flow and installation of traffic sig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The oversight of the private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erry service, which is $6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- Operation of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rry which is $3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ighlights to this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include $5 million to make repair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e the backlog and bridge flags; $3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intenance of 10,000 signals and 340,000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ghts and $2.8 million for interim rep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enance of the WhiteHall Ferry Terminal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struction at the new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the extent of w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ng budget will be for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a prepared text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 to the Committee, it is arriving 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ologize for not being more prompt toda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eral has thrown off the schedule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, so we are a little bit behind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, but I apologiz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No problem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that we moved a little earlier,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his way we will continue be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that we should condu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s on time and on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HAPMAN: Transpor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ll entities, should be on time and on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Council Member McCaffr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I will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d light cameras, is there a sens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expansion schedule is as to how many m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be able to place in the City, sinc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so successful in serving to -- as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tching those folks who are violating the la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in bringing safety to inters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hat I found most effective when I cam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of Transportation was the red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ra program. It is run efficiently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been successful in two areas: Numb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issuance of violations; and two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 of accident fatalities at thos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currently have 32 cam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lled, we are looking to expand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 50 cameras and they will be strate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ed throughout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HAPM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NELS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HAPMAN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Your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using some personnel to clean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ads, the City highways, would you upd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please, on the progress of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ow many WEP participants, I don't know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0, I have heard all kinds of numbe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ly assigned to maintaining the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n up the roads and the City's high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you the exact figure, but we are ver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WEP Program. It has been benefici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, and in addition to the season work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number of administrativ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ed, in fact one had become a member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as a full-time employee. It is clearly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getting people to mainstream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 But I will supply you on the exact dat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umber of seasonal workers we have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ve graduated from seasonal work to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along those lines, actu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ed one of them -- actually you answer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m. I was going to ask you how they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within your agency, and you went r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HAPMAN: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MA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itute for TLC, we can ask the sam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HAPMAN: Only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art of their budge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For all int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s you can have their entire budg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ell you what, I will make a deal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 the Commissioner of both agencies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s a law right now to combine those two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Off the record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That was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, by the way.  Don't write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any additional seasona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his -- because the new Fiscal 2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includes additional City and IFA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ling $2 million for hiring seasonal w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tain City streets, how many additional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s will this funding prov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We hop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board the payroll by this summer 6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sonal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So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ys who do the pav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HAPMAN: The pa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rterial 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I sh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ys, men and women, individuals, tha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integrated force, there is nothing wr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 many seasonal worker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orm street maintenance duties,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tal budget for seasonal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MAN: The budge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bout 260 and we have a total number of about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ers. I will get you exact figures and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o you subs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Also, I not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phalt facility you have in Brooklyn, have y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grading it each time more and more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you have been investing more money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HAPMAN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a more efficient and cost effectiv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roducing asphalt, and the upgrad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is certainly under considera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toward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You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y in the business of doing asphalt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HAPMAN: We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s better for us in terms of immedi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 and cost effectiveness that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e asphalt, as well as contract 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y. We like the ide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three-quarter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HAPMA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HAPMAN: But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also be competitive and have asph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upon immediate demand, if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There was onc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ime talk, a different administration, to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crete business; are we ever consider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HAPMAN: No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hat is actively unde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All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luded with the questions I have,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have to wait for the budget time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I know you are ther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again, for the record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 that I am privileged and I am prou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Commissioner like you and some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responsive, not only to the Chair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and to the entire City Council, and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redit, and if other commissioners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rn how to operate, I don't think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fficulties sometimes they hav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because all it is, like I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's aid this morning when I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ching him and he refused to call me back,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aids call me back, I said to him I wa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otect and represent peopl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was appointed by someone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ed to protect and represent peopl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 courtesy that we can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s. They are not on a higher pede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nyone else her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appreciate your work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ciate you setting the example for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s, and I want to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HAP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Mr.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That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hair is by non-Committee memb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n't realize. Go ahead. So, if you notic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, I said not only by the chair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but all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e that, they are all coming to 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pra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HAP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9:00Z</dcterms:created>
  <dc:creator>DelFranco, Ruthie</dc:creator>
  <dc:description/>
  <dc:language>en-US</dc:language>
  <cp:lastModifiedBy>DelFranco, Ruthie</cp:lastModifiedBy>
  <dcterms:modified xsi:type="dcterms:W3CDTF">2015-09-15T19:29:00Z</dcterms:modified>
  <cp:revision>2</cp:revision>
  <dc:subject/>
  <dc:title/>
</cp:coreProperties>
</file>