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bert J. Firest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president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York City Tax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ursuant to Sections 31 and 153 of the City Charter, the Committee on Rules, Privileges and Elections, hereby approves the appointment by the Mayor of Robert J. Fireston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s president of the New York City Tax Commission to serve the remainder of a six-year term that expires on January 6, 2026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April 28,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13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OBERT J. FIRESTONE </w:t>
      </w:r>
      <w:r>
        <w:rPr>
          <w:rFonts w:eastAsia="Calibri" w:cs="Times New Roman" w:ascii="Times New Roman" w:hAnsi="Times New Roman"/>
          <w:sz w:val="24"/>
          <w:szCs w:val="24"/>
        </w:rPr>
        <w:t>AS PRESIDENT OF THE NEW YORK CITY TAX COMMISSION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153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sz w:val="24"/>
          <w:szCs w:val="24"/>
        </w:rPr>
        <w:t>Robert J. Fireston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Tax Commission to serve the remainder of a six-year term that expires on January 6, 2026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0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5:00Z</dcterms:created>
  <dc:creator>DelFranco, Ruthie</dc:creator>
  <dc:description/>
  <dc:language>en-US</dc:language>
  <cp:lastModifiedBy>DelFranco, Ruthie</cp:lastModifiedBy>
  <dcterms:modified xsi:type="dcterms:W3CDTF">2025-05-28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