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GOVERNMENTAL OPER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pril 4, 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06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3:5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Joseph Addabb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Erik 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omenic Recch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Peter Vallone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Inez Dicke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David Yassk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Speaker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thony Crowe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to the Mayor of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ank Barr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nior Policy and Communications Advis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 City Mayor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chael Davi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Direct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 City Conflicts of Interest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mmannuel Michalo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 of Fina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City Clerk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icole Gord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 City Campaign Financ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ck Dal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izens Un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, 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ouglas Isra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blic Policy and Advocacy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izens Un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 City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gan Quattlebaum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ociate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onCaus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, 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ene Russianof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nior Attorn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Public Interest Research Grou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 City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ter J. Kiern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air, New York City Affairs Committ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 City Bar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ad Marlo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ecutive Principal Advocat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Public Advocacy Grou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 City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FELDER: Sorr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lay.  It's because we had to wai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ministration.  You will have to respond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cusations in a few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efore anything,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roduce my colleagues.  On my right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Inez Dickens.  And Council Member Josep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abbo.  I thank you both for being here on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is very rare.  Not of both of you.  B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Council, of itself.  On my right, my im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ght, is the Counsel for the Government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, DeNora Johnson, also known as the Bo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f anybody here has any questions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, they should direct them directly to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ohnson.  And you can always call me, but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 to know what's going on, you should spea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Nora.  And on my left, Mike Katzitanos (phonet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--  got it right?  --  Who is my legislative a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so here is Robert Newman,  --  should I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?  Robert Newman, who is the Legislative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e City Council.  I thank you all for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also would like to just mentio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eciation, and I don't do it often enoug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geant- at- Arms, who are here with us, who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eep this place running smoothly and really d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e appreciation than they 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ll right.  Good afterno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lcome to this hearing.  That's why you'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ss.  You see?  I also want to introduc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Peter Vallone, Jr., who just joined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Committee will hear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day on Intros. 190, 191, and 192, which mak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mprehensive lobbying reform plan propo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peaker in conjunction with the Mayor. Brief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ills would, one, strengthen the mechanis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nitoring and enforcing compliance with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bbying laws. Two, increase lobbyists re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quirements under the law.  And prohibit gift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bbyists to government officials.  And fin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ur, prohibit voluntary participan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mpaign Finance Program from receiving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tching funds for contributions by lobby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Committee looks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ing from witnesses and listening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mony about these bills. Ultimate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's goal is to receive a dee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standing of the bills, and obtain constru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edback about the substance of the bills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can ensure that the legislation, which as f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ssed, is as cohesive and comprehensiv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a member of the Council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ud to witness such a collaboration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aker and the Mayor.  For any of you who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ving in New York City for a while,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stand how wonderful that statement is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cked me pink, if I can say that, when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ding the bills, and it said in the bill, "I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aker, Council Member Quinn, in conjunc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Mayor...".  That's something that we didn't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lot of.  So that's wonderful.  And I applaud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th for their joint efforts, and I hop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islation will herald a mew level of transpar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efficiency within City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efore we begin the formal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just wanted to just also introduce our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alyst for the Government Operations Committee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on my right, behind Council Member Inez Dick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eila Horg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now, I just also want to men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f anybody in the audience intends to testify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uld see one of the Sergeant- at- Arms in th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make sure you fill out one of the form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ule in this Committee, and I hope it is 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spread in other Committees, is that unles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ll out a form, within 15 minutes of the begi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hearing, I will not hea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less there's some response to something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I don't think it's fair for th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here, including myself, to have to list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mony of anybody that comes two hours lat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know, sort of didn't want to wait on line. 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't know whether you like that or not, bu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another hearing we could have about that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f you intend to testify today, or if you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ught of testifying, you should fill out a 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n you can always say, no, I don't wan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.  But if in an hour, you decide you suddenl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estify, we're not going to hear the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aving been as gracious as that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ke to ask the Administration to beg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mony.  Please identify yourself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CROWELL: Good afternoon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lder, and members of the Committee.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opportunity to appear before you today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Anthony Crowell and I'm Counselor to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chael R. Bloomberg.  With me today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eague, Frank Barry, Senior Polic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cation Advisor in the Mayor's Office. 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fy on Intros. 190 and 191, and Frank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fy on Intro. 19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irst, I want to begin by appla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members of the Council for join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loomberg Administration to take up th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sue of lobbying reform, and issue that cut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t of government integrity.  In his Stat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speech, Mayor Bloomberg made lobbying re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mportant priority for 2006.  And he was p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Speaker Quinn and the Council responde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ickly, bringing additional ideas to the tab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strengthened this legislative pack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obbying activity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 more than doubled over the last five year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erns have grown about the influence lobby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eld.  Indeed, is easy to understand why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izens believe that lobbyists get prefer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eatment, and certainly the recent scanda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hington D.C. have only reinforced public cynic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government.  To counter this trend,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ough for government officials to proclai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sonal integrity.  We must work to streng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grity of government itself, and rai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ndards by which we are b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ver the past six week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loomberg Administration and City Council have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p that work.  And now, with the help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blic and civic groups, we look forward to pa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ion that raises the bar for all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et me begin by discussing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90, which would achieve two important goal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adening disclosure, and establishing an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forcement apparatus.  The latter being the ke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entire legislative pack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tro. 190 would broaden disclo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y requiring lobbyists to report their activ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far more specificity. Currently, lobbyis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quired to disclose the issues on which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bbying.  And many lobbyists fully comply.  But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ten, some lobbyists ignore this requir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iding only the most general description, or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formation at all.  Under Intro. 190, lobby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be required to identify specific bil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olutions, rules, regulations, or other matte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they are lobb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addition, the bill would broa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closure in the area of political consul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nd raising.  Increasingly, over the last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s, lobbying organizations have branched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ld of political consulting, and vice versa. 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nflicts of Interest Board's recent hearing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growing industry, many civic groups rais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umber of concerns about this trend, inclu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ultants might use their relationship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ected officials to lobby for special intere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at consultants or fund raisers might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lected officials reduced rates in order to exp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lobbying pract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ile the imposition of restri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the relationships between lobbyist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ients is an open question, it is clear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blic has a right to know more about how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lationships are structured.  Intro. 190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iring that lobbyists who also serv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ultants or fund raisers disclos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ivities, will pull back the blinds and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nlight to shine on these relationship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nancial implications.  To be clear, this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ose any additional burdens on lobbyists. 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rely require them to disclos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formation in order to improve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nspar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or instance, if an elected off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 other government employee hires a lobby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ultant to conduct a poll, the campaign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pays for the poll must disclose that pay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ampaign Finance Board.  Under Intro. 190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bbyists too, would be required to disclos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tal payments to the City Clerk.  Similarly, i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vernment employee's campaign committee hir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bbyist to raise campaign contribution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mpaign must disclose that payment to the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nance Board as it must disclose the name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ividual who serves as a fund raising age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rmediary.  Otherwise known as a bun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tro. 190 would merely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bbyists what is required of candidates,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closure of these activities, in this case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Clerk.  The value of this disclosure will b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gnificantly enhance access to this data by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available in one central location.  And mak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r easier to draw connections between lobbyist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ivities and the public policies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tempting to influence.  A citizen who search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FB's database, for instance, does not know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ultants and fund raisers also serv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bbyists.  Nor which public policies and offic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se lobbyists are attempting to influence. 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ro. 190, citizens can go to the Clerk's web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easily obtain all of this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deed, Intro. 190 will mak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formation far more easily accessible by requ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all quarterly and annual reports be sub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lectronically, and placed on the Internet in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e for the public, including law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encies and the press to see.  It is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e too, that the City Clerk's websit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hauled, including the creation of a new do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ame and home page, to make clear that lobb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gulation, and not just the issuance of marri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censes, is one of the core func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onsibilities of the Clerk'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ow, let me turn to the cri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forcement provisions of Intro. 190.  Never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s there been the political will to enfor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bbying law.  And never before has the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ity Clerk been given the resources and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uctures to do it.  As a result, the Cler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ice has functioned as little more tha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ository for lobbying records, not an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ency.  Mayor Bloomberg and Speaker Quinn hav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ear that this is now going to change. 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d, let me address the suggestion that the new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uld be enforced by an agency other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ice of the City Clerk, which is understand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iven the history of non-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administration of the lobb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w, including provisions for its enforcemen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ludes subpoena power, is placed by local la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Office of the City Clerk, a unit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.  As a result, the idea that the lobb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ws administration be moved out of the Cler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ice, and thus, out of the Council,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urtailment of the Council's jurisdiction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ld only be achieved locally by voter referend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tead of undertaking a lengthy referendum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critical reforms that could be pot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feated at the ballot box, the Mayor and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d to immediate reforms by ensur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erk's Office has a sufficient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vestigators to be trained by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vestigation, to perform the lobbying laws au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enforcement functions.  The Clerk's Offi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so required to take appropriate steps to edu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se lobbyists about how to comp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quirements of the lobbying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new investigative unit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ly have the authority and resources to review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bbyist filing under the lobbying law, but the 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also be required to conduct random aud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bbyists' statements and reports each year. 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ndings of criminal activity by the Clerk'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be required to be reported immediately to DO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kewise, reports of, or suspected criminal activ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st also be reported to DOI immediately.  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mes, DOI would be able to use its ple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versight and investigative powers found in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w to deal with issues of public corrup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y arise in the context of the lobbying law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dition, fines for lobbying law violation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ubled, and there would be immediate penal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teness in filing quarterly or annual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izens have a right to dem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y lobbying laws on the books are stri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forced.  Yet for too long, the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aratus within New York City's lobbying law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collecting dust.  Intro. 190 sends a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ssage to lobbyists that it is not busines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ual at the Clerk'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bill's enforcement mandat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ces additional public reporting requiremen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ity Clerk, who would be required to p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ormation about orders and finding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olation, or the imposition of a fine again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bbyist on the Internet, along with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tinent information.  Further, the Clerk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blish a report annually that contains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the number of complaints received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position, the number and duration of or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sued, the number and amount of civil penal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osed, the number of random audits conduct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ir outcomes, and compliance programs develo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mplem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inally, to ensure that the refo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meeting their promise, and to create a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strengthening them, the Mayor and Counci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required to jointly appoint a five-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ssion 24 months after the reforms are enac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review the success of their implementation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 will make appropriate administr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ive recommendations on strengthe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forcement of the lobbying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ow, I will turn to Intro. 191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built on the very basic idea that citizens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ght to expect that their elected official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ing influenced by gifts from lobbyists.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ban lobbyists from giving gifts to all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mployees.  From top to bottom.  That mean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bbyists take government employees to lunch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st split the bill.  If lobbyists offer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ckets to professional sporting event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formances, City workers must pay their own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f lobbyists provide them with gifts of val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workers must provide full pa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bill directs the Confli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est Board, also known as COIB, the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urrently charged with enforcing prohibition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eipt of gifts by public servants, to adopt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fining prohibiting gifts by lobbyist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ceptions.  And to do so in a manner consis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current guidelines followed by public serv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n considering limited excep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recommend that the COIB, for example,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extent to which it would be appropri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vernment employees to participate in a wid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tended event, hosted by an organization tha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a registered lobbyist, when the event is foc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important issues of public policy rel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official duties.  Our goal is not to squel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cation between lobbyists and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mployees. But to eliminate any unfair advanta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 or perceived, that lobbyists may gai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ering gifts to government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procedure for re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olations of the lobbyists gift ban would mirr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se presently in place for reporting viola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nflicts of Interest Law.  And finally, I n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e are mindful of th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ponsibilities that these reforms would plac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nflicts of Interest Board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ministration and Council staff have recogniz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ed to ensure that appropriate resourc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vailable for these and other core agency fun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COIB to be carrie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w, I would ask my colleague, Fr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rry to discuss Intro. 19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BARRY: Good afternoon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lder and members of the Committee.  Thank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ing us here today.  My name, again, is Fr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rry.  And I am the Senior Polic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cations Advisor in the Office of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you know, I formerly worked for several year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ity's Campaign Finance Board, and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s, I've continued to study the perform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ity's matching fund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ll reform programs are work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gress, whose long- term success relies on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icials to make needed adjustments. 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has strengthened the Campaign Finance Ac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umber of times since its inception in 1988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 the years, public funding formulas have gr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reasingly generous.  As this has happen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rtance of adopting appropriate contro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feguards to prevent waste and abuse has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 more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primary purpose of the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nance Program, as you know, is to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assroots fund raising and diminish the influ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special interests.  In recent years, however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bbying activity has exploded in New York Ci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mpaign Finance Program has become a bo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bbyists.  Providing $1,000 in public mat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nds for every $250 contribution from a lobbyi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the effect of rewarding lobbyists by magn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value of their contributions, which is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site the program's purp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izens have a right to expe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tax dollars will not be used to match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ributions from lobbyists.  In fact, it is lik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most New Yorkers would be unpleas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rprised to learn that their tax dollar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nefiting lobbyists for more than 15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tro. 192 will eliminate a long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nding perversion of the Campaign Finance Act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king ineligible for matching funds contrib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registered lobbyists and person affili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bbyists, including spouses, domestic partn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 co workers who engage in lobbying activity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 are employed in an organization's lobb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vision.  Mayor Bloomberg and Speaker Quin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ghtly recognized that meaningful enforcemen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n on matching funds for lobbyists must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se persons affiliated with lobby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re are two primary means by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FB will be able to determine whethe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ividual meets this definition of a lobby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rst, the CFB will have access to the City Cler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line database of lobbyists, from which i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le to cross reference contributor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mpaigns, too, I should note, will have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public data.  And second, contributor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quired to disclose whether or no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gistered as lobbyists, or meet the defin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lined above of a person affiliated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bby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legislation takes great ca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ke it as easy as possible for campaigns to col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submit this information, by expres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emplating that campaigns will be able to ob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ch information on the CFB's contribution c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eed, the CFB recommends that campaigns col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ribution cards for all contributions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mpaigns include contribution cards in all 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aising mailings.  Intro. 190 would simply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ributors to disclose, in addition to their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dress and the address of their employer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not they meet the definition of a lobby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understand that comply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mpaign Finance Act can be a burdensome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we agree the reporting requirements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uctured in the simplest manner possible.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bill, it will be no more difficult to col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bbying information than it is to col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formation about a contributor's employer.  An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king this one small extra step, we will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axpayer funds are not spent to subsidiz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hance campaign contributions from lobbyis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se affiliated with lobbyists. At the same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ampaign Finance Program will remain, by f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most generous public financing program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or state in the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sum, Intros. 190, 191 and 192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ortant steps to strengthen public confid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vernment, improve the transparency and integ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political process, put teeth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bbying law to ensure that it is enforc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vance the Campaign Finance Program's mis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ducing the influence of special inter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applaud the Council for tak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important bills.  We expec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ughtful consideration of the Campaig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ard, civic groups, and others during this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ing process will further strengthen these bil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we look forward to working with you to pa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 into law, and seeing that they are success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lem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, and we would be plea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swer any questions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FELD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.  We've been joined by Council Member Dome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chia, and Council Member Eric Dilan.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Peter Vallone Jr.  Councilman Addabbo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ADDABBO: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.  And to the Administration, I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 for being here today.  It appears to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rst step of a very importan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rowell, on your statement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statement, third paragraph down, you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"lobbying activity in New York City has dou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 the past five years".  How is that measur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measuring techniques did you use to measure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doubled over the past five ye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CROWELL: It's measur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bbying activity that's reported to the City Cle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erms of the dollar amount spent on lobb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ach year, as you know, the Clerk publish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nual report, and I think the number of fiv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o was something in the vicinity of $14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t's now in the vicinity of $33 or $34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ADDABBO: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orting done by lobbyists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CROWELL: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ADDABBO: Becau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d mentioned, that some lobbyists igno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orting.  Currently, obviously, tough to en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are the penalties for not report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ROWELL: Well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nalties written into the law for non- re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non- compliance.  But the reality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erk has never imposed, to the bes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ledge, any penalties for non- complianc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, really, the heart of this effort is to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enforcement mechanism with not just penalt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law, but penalties that will be imposed for n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ADDABBO: And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ve into, like you said, the enforcement asp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, Intro. 190, 191, 192, a lot of emphasis is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City Clerk's Office and Conflicts of Inter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ard.  Currently, they're  --  I'm going to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-- not sufficiently staffed to implemen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ee Intros.  If not, what are we looking a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ditional staffing levels and the cost of which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incurred by the implementation of Intro. 190, 1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19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CROWELL: Right.  Well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erk's Office, there are currently is no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vestigative unit, so that would be required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vestigative unit would need to be staff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terms of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vestigators, we were going to be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staff to help determine that. Obviously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be a handful of investigators, and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DOI, who would be responsible for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m, just to make sure that the sufficient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iven, the scope of what's being required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dition, I would think that the Confli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rest Board will need to hav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forcement staff or enhanced, certain aspe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enforcement staff now.  And we'll be revie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as well, in the next month,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ything would be ready for the FY 2007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ADDABBO: Just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, we are currently unaware, it'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termined, how much staffing levels, how much co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 this point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ROWELL: Right.  In any even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't think the costs will be substantial,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we are trying to achieve.  So it would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relatively low costs for an enormous gai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vel of transparency that will be achie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ADDABBO: And if I m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ain, the generalities of saying an enormous 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 we have any specific number of goal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oking to save the taxpayers through the mat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nds, I suppose.  But do you have a goa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're looking to save in dollar amounts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lementing these three Intro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CROWELL: No.  There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n't be that there's a goal to save. 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, you know, the real savings is in  --  re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can't put a value on public integr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fore, I mean, public integrity is the ul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ain, so obviously, we're not  --  this is by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ans a budget saving mechan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ADDABBO: Respectfu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ain, when you said enormous gain, I though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d something in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CROWELL: Oh no.  Gain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blic integ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ADDABB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ROWELL: And that is the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cus of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ADDABBO: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ecking.  Thank you Mr. Chair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FELDER: Do an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any other questions?  Councilman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VALLONE: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.  I think most of my questions would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opriate for Conflicts of Interests or CFB. 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le drafting this legislation, it's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e establish what our intent is.  We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ave this up to boards, or Clerk's Off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pret our intent. Because we've s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blems we've run into numerous occasions with CF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other agencies, in trying to interpret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id. Sometimes very clearly said, and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ft nebul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 therefore, when you state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mony that it's gifts of value.  What do you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I guess Council Members, or any other perso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s for the City can't accept a gift of valu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lobbyist.  What do you envision that to me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ROWELL: Well, as you sai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flicts of Interest Board would be the entity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opriate to answer the question, since the rul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king authority on those provisions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iven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VALLONE: That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did not want to happen.  And I want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e have  --  that our intent is clear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I will not pass a bill that prevents m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king a tee shirt at a breakfast.  And becom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iminal if I do that, and losing my job. 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do that.  I need to make sure that i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riting, and it is clear, what we intend, if we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kind of legislation.  So I want to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opinion is on what it should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ROWELL: Sure.  And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dress it head on.  We wrote into the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isions that would require the Confli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rest Board to promulgate them both in a man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istent to the way that they've promulgated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ssued advisory opinions on receipt of gift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blic servants.  What we're doing here is, --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lip side of this is about what lobbyists can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public servants, and what the Confli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rest Board has in place now is, how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ants can receive gifts, or accept gifts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instance, what one might envision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ke the State Lobbying Commission has put ou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events, for instance, are widely attended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legislative breakfast, and somebody gets a coff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 a bagel, I would imagine that that is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thing the Conflicts of Interest Board would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as something that would not necessarily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hibited receipt of something from a lobby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also, perhaps, there'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ke a tee shirt, or a mug, or something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given as  --  that's given widely, or wid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tributed, that is of the minimalist valu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be something that is not --  w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ulated here.  I think what we're really foc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, instead of those widely attended event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's a clear public purpose, and public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sues are being discussed, is when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imate occasions, where a lobbyist and a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, or a lobbyist and an Administration off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 out for dinner, or have a one- on- one, or a tw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- one kind of exchange of ideas of inform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's a unique level of access that'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anted by the government official.  That'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heart of the aim here.  So not to cut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ive breakfasts, where actually, it'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nefit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VALLONE: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agree with that, but again, I'm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ave that up to interpretation. Because too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 have been fined for technicalities, which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ver intended to be enforced by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n we passed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or example, we have Lobbying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e at City Hall, where many of us sit in our 2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ices and every different group from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Parks, and you name it, will come throug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bby us.  And perhaps drop off a pen, or a hat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poster, or something of that nature.  And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to sit there and try to figure out w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nimis, what's of value?  Is this a public ev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 am I going to jail?  It's just not something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ed to do as a public official.  So we nee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re that this is delineated in the law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 I will ask questions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ne about this. So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also should disclose, I gues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relative of mine, some of you may know, 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bbying business now, so it might make birth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ound the house a little bit complicated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bably should say that on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FELDER: That's how we f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in Borough Hall.  I want to introduc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Larry Seabrook, who has joined u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man Domenic Recchia.  Did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RECCHIA: I have l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questions. I could sit here for hours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ill, the way it's written today, it needs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clarification.  It's way too broad.  Righ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way this bill is written, my colleagues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being set up for failure.  We're being set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t indicted.  We're being set up to being sen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river.  I am telling you the truth. 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bill is written, okay?  I can't even be ca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 coffee shop with anybody.  Have a c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ffee.  If someone sends flowers to my offic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let me tell you something.  I represent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nior citizens.  They come in, they love me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ing me flowers.  I'm supposed to say, no,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ke it anymore.  It's way too broad.  There's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ings in here that needs clar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could just go on, but I could 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wn and really go into this, because this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ing set up for my colleagues and I. 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really straighten out.  Listen, I'm not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form.  I'm not against, you know, changing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I believe as time goes on,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nge with the times.  I'm not against that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m just trying to say, is that we're not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ive Campaign Finance Board free reign to go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bbyists either.  And then they come afte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's bad enough we have a problem with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nanc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, I mean, it's just way too b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I really think that there has to b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arifications.  And when I hear you say, wel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ld leave it up to Conflicts of Interest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ll they might mean this, or they might me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is the minimis.  You know what?  I've seen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y people get hurt by that.  And I really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a lot of things have to be clarified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ed to go into this in greater det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don't even know where to begi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ld just go through this bill and just sh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gs that have to be clarified. 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CROWELL: Let me try and br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wn some of what you're discussing, because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respectfully disagree.  We've spent a lot of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ying to craft this in a way that is manage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at can be easily underst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 let me explain two things. 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g there may be some confusion about is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pter 68 of the Charter now, which is the Confl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Interest Law, which is what covers your activ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w as a public servant, and contains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hibitions on acceptance of gifts.  Right now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't accept any gifts with a value more than $5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's the rule that applies to a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urrently.  However,   --  I don't want to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idea of coffee and flowers.  Howe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flicts for  -- and we'll have to look at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ght of the lobbying law, but what this doe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the lobbyist.  It puts an affirm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bligation on the lobbyist not to give gif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alue that are going to be defined by the Confl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Interest Board to you.  So it's more about w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bbyist can and can't do, in terms of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terms of a senior citizen who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nt to give you flowers, we're really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istered lobbyists.  So if the senior citize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ually a registered lobbyist, and mee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finition of a registered lobbyist, or a perso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required to register as a lobbyist, t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n't be able to give.  And that's their du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to giv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ame thing as a cup of coffee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body from the community buys you a c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ffee, and they're not a registered lobbyi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's a different issue, and your behavior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verned by Chapter 68.  But if it's a regis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bbyist who wants to take you out to the W Hot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martinis, that's a different story. 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have to be broken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 I think that there will be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nes drawn. And I agree that there's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be careful steps taken in drawing those 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we've accounted for that in the structur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in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CCHIA: So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cussing, if I'm hearing you correctly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lls pertain only to lobbyists. What lobbyist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cannot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CROWELL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CCHIA: Okay.  Th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--  I understand that.  But I still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blems with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CROWELL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ECCHIA: I mea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ld sit down and go over with you certain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I just want to read, in one part of thi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192, if you look on your testimony, page seven. 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first paragraph, one, two, three, fou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fth line down.  It says, "...lobbying activit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 are employed in organizations lobb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vision...".  Okay?  That is just and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kay?  Or who are employed in an organizat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bbying division.  That is so broad.  What hap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f a group, of people in a group of a not- fo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fit.  Or lets say, the Zoo.  They send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wn here to lobby for them.  Okay?  And t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 to a fund raiser for an elected official. 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they considered now a lobbying?  Or you know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mployed in an organization's lobbying divisio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an, that's not what's clear.  What's a lobb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vi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mean, many organizations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bbying divisions.  They have people that wor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m who are, you know, in government operation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vernment what ever you want to call it,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e down here, yes.  Do they do a form of lobby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 you want to call it that?  Yes.  Do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tain to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CROWELL: I think this pro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intended to capture the  --  as you say,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bbyists wouldn't necessarily have a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bbying division.  But there are plen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bbyists who do.  And so, this provis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nded to capture those lobbying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are probably not the Zoo. But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fessional lobbying organizations, or a wing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rge organization that has a professional lobb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eration, and would have people who may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istered as lobbyist, but whose du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mployment do substantially relate to lobbying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CCHIA: I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ake up time here, but I have some other po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 think  --  you could disagree  --  that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arification.  Because there's some languag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like to be stuck in there.  Just to clar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gs.  And there's other parts and that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't want to take up  --  one other part. 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want the Department of Investigation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ter, to see if the lobbyists are complying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lying. 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ROWELL: No.  What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emplates is that there will be a separate 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investigators in the Clerk's Offic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onsible, who have the primary responsi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king sure that there are  --  they'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liance with filing of registration, fil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arterly and annual reports by lobbyist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king sure the information is comple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curate.  And those are investigators who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ffed at the Clerk's Office.  The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itially trained by DOI.  But they will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ervised by DO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CCHIA: They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ervised by the Clerk'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CROWELL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CCHIA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 the Clerk would be hiring them to their job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d be increasing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ROWELL: Head coun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erk'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CCHIA: Righ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dget of the Clerk's Office.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don't want to take up an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me.  I could ask a lot more questions. 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 --  let me get everything together first, 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wn with you and let me clarify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FELDER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DICKENS: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 Mr. Chairman.  And thank you Attorney Cro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Mr. Barry, fo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ant to go back just a seco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legislative breakfast that you referr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my colleague was talking about with the bag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if that included ham, eggs, and grits?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, that extended it a little bit.  But ser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ently, and I'm referring directly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mony on page three, Mr. Crowell, presently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not a requirement that if accepting mat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nds all dispersement, whether to a lobbyis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mever, any dispersement must be disclosed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fore, open to public scrutiny?  And if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ugh, if not accepting matching funds,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closure whatsoever?  Am I correct i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CROWELL: No.  I think w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ying is someone who is not accepting mat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nds, are they still required to disclos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enditures.  And the answer to that is yes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t, under the law that the Council passed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, or two years ago, all candidates are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disclose their contributions and expenditur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mpaign Financ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DICKENS: Okay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ro. 190 really doesn't do anything to enh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, on disclosure.  Because you alread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close it in any case. 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CROWELL: That's righ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didates are disclosing it to the Campaig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ard.  What 190 is doing is requiring the lobby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disclose that information to the City Cle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DICKENS: Becau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ys if an elected official hires a lobbyi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ys for the polls, then they must disclose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"they", I thought this read  --  maybe I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d it right  --  that the elected official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st disclose the payment to CFB.  That's no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says?  N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CROWELL: It is current la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y expenditure by a campaign committee is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be disclosed to the CFB. And this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ffect that at tall.  It would only effect w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bbyist is required to disclose to the City Cle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DICKENS: Because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CROWELL: I'm sorry of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fusing, because i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DICKENS: Yes,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CROWELL: In other words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s only report to CF  --   a candidate,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 a Council Member for the purpose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cussion, would report to CFB.  Lobbyist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ort to the Clerk on things that are connec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se campaign contrib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DICKENS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w what about advocacy groups that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bbyists, registered as lobbyist, bu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bbying on behalf of whatever it is?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equently, maybe do a better job tha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bbyists.  Now what  --   they frequently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offices, and they bring cups and tee shir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ps, and some other things.  And they give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body. Now, does that constitute a gift? 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ugh and advocacy group is not a regis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bbyi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CROWELL: No.  It would be sub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e current law on the $50 limit, b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ion would not effect any gifts given by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bbyists.  Such as not- for- profit organiz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gs like that.  That are no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DICKENS: So not- fo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fits although they do lobby, are not in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CROWELL: That's right, un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are registered as lobby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DICKENS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 I'm now talking about they're not regist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CROWELL: That's right. 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DICKENS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kay, you've answered my question.  Oh, on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g I just had a question about. 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w much do you think that all of these three Intr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public matching funds for lobbyists gifts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 would that save the taxpay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CROWELL: On the redu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blic matching funds to contribut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bbyists?  For the last election, it would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in the vicinity of I would say several hund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usand to a half a million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DICKENS: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undred thousa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ROWELL: Right. 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lf a million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DICKENS: God, wh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at got a half a million?  Thank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FELDER: That's good. 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m? Let's just shut it off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 I just want to continue on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questioning that was raised earlier.  Fir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, on the item  -- well, we've been join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aker of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QUINN: Were you jus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ddle of a very pressing, threatening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 should let you finis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FELD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QUINN: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ll, I just wanted to stop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hearing for a couple of minutes.  On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the Chair for moving so quickly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ems.  Also to thank the Committee membe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consideration.  And to thank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ice for working with us on this pack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bbying reform.  I think, as we know, the May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announced the five- pronged lobbying re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ckage a month or so ago.  From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spective, there's two initial steps we're ta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One, with this package of the three bill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cond, we're also in the process of drafting pie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legislation that will be referred to our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for some internal operational chang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cess to the Floor Act, as to different pa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uncil side of the bill to kind of re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bbying access, and some other matters. 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ping to be able to, with input from th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vernment Community and others, introduc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o the Council in the near futur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 I think, you know, sadl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ly have to open up the paper on any given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luding this morning, and see the proble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 be caused when there's in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ractions between elected offici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bbyists.  You know, and we need to,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cussion and debate, be careful that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racterize all lobbyists with the same brush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, lobbying is a good profession,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opriate way for entities and organiz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t their opinions and voice heard in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vernment.  But we need to make sure, one, t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ers know that to speak to the Council o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yor, you don't have to have a lobbyist. 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 come and speak to us directly.  And that we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very clear that we have the strongest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of rules and regulations around lobbying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will never be either the reality or e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ception that one, because of a lobbyist, they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had hired had greater access or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fluence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you know, thankfully,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New York, we don't have any scandals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s they're presently suffering in Washing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is exactly why, in the Council, myself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yor wanted to do this plan early. 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nted to send a message that we are never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t that happen in the City of New York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ough this five- pronged plan, the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lathering part should be omitted from any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's being taken by the press, this five- p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n, we are taking a very important initial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ward in making sure that we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rastructure and set of rules and regula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ce to make sure we never have such a scand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more importantly, t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ers know we're here to serve them. 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our main priority, and that we're sett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vernment to serve people's interest, and he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's voice in the people's house, as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bbyists voice being the loudest ones that we h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ant to thank, in addi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umerous Good Governments groups, Citizens Un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YPIRG, and others who helped us with inp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day's bills.  And you know, this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ortant step forward, but hopefully, will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last.  And that as we implemen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itiatives, and continue in conversations on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ke New York City the leader in ethical govern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e my have other ideas from the Good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, or from elected officials about h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ld even do more.  That is certainly what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continue to do, because i think it would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great if someday, we heard in other pa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try, that they said, "We're modeling our eth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lobbying laws on what they did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".  And really be a leader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 thank you again to the Chair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one heck of an ethical guy, and to the Mayor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s work.  And really, the Mayor's staff for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work on this with our staff, particularly R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man and Jim Karas who did a tremendous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'll give it back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FELDER: Thank you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don't like to argue in public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thical things.  You know, about your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"ethical guy".  I don't want the press to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dgering me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QUINN: For proo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FELDER: Yes.  Any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tting back to some of the comments you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arlier, you sort of described the legislat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lip side of what we are compelled to do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didates.  And if that's the case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stand why the $50 gift rule would not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ce for the lobbyists as well.  I don't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y you're making it confusing.  Now,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y, that any elected official that can be b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$50 is out of his mind.  Fifty dollars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not worth it.  I can tell you that.  Fif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llars.  You don't buy an elected official for $5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f somebody is trying to do it, they deser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 to jail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ut I don't understand why you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aving the same rules that are in plac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ected officials for the gifts a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bbyists.  It makes perfect sense to me that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ected official is not allowed to take more tha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$50 gift from anyone,  --  I mean, how many  -- 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 then ask you.  How many $50 gifts do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lobbyists are giving 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CROWELL: I think the answer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al one. What we had worked on as a policy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a gift ban, banning gifts by lobbyists to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ants, to public officials.  What the Confl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Interest Law has in it right now, the $50 rul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thing that is promulgated by rule, authoriz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harter, but promulgated by r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o make any changes to that r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require the Conflicts of Interest Bo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mulgate a new rule.  Either setting the valu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zero, at five dollars, whatever it may be. Bu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something that you can do by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that provision of the Chart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uthorizes those rules can only be amen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ferendum.  So it's a highly technical issu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ain, that's the reason why the legisl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uctured the way it's structured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flicts of Interest Board has authority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rule to make sure that things make sens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are implemented.  And so that's the sho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long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FELDER: So let me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re that I was listening carefully to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id.  If I understood you correctly, your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me was that if you could, you would chan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$50 gift rule, even for the elected officials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nce it's so complicated, you can't chang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f you can't change that, we'll leave tha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ll change whatever we can. Is that true?  Or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CROWELL: I'm not saying tha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licy matter, we're looking to zero out that.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re trying to do is  --  I think whatever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ying to do here is to strike the proper bal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ry and deter improper influence on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ficials, while not making something so und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trictive and unreasonable that government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n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 I think the Conflicts of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ard has to look at its authority, and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ule, and look at the rule in particular in re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e lobbying law and the new gift 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hibitions that are being prop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FELDER: You're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ice man.  You know.  But you didn't answe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.  I mean that seriously. Is that  --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son I'm belaboring the issue is because of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questions that my colleagues raised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re not dying to get $49.99 gifts. 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the purpose of the discussion is. 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rpose of the discussion and the theme of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on here is that in your quest or in the 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rying to retain as you said, integrity, ab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, you're taking  --  maybe --  I'm questi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, because that's the purpose of the hearing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ther you're taking things out of control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f, under the law now, and elected officia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owed to accept an under $50 gift, it may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nse  --  don't answer me, please, because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ght with you the rest of the afternoon  --  i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ke sense that the law should remain the sa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lobbyists. That they can, you know, a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Dickens said, maybe for a breakfa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're having with somebody, instead of just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eam cheese and a bagel and paying for it yourse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ybe they could stick, not ham, but lochs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gel.  Okay?  That will be another $1.50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thing like that.  Do you understand?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cussion.  That's question number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Question number two I have fo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, the Clerk himself, is he subject to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trictions?  No, I'm seri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ROWELL: The Clerk is sub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FELDER: To the new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e are going to be  --  he's a public fig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CROWELL: Of course.  The Cler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FELDER: So who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be watching the Clerk?  Who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vestigating the Clerk?  Because you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ocate manpower to the Clerk's Office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elected officials are doing w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sed to do. I should say lobbyists. 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not be right  --  I'm sure Mr. Roble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y to you, that he cannot watch himself, right?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't be his own auditor.  So who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tching the Cle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ROWELL: That wouldn't chang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y event, in terms of who is watching the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urrently.  And that would be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vestigation.  You also have your own ru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thics procedures internal to the Council, s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currently in plac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FELDER: But when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lking about the lobbyists giving gift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CROWELL: And I'm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.  In terms of the lobbyists giving the gif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lerk, complaints would be made to DO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laints would be made to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FELDER: They c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de to the Clerk, obv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CROWELL: But really, on gift 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olations, complaints are supposed to be mad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I or  --  and as well, the Conflicts of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ard with DOI investigates, and the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minister and enforce the provisions of the gi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n.  So the Clerk is really not involved in a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the gift ban is conce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FELDER: Good. 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to distract you, that question. 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risdiction.  Does the State have any law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milar to the ones that you're propos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CROWELL: The State currentl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lobbying law that sets  --  that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istration and filings as well.  And also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ift ban limit of $75 in any one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FELDER: For lobby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CROWELL: For lobbyists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FELDER: So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ider, when you did  --  I know we wa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tter than everybody else, but I assum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viewed the laws that the State has in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arding lobby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CROWELL: I'm very thorough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y work, as are your attorneys in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FELDER: Excellent. 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just like, I would like to ask, as a courtes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f you could provide to us, or if the staff, Robe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ybe if we can get to the members, a detailed gr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to the differences between the State lobb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ws and the proposals that you're making. 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ould change.            You know, if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y differences  -- obviously, there are,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id there are, because under State lobbying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said that they can give a $75 gi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ROWELL: Our lobbying law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FELDER: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CROWELL: --  Are consist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tate provisions, except that we have a gi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n, whereas public servants can accept up to $7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 lobbyists can give up to $75 in aggregat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FELDER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CROWELL: It's wholly consist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just that we have a lower threshold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can be giv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FELDER: So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ly dif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CROWELL: That's essenti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ly dif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FELDER: Okay.  So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tate law, you can take  --  lobbyists can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$75 gift a year, which is the equivalent of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30 bagels, right?  That's what it really i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an, you know, this sounds funny, but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urpose of the State law, there's some se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.  What they're saying is, don't get bogged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stupidity.  If somebody has a coffe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thing like that, even if they had 25 coffe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, it's no big deal.  But maybe otherwise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CROWELL: I believe our loc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probably  -- it's perhaps in some ways stric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think it would be better to have a side- by-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alysis, rather than hashing out point by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.  But I think that you'll find that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ying to achieve here is monumental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 and City regulations. But it is consist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rms of the application of the State lobby and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municipal offic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BARRY: If I could just jum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man, I do want to emphasize too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nt, and we can work together to m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earer, but the intent is not to prohibit a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from attending a legislative breakfa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ing that bagel.  As these events are wid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tended, and things that get into the princi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vely attended events, we are not attemp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minish conversations between lobbyists an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icials. We are attempting to make sure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no undue influence brought to b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FELDER: Let me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thing clear, and I think I'll just echo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my colleagues have said.  I think that n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 are stupid enough to come to a public hear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y that we'd love to get all the mone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ld.  And we don't care about integrity or eth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think that that would be stupid.  What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y?  True, but stupid.  Okay.  Stupid.  Bu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me time, some of discussion that's taking pla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ying to come up with actually with ways to pr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bbyists from having undue influence, bu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me time, come up with restrictions tha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nse.  That's what the discussion is all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have a bunch of ques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man Recchia has passed me.  I'll just ad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e question.  But in all seriousness, I think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us have  --  are very much in favor of the the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what we're trying to do.  But I think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 questions.  I just would like to ask you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 question that seems sort of perplexing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under one of the new laws, you sa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tching funds would be limited to $250. 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ould be eliminated.  The $250  -- 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tching money would be eliminated from lobby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 I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CROWELL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FELDER: Let me rev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.  That any contributions by lobbyists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matched with any campaign or public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ght?  Campaign Finance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CROWELL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FELDER: So I coul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argument that you are encouraging lobbyis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ribute more money. Because in the old d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suming I'm a lobbyists, right?  And in the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ays, I could go ahead and give you, you, you'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didate, if I'm the lobbyist.  I give you $250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d great. Right?  I contribute $1,000. 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eat deal.  Now, you tell me that I can'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tched money.  So you know what I have to do?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to shell out a lot of money myself. 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$2,000 or $2,500 or $2,750.  And I'll bill it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ient, that's not the issue. But you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ssence, maybe, causing lobbyists to hav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luence, because you are preventing them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aining whatever little influence they gai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iving a smaller contrib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CROWELL: Well,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onse is two part here.  One is that lobby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already giving very large contributions.  S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stance, a lobbyists who gives the maximum amou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ts a $1,000 tacked on to that.  So, the la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rtainly preventing that from happ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wo, a lobbyist who gives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ribution and gets say, $250, and an ext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$1,0000 gets kicked into that.  The effec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didate is the same, in that it's a $1,250 gi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the lobbyists, effectively.  So the val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andidate is a $1,250 gi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FELDER: Okay. 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 run for public offi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CROWELL: I have not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FELDER: All right, so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 teach you something.  Somebody giving a candi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$250 contribution, which is matched, is no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somebody shelling out $1,000 bucks. It's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know, it's just not.  So whatever influenc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it delivers, and again, I'm no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CROWELL: I agree with you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's because the $1,000 would end up being a va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$2,250.  In other words, the candidate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agine, you know, candidates need to raise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want to raise as much money as possible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will always look more favorably on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ributions than smaller ones.  That' sai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, a $1,000 from a lobbyist is still a $1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a lobby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FELDER: You'll never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public office.  Because let me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thing.  I have a warped mind. But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rtain part of my brain is straight abo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ributions mean.  And if a lobbyist shells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s pocket $2,750, even if it's not matched at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means a lot more to me than a lobbyist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 a $250 contribution or three lobbyist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tched.  I don't participate in th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more.  So for the media, don't write about Fe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lling you how much money I'd like to ge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bbyists.  Or what I'd rather get.  Bu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again, recommend that this i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should look at, because it may not b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complishing what you're trying to accomplish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thrust of it is to save money for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nance I agree with you.  But if the goal is to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limit the amount of influence that lobby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, you may not be accomplishing that.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CROWELL: Okay. I think the fl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de to the argument is also the idea tha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ublic would expect their tax dollar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o match a lot of these contributions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that expectation is both a reasonable on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 that we ought to address.  Because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-- fairly or unfairly, lobbyists have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blic reputation, and I don't think it's 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would like to know that they're shell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undreds of thousands of dollars to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FELDER: I'm not deb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ith you. I would just say that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rgument.  That's the argument.  In my mind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argument is to save the City money, taxpa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ney, that's another story.  But if the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you had earlier sort of also discus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ct that it would limit the influence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lieve that's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man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DILAN: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.  I didn't intent to ask a question or spea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I think you've touched on something tha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cern for me in this bill.  And it is regar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bbyist's right as a citizen of this City,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personal contribution.  And I want to hea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ponse to that. And in my opinion, just as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er, as an individual, if a lobbyist, or a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 is not allowed to make a matchable $2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ribution, you would then   --  you would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different playing field in the effect that s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verage person in my district, when they give 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$250 contribution, that is matchable. Their righ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a New Yorker,  --  the rights of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uld all be the same, in essence.  So i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bbyist gives me a personal $250 check, h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the same rights as anybody else with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I just wanted to ge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inion, because just as a person, if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owed to have the same rights as any othe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er, I think there we're making a mist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ow, in terms of the pack mone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the other items, naturally,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tchable.  And I could see how some concerns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raised there.  But just in terms of bala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eeping all rights of New Yorkers at leas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me playing field, what are your thoughts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g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CROWELL: Well, I think that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, we're not stopping anyone from ma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mpaign contribution.  So I think out of the g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have a level playing field.  That any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s to express themselves through a contrib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a candidate can do so automatically.  And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llar amount that they, you know, that they cho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However, in as much as the matcha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one's contribution, that is not a righ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longs to a citizen.  It is a benefi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icipation in a voluntary campaig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gram.  And so, we must no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DILAN: It'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ght of a citizen, under the law, the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nance Law, that it's not their right to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sically weigh in, in a campaign, and either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y wanted to, you think it's not their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contribute their money in complianc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gram that the City created?  That's no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ght to fund and give this money to peop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ROWELL: The citizen is no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itizen, to the extent that they want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candidate who is otherwise not self funded, h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--  there's no right that obtains to a citiz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because the candidate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ributing to is a voluntary participa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's Finance Program.  The Campaig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am is something that is about the candi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about public integrity.  And that's the go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ensure that there is an opportun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didates to run a race and to have matcha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mpaign funds so they can run that r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 there's no inherent right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ividual citizen that their campaign contrib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matched.  Quite honestly, there ar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didates who receive campaign contribution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't participate in the Campaign Finance Program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.  And so, they're not going to be matc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ut the idea is that in term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vel playing field, we are in no way impairing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ividual from giving to a campaign. 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threshold test.  Whether or not the candid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y're giving to is in the Campaig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gram or not is not material to the righ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se citizens have to express themselves throug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mpaign contrib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DILAN: I think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little bit of unfairness there, but the reason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'm not worried about it that much i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bbyists in general don't give too many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ecks.  So it's not much of an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t I just think just from a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irness standpoint, I think that all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uld have the same rights, no matter what i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 think, under this circumstance, you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tting someone who is a lobbyists and a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resident, you may be putting them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tuation where their $250 contribution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eated the same as any other New Yorker's $2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ribution.  So I just wanted you guys t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ok at that, and take that under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you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FELD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Recchia.  I just want to remi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eagues that we have the Conflicts of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ard here, as well as Campaign Finance Board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lot of other people.  Good Government groups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d like to ask questions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CCHIA: One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FELD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ECCHIA: On the fi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 lobbyists do, is it the form tha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file with the City, is that the same form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le with the St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CROWELL: The idea will b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forms will be as "synced up" so to speak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ssible.  But there will be additional re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quirements on the City forms that are not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the State forms.  For instance, the bill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disclosure of fund raising and consul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ivities.  That is not required by the State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e extent possible, the forms will be as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e State forms as possible, but there will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be additional pieces of paper, or comp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creens for additional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CCHIA: Okay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sically, it's going to be basically the same 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just maybe one, two, three, or four more p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e're going to be adding on for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formation that we w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CROWELL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CCHIA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FELDER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abrook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BROOK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r. Chairman. Just a couple of questions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s to the investigative arm. How do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laint becomes a part of the Clerk's Off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es for an investigation?  Is this by audit on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 any John Q. Citizen can say, "I saw a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a lobbyist eating lunch". Now, who paid half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d they pay half?  Or how is that done?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iggers off the investigation?  How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CROWELL: Well, I think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laint that would be made to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vestigation.  Conflicts of Interest Board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jurisdiction over the enforcement of that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would have to review it to see if there'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rit to it.  And the nature of the compla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ould say, with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laint, where there's an issue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grity at stake.  So in that respect,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EABROOK: No, bu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ying, John Q. Citizen see you sitt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taurant says, well, I'm going to fil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laint, because I saw them sitting t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bviously, they had a meal, and I want to find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d he pay half.  So these complaints, once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, it triggers off an investigation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u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ROWELL: Well, I would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depend on the nature of the allegatio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laints as to whether the enforcement bod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was reported to would actually d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vestigation, or how they would handle it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that they're going to have to contemplate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would do it.  I think you could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flicts of Interest Board right now how they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e context of seeing a public serva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body else, and they thought perhaps that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se took a public servant out for lunch,  How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decide whether or not the $50 rule was vio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not.  And the process won't be any differ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my understanding.  But I certainly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speak for the Department of Investigation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flicts of Interest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EABROOK: No, bu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saying, that here's an issue about a c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ffee, about flowers, et cetera.  And s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laints, and they could be complaints but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firmed, and it stays as part of a record th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vestigation has taken place and a part of an au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a report that's going to be issued to say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person was investigated, it's  -- 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ROWELL: Well, I think,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're talking about the gift ban prohibition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something that is not going to be administer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forced by the Clerk.  The Clerk's investig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going to do investigations and audits of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led and the scope of what has been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EABROOK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ROWELL: That's one thing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tandard process for investigating confli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est is what's going to take place right no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rms of the gift ban.  So there's no new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ill likely be, you know, designed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ception of the fact that DOI and COIB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a new responsibility.  And will have to dec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know, the way they're way they're go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.  But I think it's going to be the same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general.  So I think it's best to ask COIB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I if they anticipate that there's going to b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nge in the process by which they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view a complaint.  And my guess is probably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n't be any significant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BROOK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FELD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.  I just want to  --  before we say good b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--  I mean, you could stay here the 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ternoon, and you may  --  is that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arify, again, that the questioning I believe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y colleagues and myself, is focused on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ke sense and trying to make this work. 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lly most of the restrictions that you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are on the lobbyist, I should say all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on the lobbyist rather than the candidat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lected officials.  But we still, believe it or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 to try to make sure that this work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s well.  So that's the questioning.  And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both for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o you have anything else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y before you lea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CROWELL: No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FELDER: Okay. 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next panel will be Wayne  -- 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Harley? From New York City Conflicts of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ard.  And Mark Davies, from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flicts of Interest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re they distributing your testimo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DAVIES: They're distribu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mmary of my testimony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FELDER: How many pag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DAVIES: They're distributing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FELDER: Excellent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y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DAVIES: My testimon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four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FELDER: I don't mind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suggesting that the way I prefer running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 hearings is that instead of spending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ime repeating what was said, if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ghlight and emphasize those areas that you dif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if you agree with everything that was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could say, you know, I agree with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as said except.  But I'm not inter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ing  --  and I'm sure you're not inter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ring yourself repeat what was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DAVIES: No, I don't have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ould be repetitious, I don't belie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FELD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.  You may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DAVIES: So Mr. Chair,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uncil, my name is Mark Davies. 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ecutive Director of the New York City Confli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 Board.  And I have with me, Wayne Hawl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 General Counsel and Deputy Executive Dir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well as behind me, Felicia Minnon (phonetic)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our Director of Financial Disclo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ve been asked to testify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bbying package, consisting of Intro. 190, 191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192.  I will not address Intro. 190, the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iece, nor 192, the Campaign Finance Board pie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will limit my remarks to Intro. 191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IB piece, involving gifts by lobby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Conflicts Board believ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ro. 191 is a clear step in the right dire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applauds the Speaker and the Mayo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roducing this, and also for consulting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uring the drafting process.  The Board, thus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 objection to the enactment of Intro. 19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ided that certain clarifications are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ither my amendment or by legislative histor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rther provided that certain concerns of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addressed.  I will first discu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arifications and then the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clarifications, and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mmarized there on that page, are first of a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finition of lobbyist.  We understa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finition of a lobbyist is broader  -- 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finition in 3- 224(a) is broader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finition of a lobbyist in 3- 211(a). 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include not only persons or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ing on behalf of the client, but also the cl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mselves, when they engage in lobbying activ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their own beha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means that the Board may im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nes up to $30,000 per violation on person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ive gifts in violation of the law, even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son is not required to register as a lobbyi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ided they fulfill the definition of lobbyi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definition s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Note, however, that Section 224(a)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quire one change.  The words "or organization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st be added after any person.  Otherwise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ght argue that the only clients included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definition are individuals,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ganizations.  And that is because the distin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made in the law because pers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ganiz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econdly, Section 3- 22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forcement, and 3- 227, Penalties.  Under Chap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68, the Board may begin an enforcement proceed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s own initiative and need not wait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laint. We understand that the cross- re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Chapter 68 in the law would include this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uthority.  We further understa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forcement provisions in Intro. 191 author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ard to impose a maximum fine of $30,000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ift giver, although under Chapter 68, the Board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ose a maximum fine of only $10,000 on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ant gift recei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rdly, Legal Advice and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ducation. Although the bill does not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ntion the COIB providing legal advice or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education to those persons subject to this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understand that the COIB is fully authoriz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bligated to provide such advice and tr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wise, those persons subject to the law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elled to act at their per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further understand that the COI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interpreting this law, including the defin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lobbyists in Intro. 191, will not, in any way,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und by interpretations promulgated either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Clerk or by the CFB.  Although the Board w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course, seek to adopt consistent interpret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f the Board concludes that the interpretation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ity Clerk or the CFB is incorrect, the Boar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ully free, under this legislation, to adopt its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rpre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ourth, Intro. 191 contain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fidentiality provisions.  We understand,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 records of the Board relating to lobby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be fully protected by the confidenti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isions in Chapter 68, Charter Section 2603(k)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n second, we have two concerns.  Although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191 grants new enforcement powers to the Boar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orporating Chapter 68 in regard to enforc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would require the DOI, a Mayoral agen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vestigate violations of the gift ban invol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n- mayoral elected officials, even in the mid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 election campaign, when allegations of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olations are most likely to ar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ould simply like to note thi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regard. Among the 50 largest citi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ited States, New York City is the only c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given its Ethics Board enforcement powe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the power to investigate violations of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at is true even in those cities that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dition to an Ethics Board, also a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pector General, or auditor, or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vesti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Board's continuing concern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s lack of investigative authority is th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acerbated by Intro. 191.  We are not requ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 bill be amended at this time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concern.  We understand that it would requi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ferendum. But we do wish to note, for the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continuing concern in this reg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then finally, our second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Gifts are perhaps the most difficult subt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lex issue faced by ethics boards.  If enac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proposed law will impose substantial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 on the Board.  At a time when, because of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dget cuts, staff cuts, and an overwhel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rease in its work load, the Board staff is ba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eeping afloat in fulfilling its mandate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pter 68, to educate, advise, and en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garding the existing provisions of Chapter 6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example, in enforcement,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laints since 2001, has tripled with no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enforcement staff.  The number of tele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quests for advice, which provide the first li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fense against conflicts of interests, but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quires substantial attorney time, has increased 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cent, since 2001, with no increase in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vice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or these reasons, it is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cessary that the enactment of the b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ompanied by significant additional resourc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oard.  Otherwise the imposition of thes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onsibilities upon the Board and its staff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actment of Intro. 191 appears very problemati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then finally, if I c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dress two issues that were raised in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fore.  First of all, there may be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fusion here.  Because Intro. 191, as I read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s no impact whatsoever on the gifts that you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s can receive.  None.  You a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main, subject only to Chapter 68, and the gift 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2604 (b)5.  And pursuant to that, we have ado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gift rule.  The gift rule works very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lieve. It is complicated, unfortunately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most has to be, but it works well.  You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bject to it for years.  I certainly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emplate any change in that rule.  Howeve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to be, I believe, consistent with lobbyis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blic servants.  We can't say that a lobbyis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ive a $75 gift, but you can only receive $5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's just  --  we're setting you u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refore, if it is the int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that you wish to have a gift ru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bbyist that is less than $%0, you have to spec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n recent legislative history.  Becaus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know if you want us to lower the $50 li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then secondly, was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 --  I believe that Council Member Seabr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aised, that what about if someone sees a lobby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Council Member in a restaurant, eating lun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gether, and they file a complaint. 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dress that for a moment, the way it works. 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all, we received last year, 2005, 370 compla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We referred, of those, 110 to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vestigation.  So less than a thir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laints we receive actually go anywhere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ase you've mentioned, if that's the only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happened, there would be no referral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mply, there's no reason to refer it. 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edible basis for a violation.  If, on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nd, this is in the Four Seasons, and th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comes forward says, "You know, I saw a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eating dinner with a lobbyist, and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son that handed over a credit card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bbyist", that goes to investigation. 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you've got a credible basis for a compla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have no furthe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bviously, any questions that either I, or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wley, or Ms. Minnon can answer, we'd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FELD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ADDABBO: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.  I appreciate your calling for the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ditional clarification and specificit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gards to language.  I think that'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all ask for at this panel, so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long the lines of the question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the prior panel, from the Administr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ed for additional staff.  You currently have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y investigato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DAVIES: We have no investig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DOI is our statutory investigator.  We have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ADDABB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DAVIES: As this is writte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not do the investigation.  The invest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be done by DOI.  We would, however,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ditional staff to address all the other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rosecutorial Enforcement side and th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vice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ADDABBO: What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umbers in your staff right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DAVIES: Right now we have a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 --  an authorized head count of 19.  In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vice, we have only three attorneys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forcement, we have only four attorneys.  And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y, they're barely afloat in both of those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cannot take on anything additional.  At all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point, without more staff. We need one mor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need a Deputy Director in the Enforcement un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we lost a while ago.  For other reason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so, we would need one junior attorney in th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vice unit.  So together, you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oughly, well, certainly under $200,000. 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$175,000 something like that or $160,0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$175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ADDABBO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much.  Thank you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FELDER: Just to g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ttle bit along that, is that I would ask o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--  is there still anyone from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room?  No?  Well, in any case,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ask you know, if we can make sure, that al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fore the next hearing that we have, to ge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cifically what the commitment is going to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rms of the budget, for the agencies that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be impacted.  And how many additional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're going to have.  Because we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enact legislation and then have them com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say they can't  -- you know, every agency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comes back when we ask them, do you nee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ney?  None of the agencies can say that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e money.  Because then they get into trouble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usually say -  in the testimony  --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man, the General Legislative Director her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ws that in the City's testimony, they d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neral statement about ensuring that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urces are available.  But sinc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fidence in the Administration, but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e sure that you, in fact, get the mone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you need, I think that it's incumbent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, before we pass this bill, to get that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writing for the agencies that will be impa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o any of my colleagues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DAVIE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FELDER: Emman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chalos, from the Clerk's Office, the City Cler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ice.  Do you have testimony? How long is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MICHALOS: Six or seven p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FELDER: Okay.  So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ask you to gather your thought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nute, and I'm going to ask you not to rea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mony.  I would rather you highligh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rtions of the hearing so far that you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agree with or have not been covered. 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ICHALOS: Right.  I'll disc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ro. 19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FELDER: Whateve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.  I'm just saying, if you can limi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mony to those areas either that you dis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, you know, somebody said something you dis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, or something that wasn't covered yet. 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m throwing you for a loop, but it's bett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MICHALOS: I'm going direct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ro. 19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FELDER: Thank you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identify yourself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MICHALOS: My name is Emman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chalos.  I'm the Director of Finance for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erk's Office.  I'm here to deliver testimon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half of Victor L. Robles, City Clerk, and Cler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uncil, with respect to Intro. 19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ow, the Intro. 190 proposes to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e duties of the City Clerk two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sks: One is the requirement that random audit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ducted on statements and reports fil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bbyists; and two, the collection and stor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arterly filings of fund raising/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ulting reports from lobbyists who engage in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ivities.  The City Clerk is required to pos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rch 1, an annual report on the Intern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icating, among other things,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orts received, and resolution thereof,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random audits, and the outcomes and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amount of civil penalties imp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re is also a requireme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nd raising/political consulting reports to be k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ectronic 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addition, Intro. 190 makes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all lobbyists reports are to be stor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lectronic form and that all filings ar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lectronic.  There is no longer any provis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- person or mail fil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tro. 190 also increas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nalties on lobbyists not in compliance, authoriz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ity Clerk to report to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vestigation any criminal violations of the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violations of the lobbying law, by lobbyi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authorizes DOI to train City Clerk personne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ur office is now in the pro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merly requesting an increase in our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ices budget for the hiring of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sonnel and corresponding head count increa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sure that we have the capacity to carry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sions of this legislation.  The request see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add four employees to our staff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opriate computer and legal background. 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so seek additional funds in other than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vices budget to acquire necessary comp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quipment to facilitate the conversion from pape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sed system to a computer based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City Clerk appreciat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ort of the Council and the Mayor to all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ditional resources necessary to effectively c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new man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conclusion, the City Clerk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ke to thank all of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icipate in this proceeding. I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r questions and to your input regarding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19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FELD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.  Again, I would like for the City Cle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ke a  --  to give us, on record officiall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riting, exactly what they anticipate it will co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you know, what the manpower necessary to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carry out the provisions of this law.  No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time, but at a future, to provide that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MICHALOS: We will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FELD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other question  --  I have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w quick questions.  To your knowledge, a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bbyists that consistently do not comp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sions that exist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MICHALOS: We've had time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ve had to issue warnings by certified mai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have not filed.  And once we do that,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pond.  We haven't had to issue penalties, s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respond to the certified m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FELDER: How many time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warn somebod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MICHALOS: I wouldn't think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wo, three times.  I wouldn't go pas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FELDER: You mean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ter the third time,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MICHALOS: If they don't resp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FELDER: If they don'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.  But does it ever happen, that you warn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x tim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MICHALOS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FELDER: No.  Okay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an, like after the third time, you know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to help?  Or you just don't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MICHALOS: No, no.  Everybod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regi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FELDER: But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ds, after three warnings, they com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MICHALOS: They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have to com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FELDER: Okay.  So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law, you only have to warn them once. 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rn them three times now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MICHALOS: Well, I've he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ccasions where they do two, three times. 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re respons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FELDER: Right.  Th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'm trying to make has less to do with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erk, but rather to do with the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ain, is that if we're going to spend  --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ion costs the City money as well.  An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make bills to make us look good, that'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rpose of a bill.  Or it shouldn't be, anyway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I'm saying is, that I think it should be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f we are going to enact new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bbyists, if under the law, they're supposed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 warning, that's all they're going to be get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They're not going to be getting two warning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ee warnings by the City Clerk.  Is that tr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MICHALOS: Yes.  Now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stiffer penalties, they will resp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FELDER: Okay.  But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ask the question one more time.  And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ying to trick you.  I'm just trying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int, and the point is, that if we are try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ict, and strict means instituting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ion, a variety of new impositio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bbyists, that means that the City Clerk,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w, is supposed to warn the lobbyists once now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ity Clerk doesn't have the leisure to dec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ther they should give somebody two or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nces.  All I'm saying, suggesting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mosphere around the lobbyists laws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istent.  If we're going to implemen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trictions, that means that it has to go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y through.  And the City Clerk can't decid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ive somebody a break.  Not saying they do now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f under the law, you're supposed to warn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ce, then that's going to be it.  Because if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ying lobbyists can't give anybody gifts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.  You know, I think that's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MICHALOS: They will receiv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FELDER: I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tory.  And we're going to get from you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tails in terms of the costs that you ne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power and the money.  I thank you for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MICHALO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FELDER: Do you hav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want to recognize Councilman David Yassky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joined us.  And at the same time, call Nic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rdon, from the Campaign Finance Board, with Ca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mpolo, Sue Ellen Dodell, no, that's not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GORDON: It's Carole Campol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e Ellen Dod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FELDER: No, it loo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ke a Hebrew "i" in it, and I couldn't rea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role  --  it is an "i" right? But it's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nounced the same way in Hebrew.  Carole Campol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kay.  And again, I would just ask that rather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know, I think it's much more productiv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ather than discussing everything over again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ease get to the heart of anything you dis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or anything that hadn't been said. 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GORDON: There are just two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ee points that I think would be helpful for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e here, and just preliminary to that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ke to say that we've had very produ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versations with Mr. Newman.  And I know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ohnson has been helpful, and we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inuing to work with them. Because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gs that I would go into detail with,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put to the side, knowing that these ar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e're going to try to work together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I would like to raise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rger issues, which I think echo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cerns that some of the Council Members describ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umber one, we believe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much simpler way to deal with this issue, assu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 Council wants to go forward, and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tching funds out of the equation, when lobby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ributions are involved.  We belie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rden could be taken away from the candidat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way from contributors generally, who some of wh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y not know anything about what lobbyists do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y wonder whether they fall within a defin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in a contribution c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believe that the way that thi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handled is, as long as the City Clerk datab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bbyists is up to date, and state- of- the- a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lobbyists are required to include inform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form, you can target your questio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vestigation just to that information and avo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rden on campaigns, the burden on the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ributor, and just use that database,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mpaign Finance Board database spea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tabase at the City Clerk's Office, and handl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out all this extra demand.             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identally, that would go to your other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the demands on our agency, because obv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f we don't have to spend a lot of time educ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didates, if we don't have to hav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ribution cards, if we don't have to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ried contributors, and look at document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 on.  If we can be using an electronic mea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ing this, we believe that would be a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ffective and less- burdensome way to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as part dealing with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a of how to deal with contributions from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 do business with the City, of whom lobbyis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 subset, in general, we would urg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always take what we call the SEC appro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EC tells brokerage firms, if you guys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ributions over $250 to people, or if you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y contributions to people that you don'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ght to vote for, you can't do business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risdiction.  The burden is placed on th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 wants to do business with the City.  No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didate.  Not on the average contribu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 that would be my numbe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ssage to you, that I hope you can tak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count.  And incidentally, the SEC approac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me approach that's adopted for doing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ributions in New Jersey and Connecticut. 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t of other pl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econdly, we do believe that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members raised important questions,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anyone looking into this area would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aise about what the factual record is, what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problem this is.  Perhaps even th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ther contribution limits, as you were sugges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still and issue, as opposed to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tching, and whether there will be a consequ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s different from what is expected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ur board has, for some time no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will be closing this up in the next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nths, doing a broad study of doing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ributions, including lobbyists contribu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we think the wisest course would be to dela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ast 192, for long enough for you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nefit of our factual record and thinking on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 that doing business areas in general are t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istently and fairly, and in proportion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mean in the public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in that respect, I w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int out that for example, we hav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liminarily, because this legislation came to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ken a very quick look  --  I don't want to su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t's final at all  --  but we took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liminary look at what we thought we could fig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 about lobbyists contributions.  And i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em that the number of contributors who als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bbyists is a very large number.  Where lobby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y be having more influence on campaigns is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und raising and through being intermediaries. 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does suggest again, that maybe a factual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's developed in a little more detail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lpful to the Council as it considers what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ward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my testimony, which I hope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d, but I'm not going to take up your tim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details, a lot of my comments would be mut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would take this other approach of going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databases rather than asking the campaig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ntributors to bear the burden of 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nonetheless, I do want to emphasize,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want our board to police, should be mirro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information you're asking the lobbyists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e City Clerk's Office.  Right now, ther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complete congruence.  This is something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aised, and we know that the Council staff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pared to work with us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other kind of question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ised that also has to do with this ques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aluating the meaning of this.  We do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tential questions about things like, this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sion of the legislation appears to reg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cretaries of people who do lobbying,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ouses.  It does not regulate partners in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rms, where some are lobbyists and others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bby.  And those kinds of very deep question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ght warrant your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f you do go forward with the bi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ritten, then we would urge a lot of technical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so serious changes.  For example, we don't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enforcement should depend upon if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es in after the fact, after matching fund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en given out, we do believe, in any even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should be recoverable by the City.  And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turn on either intent or on the timing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s discov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I think beyond that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yond that I would just answer any question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.  But I would hope that someone -- 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review the testimony as writ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FELDER: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YASSKY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 Felder.  And first, let me just say  --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 I'm not a member of this Committee, so I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eciate your indulging me in participat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is an appropriate time to be here, I gu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of the appearance of Nicole Gord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just wanted to tell you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 members of the Committee, first of a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ongly do support the package of bills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ring today.  And I hope that you will mo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m speedily.  Because I think they are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thwh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deed, I think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rtunities to go further.  And Nicole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 of these, or really one of the area that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focus on, which is the ability of lobbyis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aise money for candidates.  For incumb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icularly.  I think that the Committe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ider prohibiting altogether, lobbyis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ing as intermediaries.  And I'm curious  --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 that that was on the Campaign Financ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idered, ultimately did not do.  May I as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edback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an you tell me, Nicole, wha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cess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GORDON: Well actually,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only now going to be concluding its stud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le subject area of doing business and has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ken a position about that.  And I did not mean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y pointing out that anomaly, to sugges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ard has a particular position on it, but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ggest that a full record before the Council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best we can assemble it, which explains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ributions, what percentage come from lobbyi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far as we're able to tell that, how much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ts raised through intermediaries or through 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aising by lobbyists. That that kind of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ght alter one's view about which area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rgeted.  What the most important ones ar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ther many need to be targeted.  Or you know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ld, I suppose also reasonably conclude, non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m just  --  our board has not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any conclusions about those substantive iss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our board is still conducting its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siness stu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YASSKY: Okay. 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ok.  I was curious  --  maybe I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sunderstood, or didn't fully understand wh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--  what the history was there.  But I d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--  I'd like to just put out there,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Committee should, or the Council shou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ider really going further.  And prohib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bbyists from acting as intermediaries. I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ggested to me that there are first amend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s there, and you know, you'r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rfering with people's right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didates that they choose.  It seems to 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n you're talking about a registered lobbyi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 is in the business of seeking government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items, then, I think that  --  you know, Buckl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ainst Valeo (phonetic) the case that start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here, strongly says that when you're  -- 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government is acting to forestall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flicts of interest, you really have a lo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eway there.  In the campaign finance area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lieve it would be constitutional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t the very least, you could de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tching funds not just to contribut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bbyists themselves, but for any contribu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a lobbyist is an intermediary. 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ds, if you allow a lobbyist to collect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deliver, ten $250 checks, then that's $10,000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posed to really, $12,500 as opposed to $2,5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 think that we ought to  --  we ough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cerned about lobbyists delivering bundl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rib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 I hope the Committee will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se ideas as you move forward on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Thank you Chai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FELD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have mixed feelings abo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Yassky said.  Only because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at the same time that it's important to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 of the restrictions that we'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ose, to make things purer, I think if somebod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nt  -- you know, if the intent is there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difficult to  --  you know, it's not that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e difficult to get around what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assky refers to as bundling ten chec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hibiting matching funds for all of them.  So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one has any sense, so you tell the ten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ease send in your contributions on your own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's not bundling.  And whoever is do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bbying, if they have any sense, they come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lected official and say, by the way, guess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know, there are ten people who live on my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 love you.  And they send you $250 contrib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 I'm not sure.  I'm no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quest to try to make things perf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times we encourage people to do more and mo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hich is not.  There needs to do someth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ree.  I'm not sure that what you're sugg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necessarily help.  I think it will jus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lobbyists have to work a little harder to avo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ing in violation of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o you want to respo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GORDON: Well just on that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the intermediaries.  Right now, the w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w is drafted, it does not even require a lobby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 is an intermediary, but happens not to hav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s or her own contributions, to be disclosed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are some wrinkles and things, which I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just going to be cleaned up in the proces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goes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I did also want to say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ing part of my written testimony, I did no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fail to note that our board does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whole area of doing business contrib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luding lobbyists, is a very difficul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ortant area, and that both the appearanc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ity must be addressed.  And the board is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hard to make intelligent recommendations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 the board does applaud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undertaking this study.  And looks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ing closely with you to do the best we all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perfecting an appro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FELD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kay, thank you very much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wo panels that we're going to be calling up. 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anyone that has submitted a sheet early,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at's in opposition to these bills?  I just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record, find it amazing that no one is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ify in opposition to any of the bills. 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--  I'm doing a great job on that?  Okay. 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'll tell you why I find it very, very, very,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tertaining.  Because to me, what it real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ing is that we do have to do something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gs better. -  You're scaring me Robert,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way.  Okay.  We do have to do som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islation to improve things.  But for any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that business as usual, in terms of lobby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not going to continue to exist in one wa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other, the proof of that is that there's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e to testify in opposition.  And when no 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fying in opposition is proof that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 are doing this business are qualified to d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do best, which is lobby and raise the mon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know, and we have to still, there is a reas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 what we're talking about, to send a messa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gs maybe aren't as easily done as possible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still would have been nice to hear from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 thought that maybe something a little off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bill, other than the Council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You're still threatening me you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Okay.  So we're going to do two panels of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ach.  We have Megan Quattlebaum.  Okay. 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use.  Dick Dadey,  Citizens' Union. Dougl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rael, Citizens Union.  And  --  okay, so we'll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ve. Gene Russianoff. And I have NYPIRG.  And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rian Kimmelson (phoneti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m going to ask   --  we nee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e chair, I think.  Can one of the Sergeant- a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ms?  If not, I'll get it. Here, we could tak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chairs here.  So I just want to again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're welcome.  I just want to say, whether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izens Union or all the other wonderful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are here, I would ask you not to rea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mony.  Because no one is interested in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.  What we are interested in hearing from you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gain, anything that you either disagree w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thing that was said so far, not any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be said, anything that was said so far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ither disagree, or anything that was not addres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address it.  And I would ask Dick Dadey,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first wit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DADEY: Good afternoo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Felder and members of the Committee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for this opportunity to testify.  I'm he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y colleague at Citizens Union, Doug Israel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give us some portion of this.  We will keep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ents to focus along the lines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ggested.  You know, I do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aker, the City Council, and the Mayor in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very positive step forward for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 and its citizens in addressing thes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join in applauding their proac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operative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City of New York is fortu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no major lobbying scandal has recently be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government.  But then again, the reg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reporting of lobbying activity has been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ictly on an honor basis.  To the bes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ledge, no one who has not been registe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bby, but should be, has been called to tas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ld to register.  And no one who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gistered for the past five years, has ever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ned or penalized, if ever.  So who really kn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is going on out there in the influencing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vernment.  We do know this: Many who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gistered are not.  Because there is confusion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requirement to lobby and there is no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law requiring them to lobby.  One only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go to the steps of City Hall during budget s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see the number of advocates and lobbyist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there to get a slice of the pie, and the che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ity Clerk's Office to see that many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istered to lobb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r only one need go to a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ard meeting and see the number of develop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either not registered to lobby, or not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orting their lobbying activity.  Or one only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 that there are countless meetings among cl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ir retained lawyers and City officials,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 important economic development projec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ize that neither the client nor the lawyer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gistered lobbyist.  Hiding behind the cloa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torney/client privile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do not necessarily assign bl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ese lapses to the parties involved,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do need to bear the responsibility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ather, to the failure of government to adequ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force the existing law, and sufficiently in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se who lobby about the law's regist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orting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agree with many of the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have been laid out here in thes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ieces of legislation.  We do have some concer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ommendations on improvements.  And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ickly hit the highlight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definition of lobbyi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litical consultants must be made clearer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is no misunderstanding moving forth, as to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lls into these categories.  And that thos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ired to file are absolutely clear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responsibility to do so.  We believe that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 read the current definition of lobbying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t does not apply to their activit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vernment.  And therefore, decide not to regi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Earlier, someone from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erk's Office was talking about the fact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full compliance.  Well, they hav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liance with only those who are registe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bby. Not with those who are not registered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make no attempt to register those who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gistered.  And that is a major failing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erk'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believe in more clear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licit definition of lobbying should b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unregistered lobbyists who read the s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law, and then realize they need to regi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instance, many who seek City funds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dget process are not required to lobby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finition does not say "budget".  Few know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budget actually is considered an intro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n know what that me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City Clerk, due to a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ources, or a clear mandate for action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ved up to the task of enforcing lobb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olations in the past.  One only need look a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izens find out about lobbying informat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b, and realize the lack of importanc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erk places upon his authority to enfor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urrent law.  For those seeking lobb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ormation, one has to strangely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ww.marriagebureau.c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refore, we are conce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vesting greater enforcement authority in the h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City Clerk, without at least more resour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greater appreciation by the current City Cler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s responsibilities to enforce the law, and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versight of the Clerk's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had trouble that it's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erk, who is appointed by the Council, to en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law which holds much sway over the decision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uncil.  It is too circular a relationship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nearly independent enough.  We believe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uly independent body is what is needed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force the lobbying law, and see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opriately enfor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t said, we also recognize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probably require a Charter amendment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such a new entity to be charged with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uthority.  We ask the Mayor and the Speaker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on the list of things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I'm going to ask my colleagu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izens Union, Doug Israel, to make the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ISRAEL: Thank you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ug Israel, and I'm the Public Policy and Advoc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rector for Citizens Union. And I'd just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d three other suggestions to strengthen the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ilding on the line of questi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Council Member Yassky, I'd like to reiter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add some figures to the fire.  The propos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le effectively limiting matching fun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ributions from registered lobbyists,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hing to limit matching funds for contrib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have been bundled by a lobbyist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mediary.  The bundling of funds to candid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ach election season represents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usands of dollars. It is not uncommon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rmediary to bundle between $100,000 and $15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a candidate over an election cycle.  And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rtion of these funds qualify as matching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liminary guess on my part is about 15 to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cent of the funds that are bundled ar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tchable.  Because many of them are above $25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 quick analysis by Citizens Un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is not available yet, reveals that, of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p ten lobbying firms, based on their re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 single one of them had an employ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ndled campaign contributions from 2001 to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ity should examine the appropriaten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ther these funds should be matchable,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e are currently examining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second point I'd like to ad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ills do not address "pay to play" activ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are part and parcel of the larger issue of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litical support in a form of contrib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luences legislation and the award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racts.  The City must ensure that those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siness with the City are not exerting un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luence over the process by way of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ributions, to political committees of thos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sition to affect decision ma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finally, we as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islation be amended to see that the re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quirements and forms are similar in substa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ming to those at the State level.  Curious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Clerk's filing deadlines quarterly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cond quarter is only two months long, end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y 31st, and the third quarter is four months lo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ding on September 30th.  Having the local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ccur bi- monthly would be an easier way for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bbyists to comply, since they also have to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ck to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finally, on behalf of Citiz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ion, I would like to thank you for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estify today.  Intros. 190, 191, and 192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 opportunity to help ensure that the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ess is less encumbered by the influ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cial interests.  And that our elected offic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shielded from the corrupting influence of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politics.  While the ability to lob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ors is an important part of our democr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cess, it is imperative that we ensure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ers have this opportunity for their vo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heard, and the influence of those with d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ckets does not steamroll the voice of averag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believe the proposed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ld help ensure that the under- represen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se without connections, where the funds to 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cess are not shut out of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urge the Council to consi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mony that our organization, and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oups have given here today, and we stand read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inue to work in a deliberative and open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help strengthen the legislation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FELDER: Thank you.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ussianoff.  No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QUATTLEBAUM: We'll be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FELDER: You can tak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 time as you want, as long as you're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thing new.  That's all.  We're here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y.  Council Member Vallone said he has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se to do.  And Council Memb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QUATTLEBAUM: All right.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ain, I'm Megan Quattlebaum.  I'm the Asso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rector of Common Cause, New York. And lik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leagues at Citizens Union, both Common Ca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YPIRG support Intros. 190, 191, and 192.  And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do think that clearly, from some of th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ve seen here today, there can be perhaps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e to make the laws more effective,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forceable.  I just want to be clear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irit, while there may not have been scandal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New York City, perhaps at all, but certain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the scale of what we've seen in Washington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n closer to home, in Albany.  There are som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blems that we're addressing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.  First and foremost, as Dick Dad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Citizens Union talked about, enforcement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Clerk, even of the existing lobby law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en adequate.  I think we've had a real "cop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at" in Albany.  We've had someone in the for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tate Temporary Commission on Lobbying,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lly been watching out for what lobbyis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ing on the State level.  But in our opin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 Clerk hasn't even exercised his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forcement capacities of the existing,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 we do think that one great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Intro. 190 is it beefs up those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pacities of the City Clerk. We'd also no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have been arguments made that the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esn't have tools and resources needed to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ob of enforcement.  And we think the bill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urrent bill, has a couple of provis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dress that issue, including training of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ff by the Department of Investigation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oint Council Mayoral Commission,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ltimately review the enforcement, and reall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ck record at that point to see how the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doing, and perhaps offer further improv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 I mean, from the smal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rge, I think, as Dick mentioned, one thing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ok at to see what the limitations of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been, are how many lobbyists are out ther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not registered, and possibly should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another reall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arison, I think, is what's been happen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versus what's been happening o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vel.  And for violations large and small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 level, if you do not file your regist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 your bi- monthly report, and you are supposed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'll be fined $25 dollars a day. It's not cle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 that much at all will happen to you if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le a report that you're supposed to fil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e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econdly, I just want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le there may be certain reasonable exception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the members of both of our organiz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s of the public see no reason why a lobby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uld be able to give a gift to a lawmaker, or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lobbyist contribution should be matched by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 I think we're addressing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ain, there may not be a scandal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dressing, but we are addressing some real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exist with the status qu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do want to mention one other 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is that we do think that serious work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eds to be done to level the playing field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lleagues at CU and the folks from the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nance Board have mentioned that the issu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ing business with the City is broader than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bbyists who do business with the City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fied at the Campaign Finance Board's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ce on this topic.  We strongly encoura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to continue looking at those issues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cifically support trying to actually li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ributions from those who do busines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, not just prevent them from being match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blic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we encourage an approach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 mentioned by Nicole Gordon, that plac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rden on the person who wants to do busines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ity, rather than the candidate.  Bu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that this is something that needs further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expl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RUSSIANOFF: Good afternoon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man.  I'm Gene Russianoff, with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blic Interest Research Group. On page two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mony, we in Common Cause have three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ommendations that we would like to see 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amending the legislation.  Now they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uched on before, but we think they're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mphas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first one is like the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nance Board and the Citizens Union,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f contributions are bundled by lobbyist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rmediaries, those should not be matched ei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heard the colloquy between yourself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Yassky, and there always is a concer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riving contributions underground.  But the wa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e lobbyists flaunt their access and their pow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y constantly intermediating and being ki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ector of contributions, a nice term for i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 we would like to see serious consideration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then, we also think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uld be made easier for candidates to comply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cing more responsibility on the City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m.  And right now, the law asks candid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s, and their opponents, to pu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rts of information on the bottom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ribution card.  It's almost like a Mira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rning.  And extremely small fra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ributors are going to be lobbyists.  So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t of space taken up for limited  --  Gordon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we would urge is that the City Clerk compil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st from time to time, specifically enumer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law.  And it's kind of like a safe har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ision.  If you're a contributor that's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st, by a civil program, or eyesight,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termine whether you've been given a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ribution.  Otherwise, you're going to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t down with the database for the lobbyists ru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ity Clerk, and I wish you good luck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lly h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so, I think the regulatory sche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bill doesn't make sense, and is unfai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did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then finally, the law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finition of political consulting activitie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quires certain lobbyists who conduct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ulting activities to report them, which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a good thing.  However, the way the law rea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"the activities of a lobbyist who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ensation, provides political advi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yor, Public Advocate, Comptroller,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ident, or a Member of the Council...".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know, we provide political advi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ensation.  I'm sure you would be happy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. I think it's just a mistake in the draf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t doesn't attribute the compensa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didate or committee, or people affili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andidate.  So I think that's a technical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needs to be worke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then just lastly, we defini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oin with our colleagues in trying to simpl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m.  We're registered lobbyists.  We hav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parate reportings.  Almost, you turn arou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's another reporting.  And it doesn'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nse. The State is doing a very good job,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inion, of monitoring the lobbying activit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, to the extent that it's possible, i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ame form.  If the City needs an addend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's fine.  But I'd like to see the sam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hedule and attached to our testimony is a cop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tate Boards's form.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FELDER: You have to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Marriage Bureau section of the websit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bbying inform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RUSSIANOFF: The exact websi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ww.nycmarriagebureau.com/lobbyist. 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this evidences, among other things,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Clerk did not do this lobbying data form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done by the Department of Information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elecommunications.  But it is true.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 to marriage bureau.c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FELDER: And how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nd that 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ISREAL: It give you Google o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 City lobbying.  That's the website that po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p.  And you have to actually go through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fferent pages to actually get to the page in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RUSSIANOFF: And what I di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nocently visited the City Clerk's websit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ldn't figure it out.  So I called someon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erk's Office who said, well, scroll dow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bottom of the page, and where it say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ormation about lobbyists, click ther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azingly enough, that's where this huge databa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dden.  And the attorney said something to me li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I thought we had it fixed al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FELDER: There's a jok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about marriage somewhere, but I'll leave i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you to find that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kay, thanks fo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as very interested in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uff that you echoed from Campaign Finance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specially the issues of matching the datab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some of the timing issues a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resting.  If some of the reports that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have to be filed by the lobbyists,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f a lobbyists puts down certain information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believe to be so, and a candidate,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f we don't get the reports with enough tim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ory, a lobbyist can put something down, thi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ke well, if I'm not sure, okay, so this was X, 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Z.  Right?  And the candidate files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ort, doesn't reflect it, and then you hav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bviously, there's going to be a conflict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. And it's something that has to be straight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.   So with the issues that were mentio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tching, that I think Nicole Gordon had mention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think  --  I imagine that would really take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at problem without wasting a lot of mone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specially of the dates should coincide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doesn't make sense that they should b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fferent d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RUSSIANOFF: Like you, we wa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w that's enforceable, and workable, and no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fair burden on the candidate, or the lobby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ain, some of the provisions will affect u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there's a larger issue here.  The C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intained for quite some time that the sche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Jersey and Connecticut and the SEC have,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 in the City.  And that's the scheme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is required to keep a list of who is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siness with it.  And then, if you gi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ribution, and you are doing busines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, or are a lobbyist, under the scheme we fav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would be debarred from doing busines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.  We wouldn't slap the candidate for ta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ribution. Because you know,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tities do business with the City. And then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d their spouses or their unemancipated childre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So in any event, we want to workable sche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FELDER: I'm still har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the same issue, so because some of  --  again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quest to try to make this pure, it almost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e can come up with a lot more.  So in theo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f I were the Chair of the Landmarks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I'm not anymore, and there were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re coming in front of a Landmarks Committee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body who owns a home there, you know.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issues that were raised earlier  --  I'm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sing this because the public interests groups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ke to hear, just briefly.  The general issu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ying, if you want to call it that, of bu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gs.  You know, lobbyists are in the busin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y to get influence on issues.  But people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're individuals or otherwise, als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times, and have become, you know,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luence peddlers, whether it's develop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wise, and the  --  I don't know wher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to stop. That's you know  --  and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ying it should.  Should not stop, I mean. 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't know   --  you know, I guess we have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 better, which is the goal.  But there's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on, and I don't know how much of an affec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, really, other than sending a message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ortant in of itself, there's no questio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lls are very important.  And they send a mess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 in terms of fixing the system, or the wa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s, or the way it doesn't work.  I'm not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QUATTLEBAUM: Well, if I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ain raise this one issue.  I mean, I think eve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were to enforce the current lobby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ffectively, we would have made a step forward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an, I think there are issues of, as Dick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who should be registered no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gistered, and not being compelled to register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yone.  And also, I think you know, there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sues beyond that, of there being no fi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rrent law, or in fact, in these proposal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iling to filing a report on time. So very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compel you to do that.  And then sort of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arity about what's being reported o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m.  I mean, again, I think that there's mo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 do.  But what I think this will do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bstantially improve disclosure of lobb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ivities in the City of New York, and br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oser to being on par with what happen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.  And the reason that that happens is no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good graces of lobbyists, it's because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 effective law, and there is a real cop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at.  And we know, we're lobbyists.  On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vel, if you do not file as you are su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le, there are reasonable, I think, consequ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that's just not true right now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 I think there are some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s here. But in terms of address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cern of what difference this will really ma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s one difference this will really make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it's an important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FELDER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DICKENS: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 Mr. Chairman.  Thank you fo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an you just tell me, have you don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dget to tell me about what the cost would b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t in these additional provisions?  W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st to the City for putting all of th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ce, say with COIB, what would be th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st? You don't have to break it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RUSSIANOFF: You know, what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y is the Campaign Finance Board and the Confl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Interest Board testified here, and they'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cess of preparing budgets. They know fa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 we do about their needs, and they know fa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reviewing agency requests than we do. 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ttom line is that both agencies will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ditional resources, and certainly, the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DICKEN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DADEY: Mr. Chair, if I c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rther respond to your question, and build up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swer provided by Megan.  You know, this law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affect those who are average citizen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olunteers, who are involved in their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ociations, who are involved in their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ociations.  And participate in government by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cating with a legislator. You know,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 --  when you earn $2,000 within a calendar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a lobbyist, you must be required to register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know, a you know, --  having a --  trea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 to you know, a pot luck dinner,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lock association annual event, would not be co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 this law.  It would not try to limi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vide any kind of oversight for that legi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ivity by citizens. It's really when thos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 are receiving compensation from the not- fo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fits, or from the lobbying firms, that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e sure there's greater overs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DICKENS: Dick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 wasn't about that really.  Mine wa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DADEY: No, I was answering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 ear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DICKENS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FELDER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ke something clear that was stated earli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by Conflicts of Interest Board,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s that relate to the laws that the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icials, in terms of gifts, $50 gifts,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ypothetical of an elected official going ou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nner, for a $55 dinner  --  I'm sorry, for a $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nner, with somebody who is a lobbyist, in ess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 the law, the elected official w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olating anything.  And the lobbyist would. 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r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DADEY: As I understand i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urrent law prohibits gifts over $50. But i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bbying law goes through, the revisions would 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lobbyists from making any contrib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FELDER: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DADEY: But if you're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bbyist, you know, a registered lobbyist,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'd still  --  you cannot provide --  I mea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ld give a gift, but the elected official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eive a gift from a non- lobbyist in ex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$5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FELDER: That'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int that I'm making.  I think the point t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king is that in essence, under this law,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es into effect, we could have a situation whe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lected official is in compliance with the law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king a $49 dinner.  Or a $49 gift.  And th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 is sitting down, the lobbyist, is in vio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law, because they're not allowed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thing.  Is that true?  I mean, I know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lked about it before, but I think  -- 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ue?  I'll have the Conflicts of Interest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e up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RUSSIANOFF: I thought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ified was that they would impose the reg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sed on the intent of the Council, who zero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bbyist gif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FELDER: To zero ou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mea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RUSSIANOFF: That a lobby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ldn't give a Council Member  --  you as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vant, would be violating the rul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flicts of Interest Board if you accep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ribution of $4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FELDER: But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ch legislation, right?  That'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RUSSIANOFF: I think you ne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ferendum to make this kind of change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ard can do it if you give it the regul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uthority, which I think is there in the int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FELDER: All right,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lk about it later.  Thank you very,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kay.  You know what?  We will,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f the Conflicts of Interests Board is 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e up for a moment, I would appreciate i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my colleagues as well.  To clarify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And I thank you for remaining all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DAVIES: I think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FELDER: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dentify yourself again for the reco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DAVIES: I'm sorry.  Mark Dav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ecutive Director of New York City Confli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rest Board.  And with me is Wayne Hawley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uty Executive Director and General Couns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urrently, the law is this.  Chap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68 of the City Charter prohibits accept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aluable gifts from persons doing busines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.  Valuable gifts, under the Charter, i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fined by the Conflicts of Interest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flicts of Interest Board has defined valu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ifts as $50 or more, with a number of excep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at regulates only public servants.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bby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bill regulates only lobbyi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public servants.  And it does not say  --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says gifts.  And it leaves it to the Confl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Interest Board  --  we understand to det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 that means.  So unless it is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nt that you intend to zero out gift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bbyists, otherwise, I think we would wa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istent definition.  We would not want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situation that you mentioned.  That's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we want to avo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VALLONE: What do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make sure that that occu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DAVIES: I think you onl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t it on the record.  I don't think we ne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endment.  As I said, there's a number of po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 made  --  I just want it in the record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enough, we believe, to protect us against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its, of someone sues and says, well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the lobby agent says, oh yes it is, that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legislative hi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f you could just put i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mony, and make it clear, this is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says, is that it doesn't mean to zero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bbyist, it means that the Conflicts Board will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is a "gift" number one.  And number two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is, as the statute does say, at our request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way, the statute does say that we should attem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be consistent in adopting rules under thi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islation, and our existing rules under Chap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6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VALLONE: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make sure that this is in the record befo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te on this.  I don't know how that happ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we don't have the authority to speak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.  So I'm going to have to leave that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esteemed Chair to figure that dilemma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FELDER: I agree enti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my colleague.  And with you.  And i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esn't make sense.  It's not fair.  Unless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ear, I think something has to be done. But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 has jurisdiction?  In other words, if we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--  it's clear that unless  --  there ar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ternatives.  One is to say lobbyists can gi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ximum of $50 to elected officials, which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istent one way.  Or, if we're saying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mitted to give anything at all,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risdiction to legislate that the elected offic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not allowed  --  how does that get done?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't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DAVIES: Well, it would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e  -- except for a Charter referendum  --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have to be done by the Board.  I mea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ard, in theory, could say, no, we're going to dr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$50 down to zero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FELDER: But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 to hear from us, in essence, saying, loo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stead of doing a referendum, we're tell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e want you to drop it down to ze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DAVIES: Yes, because if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y anything, I think the inclination would b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rpret the lobbying law consistent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isting r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FELDER: Which mea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lobbyist would be able to give a $50 gi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DAVIES: Right.  If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nt that, the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FELDER: Then that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made clear. Thank you very much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ur final panel, Ms. Adrian Kivel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rjorie Kellershay (phonetic), I'm sorry.  Peter J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iernan, and Chad Mar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ould just ask you, the same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said before. If you have anything new to add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disagree about what was said, that's great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just agree with everything, then you c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y, I agree.  Which ever one of you wants to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rst, please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KIERNAN: Thank you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y name is Peter Kiernan.  I am the Chairma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 City Affairs Committee of the City B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ociation, and I'm speaking on behalf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r Association.  I would just make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ints, if I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irstly, I just want to pu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ord that the New York City Bar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ports the aims of this lobbying reform pack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do so because of the widespread percep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bbying activities involve the giving of gif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excessive contributions, and that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rrosive affect on our system of participato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resentative government.  However, as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id by several people today, they don't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andals on the record.  As the Campaig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ard pointed out, we don't really have a datab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 Bar Association believe that the perce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wrong doing is much greater than the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econdly, one of the members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oint about every New Yorker having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ghts.  And with respect to the question of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lobbyist's contribution should be matched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y that the Bar Association has not comple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titutional law analysis of that.  But ask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a constitutional distinction betw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bbyist's contribution and that of an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bbyist?  Where one is matched by public fun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other is not.  And the same comment would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se that would say that any fund raising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bbyists, the products of that sh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tched.  We would have the same concer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ect to that, but we haven't comple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alysis.  We hope that we will do so, but we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 Council here does that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Just lastly, I think it'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point out that a lobbyist has a right to lobb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 right to lobby is an essential asp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resental (sic) government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titutionally protected as core political spee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So any restrictions that would be placed o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ghts, would have to be consistent with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endment principles, and an example of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that it could not be vague.  And I think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d lots of points raised today about the vague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some of the provisions in these bills.  And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add a cautionary note with respect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guess the very final commen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make is that lawyers are used to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record.  And as has been pointed out her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't really have a record.  There is a perce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abuse, and there is a need, I believe,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first witness testified, to get out in fro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, and we support that.  However, there is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so at the federal level and at the State lev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re, they do have a record of abus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uckily, we don't have a record here.  And 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was advised, I believe by the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nance Board, perhaps to delay somewhat until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atabase is assembled.  I think the Bar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associate itself with that recommend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MARLOW: Thank you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members of the Committee.  My name is C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rlow.  I'm an attorney and an Executive Prin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vocate at the Public Advocacy Group.  And as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my work, I am a private lobbyists.  I gu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es me the only one to show up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hairman, you made actually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ent earlier that you were surprised not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 negative cards in that stack.  To the oppos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'm not surprised in the least. Conside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bbyists are all around the halls of City Ha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nd it interesting, but quite telling, that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ly one who managed to make it into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day.  And I think there's a reason for that. 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ke to go into that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I would like to clarif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ment that's gone over and over again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I think is important that it be clarified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t of people have said that we have had abu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bbying laws in Washington and Albany, but no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 City.  And I think technically,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But I think that there is a large amount of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use of the lobbying system that's going on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 City.  And I think that part of the reas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Committee is meeting is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urrent lobbying laws are followed.  But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son that they are meeting, which is eq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ortant, is to create more and better laws to 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currently is legal abuse of the lobb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ystem.  And I applaud the Committee, the Mayo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peaker, on taking such a proactive 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fore the Jack Abramoff of New York City show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the scene.  Because I think this Committee kn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 is out there. There is no question about i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not just one person, ei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ant to talk to you about wh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shown up today, and how I feel I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rtain lobbyists in the City, but not others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resting to note that the term "lobbying" d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ck to the practice of cornering legislato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hotel lobbies, when they would come t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legislatures.  And at that time, a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bbying entailed, it wasn't necessarily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volved, or knowing someone in particular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anyone got there, cornered them and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ment to make a very good, concise argumen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s lobbying in its purest form.  Tha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ist today, nor coul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ut I think that the concep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ing lobbying  -- the purpose of lobbying be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orm members of the Council to make merito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guments upon which they can make what is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cision for the City and their constituent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the proper purpose of lobby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ow, there are two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bbyists.   In the former category, which my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my firm falls, are the ones who again, focu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merits of our arguments and what we do. 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 in to lobby a Council Member, and colleague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yself go into lobby a Council Member, what we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do is do the very best research, the very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alysis possible, and provide that to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, on which they can themselves, make reaso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lligent judgements, and rely upon the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work that we're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at is beautiful about the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is very similar to the litigation syst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law is, if you have two people on equal sid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issue putting in the same effort, and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ality, and presenting tremendous argum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ata, the City Council Member is empowere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most intelligent decision possible.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bbyists, and quite frankly, the smartes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st, the brightest, and the most ethical lobby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actice that way, and the reason they do i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can. They have the ability to present that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information, and that's what we rely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re is, of course, another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bbyists.  And it is the lobbyist into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ack Abranoffs of the world fall. And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to the extent that Mr. Abramoff is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olating the law.  But what they do, i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tempt to influence the actions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, not based on the merits of their argu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instead, upon who they know, the money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, and the connections that they have.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great perversion of lobb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lobbyists who fal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tegory that I do, which is to present merito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guments to the Council, want to see th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 everything in its power to stop these peopl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using what lobbying is.  And it is a helpfu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gral part of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so, I encourage the Council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at's what I want to talk about today,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what the Council can specifically do to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se loopho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FELDER: Excuse m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nute.  In addition to whatever you said so fa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 you to limit your remarks to the bills.  So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have anything that you disagree with, or to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e bills specifically, that we talked ab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's what we'd like to h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MARLOW: Yes, Mr. Chairman. 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n let me go immediately to Intro. 19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bviously, Intro. 190 is the bill that's focu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eater enforcement of the present lobbying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 think, as we all know, the fail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bbying laws comes not in lobbyists disobey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ws, but in them finding the loopholes.  To 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st obvious loophole that is brought up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ning, is by allowing lobbyists to engage in 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aising activities, as my own Council Member,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assky, said a little bit earlier on.  But the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en much made about allowing lobbyist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litical consultants.  That's a similar skil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I personally don't have a problem. 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so political consultants being fund rais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 is also, I think, part and parcel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kay.  But when you have lobbyists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icipate as fund raisers, I think you get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close to the area of what could be a bri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til the two areas, I think 190 should be am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prohibit, is lobbyists from holding fund ra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nts of any kind, and lobbyists from particip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bundling.  There are two important refor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holes that 190 fails to c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terms of 191, I think the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n particular, Council Member Vallone, has h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pon the weakness in "gift".  I would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courage this Committee not to leave that dec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p to legislative history.  I think any lawy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rtainly the Bar Association would tell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ive history is a very weak area on whi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ke a legal argument.  It can certainly be corn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the statement of one member, and not necess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opinion of the entire Council. 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umbent upon this Committee, having iden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weakness, to identify the term "gift". 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suggest, and I think your point as a fan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bagel and lochs, that your comments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t home with me, I think that be it $15, $20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$25 as a limit, per day, would eliminat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grey area that would create enor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forcement obligations and costs, where you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't need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's also important when I s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it done a day, as something we've learned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bany, you don't want a lobbyist taking 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and calling a $20 appetizer, a $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al, a $20 dessert three separate contrib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 I would personally suggest a limit of $20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y, from a lobbyist to a Council Member.  I can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my mind, imagine a single Council Membe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wayed by a $20 gift, away from the needs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titu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inally, I want to talk abou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major loopholes that I think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osed.   The first, which I deem to be probab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st egregious loophole, and I don't feel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can make any strides towards lobbying re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less it closes, is the practice of allowing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latives of members of the Council to lob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s.  I do want to make one distingui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int, which is not in my testimony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mbarrassed to overlook it, and it actually invo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r. Vallone. I think there should be an excep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for people who were formerly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Council, or elected officials, because clear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ir influence is not based upon their conn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a son or a daughter who is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.  But if you're going to prohibit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ibes to elected officials, what sense does i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allow them to give thousands of dollars a mo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a close family member, and call it lobbying fe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It is one of those perfect loophol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bbyists will take advantage of.  And I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 look through the registered lobbyist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, and Albany, and Washington, and see this occ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me and time again. And to overlook it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ther a gift be $20 or $50 to me, seems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culi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I should certainly say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uld be no grandfathering.  If something is w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w, which it is, current people practic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uld not be given a free r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the other thing, I'll conclud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, is that there has to be legislation al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se reforms that prohibits individual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tting greater access to members of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 they would on the merits of their argument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ring former employees.  I think that i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actice.  I think the number one lobbyis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tire State is a former employee of the Speaker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that this occurs throughout the Cit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there should be a 30- month limitation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st wait 30 months, two and a half years from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leave government service, until you can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ck and lobby a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again, although this may not 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ll, it may not sit well with the Council to 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 their family members, and the Council to cu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ir staff, serious lobbying reform requires t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cisions, and as a member of the lobbying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 wants to clean up my industry, I am as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for its help.  Because without you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not weed out the bad- doers who undermin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fession.  I thank you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FELDER: Thank you. 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have any questions?  I'm just curious. 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firm spend any money on elected officia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ARLOW: As a policy, we do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FELDER: Do you spen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ney on elected officials.  Not as a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ARLOW: You mean don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FELD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MARLOW: No.  We've never don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FELDER: Your firm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rib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MARLOW: Never don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FELDER: Do any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ives or lawyers' relativ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MARLOW: My mother lives in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mpton, so no. My brothers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FELDER: I'm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ner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MARLOW: No. I have no d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lativ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FELDER: You didn't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I said.  I asked you whether you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ssible that any of the lawyers at your firm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 relatives, that contribute money to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fic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MARLOW: No.  But we have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rm.  Your point is well taken, if it's a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FELD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MARLOW: But I think it's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fferent. I'm not talking about  --  I'm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the definition of lobbyist, allowing lobby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 all to include someone who is paid to lob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ose relative in the Council, be it a bro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ster, father or daughter, uncle, aunt, a firs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neration removed relative.  I think tha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thing you can easily find out, whether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know, the Councilwoman's brother, which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lieve she has one, she might, so I'm not refer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him, is actually lobbying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FELDER: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woman are you referring t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MARLOW: I'm sorry.  My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man, the Speaker, Christine Quinn. 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 if she has a br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FELDER: I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MARLOW: But there are exampl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Council, of members who have family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'm not talking about the former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OVERNMENTAL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allone, who I think should be an exception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 clearly has his own merits and skills, and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using his son in the Council right now to 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cess.  But there are other members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others, sisters, fathers, uncles, who lobby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 really think that that's a black ey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and on my profe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FELDER: Well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lack eye, you know what?  I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MARLOW: Oka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FELDER: Okay?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ing is closed. And thank you for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Hearing concluded at 3:5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JOAN GARCIA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4th day of April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JOAN GARC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JOAN GARCIA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JOAN GARC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8:51:00Z</dcterms:created>
  <dc:creator>humdelfr</dc:creator>
  <dc:description/>
  <dc:language>en-US</dc:language>
  <cp:lastModifiedBy>humdelfr</cp:lastModifiedBy>
  <dcterms:modified xsi:type="dcterms:W3CDTF">2006-06-16T18:51:00Z</dcterms:modified>
  <cp:revision>2</cp:revision>
  <dc:subject/>
  <dc:title> </dc:title>
</cp:coreProperties>
</file>