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599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Levin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annual reporting on individuals referred to supportive housing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21 of the administrative code of the City of New York is amended by adding a new section 21-139 to read as follows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§ 21-139 Annual reporting on supportive housing.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Supportive housing. The term “supportive housing” includes both single-site and scattered-site housing and means permanent affordable housing accompanied by supportive services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Single-site. The term “single-site” means a designated building where each individual or family has a private living quarters and may share kitchens and/or common recreational rooms or other facilitie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cattered-site. The term “scattered-site” means units in apartment buildings spread throughout a neighborhood or community that are designated for specific population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Interview. The term “interview” means a meeting between an individual applying for supportive housing and the housing provider for the purpose of placement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b. Not later than March 1 of each calendar year, the commissioner of social services shall post on the department’s website and provide the following information to the council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1. The number of individuals referred to single-site or scattered-site supportive housing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The number of individuals accepted to single-site or scattered-site supportive housing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The number of individuals rejected for single-site or scattered-site supportive housing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4. The number of referred individuals still awaiting placement to single-site or scattered site supportive housing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5. Such report shall include, but need not be limited to, the following disaggregated categories: (i) source of referral; (ii) amount of time individual has been homeless; (iii) individual’s current shelter placement; (iv) number of interviews the individual has attended; (v) amount of time the individual has awaited placement; and (vi) reason individual was rejected for placement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c. Reports required pursuant to this section shall only contain information in the aggregate and shall not contain any personally identifiable information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W/AV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013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/30/1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39:00Z</dcterms:created>
  <dc:creator>Ward, Stacia</dc:creator>
  <dc:description/>
  <cp:keywords/>
  <dc:language>en-US</dc:language>
  <cp:lastModifiedBy>DelFranco, Ruthie</cp:lastModifiedBy>
  <cp:lastPrinted>2017-04-24T10:03:00Z</cp:lastPrinted>
  <dcterms:modified xsi:type="dcterms:W3CDTF">2017-05-10T16:39:00Z</dcterms:modified>
  <cp:revision>2</cp:revision>
  <dc:subject/>
  <dc:title>Int</dc:title>
</cp:coreProperties>
</file>