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IT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ITY OF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THE TRANSCRIPT OF THE MINU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MMITTEE ON FINAN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(Held Jointly With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MMITTEE ON HOUSING AND BUILDING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: THE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-------------------------------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arch 8, 199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Start:  2:05 p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Recess: 2:45 p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ity H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mmittee Roo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New York,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B E F O R E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ARCHIE SPIGN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Chairperson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COUNCIL MEMBERS:   Stanley Michel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Martin Malave-Di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                Guillermo Lina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Tracy Boyl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                Madeline Provenz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Victor Rob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                Ronnie Eldridg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Mary Pinket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LEGAL-EASE COURT REPORTING SERVICES, INC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7 Broadway -  Suite 5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New York, New York 1000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800) 756-34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P P E A R A N C E 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Andrew Scher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irect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The Legal Support Un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Emily Harr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COR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omas All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ACOR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Bertha Lew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COR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Joseph Gar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Louana Robin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alition of Hamilton Heights Tenant Organiz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Jenny Lauri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irect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Met Council On Hous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Anne Pasmanac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mmunity Training and Resource Cen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Kevin Ry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mmunity Training and Resource Cent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Kathleen Bre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ity Legislative Advoca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ew York Public Interest Research Grou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Andrew Goldber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uns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ew York Public Interest Research Grou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AND BUILDINGS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SPIGNER: Now we go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ublic, and the first one here to speak is An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cherer. Is he in the house? Andy Scher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Gentlemen, ladies, Chairman Finke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ill you all leave quietly so we can all proceed?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ant to wrap this Committee up, there is an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mmittee waiting to get 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Scherer, if you will have a se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d identify yoursel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SCHERER: Yes. I am Andr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cherer, I am the Director of the Legal Support Un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t Legal Services for New York City. Good afterno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SPIGNER: Thank you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your patience, s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SCHERER: You are very welcome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m here to testify about the portion of the HP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udget that funds anti-eviction and SRO Leg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rvices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SPIGNER: The Chair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Council are in tune to these needs. Historic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e have responded to them. I see no reason why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hould change this year. You can be assured that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values are still in place and we will do all we c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SCHERER: I appreciate that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AND BUILDINGS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SPIGNER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SCHERER: Would you rather have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kip my prepared testimon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SPIGNER: I would ra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ave you skip your prepared testimony. I will glad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o that. You have it in writing. We really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incerely appreciate the work that the Council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one over the years to restore that mone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unfortunately we face the same problem agai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SPIGNER: The Chair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Committee, the Council and the leadership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lways been sympathetic to this ne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SCHERER: I understand that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on't burden you then with my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SPIGNER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SCHERER: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SPIGNER: Now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Kevin Ryan, Anne Pasmanack, Jackie Richardson.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re all from the Community Training and Resour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en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Kevin Ryan, Anne Pasmanack, Jacki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ichardson, are they here? Anne Pasmanack, Kev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AND BUILDINGS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yan, are they here? They are not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Jenny Laurie. Jenny Laurie, is s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e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Emily Harris? Bertha Lewis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CORN, are they he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S. HARRIS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SPIGNER: Please tak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eat at the table and we will accept your testimon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d Thomas Allen, is he with you? Those of you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is group, please have a seat and whoever want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ake the lead. Speak into the mic and identif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yoursel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S. HARRIS: My name is Emily Harri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 am a resident of East New York and a me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CORN and Mutual Housing Association of New Y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 am here today to ask this Committ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 consider a great situation regarding housing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ast New Y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As you evaluate the FY 2000 budge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lease evaluate the fact that the Mutual Hou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ssociation, MHANY, has not been included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udget since 1997. Wh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We believe it is because we do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gree with the present administration policy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AND BUILDINGS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ousing for lower income New York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We ask that you listen to our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d support us in gaining houses for poor peopl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ast New York. The MHANY Mutual Housing Associ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ogram has been an HPD budgeted program for t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years, since 1987, when it was eliminated from HP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Y '98 budget, fiscal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e Mutual Housing Association of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York in MHANY had a commitment from HPD since Ju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1995 to rehabilitate 18 buildings in Crown Heigh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rown Heights, Bushwick and East New York, in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as called MHANY Phase 3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nitially round three MHANY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uildings were to be rehabilitated with tax cred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unds, helping to alleviate City and fed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ollars. When Governor Pataki was elected, ta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redit resources to New York City were diminish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PD gave MHANY Phase 3 tax credit to other proje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d told MHANY that HPD would fund the MH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uildings directly. MHANY had also repaid HPD $1.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illion from the MHANY 2CI and 2C2 projec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HPD agreed to make that mon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vailable for Phase 3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HPD did fund the MHANY Phase 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AND BUILDINGS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uildings in Crown Heights and in Bushwick. Si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1997 MHANY has created another 50 affordable hou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units for low and moderate-income families.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units began as rentals and are convert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operative ownership. The cost to HP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habilitate 11 buildings in Crown Height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ushwick was approximately 5,127,000. This com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1,200 540 (sic) per unit per total development co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is number is compared to other HPD developm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round the City. By eliminating the MHANY Progr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rom HPD budget in 1997, a source of afford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wnership housing is no longer available for low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oderate-income New York family hous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HPD had slated all small vac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uildings under ten units for private moder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come homes ownership programs, such as Home Work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ity Housing and Development hom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Finally, the one 1.13 million wa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nough to rehabilitate the Phase 3 East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uildings, and the MHANY organization had to fi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evelopment dollars elsew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SPIGNER: Thank you, 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arr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AND BUILDINGS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Anyone else to testif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ALLEN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SPIGNER: Yes, sir.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llen. Identify yourself for the reco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Push the button in, please, activ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mic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ALLEN: Good afternoon. My nam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omas Allen, and I also wish to ask for your hel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d support for the Mutual Housing Associa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w York. The project that we bring before you tod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ill save the City over $1 million, and yet the ple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s falling on deaf ears. We wish that we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cluded in the FY 2000 budget, but since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not, we ask for your support in complet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oject we put before you, which was included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1995 budg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We are not asking for any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dditional, we only want what is already budge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or the MHANY organization as a finance packag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e ready to rehabilitate the vacant buil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mmediately upon received necessary public approv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he Phase 3 East New York MH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oject is compared to 6 billion 19 apartments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tarted out as 8 billion 25 units, but MHANY gave 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AND BUILDINGS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illion back to the HPD to put into the Shop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rogram. The building are on Lavonia on the eleva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number three train. The project development cos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pproximately $1.7 million, financed as follows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HPD, 1.2 million. MHANY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ee from PR project, 303,000. EAB loan for al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500,000. New York's affordable housing program g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or 250,000. There are several new homes inactiv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 the community, including neighborhood hom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omeWorks, Neomiah Homes, New York Hou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artnership homes, but all of these programs ar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iddle-income families. Low-income people still l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 East New York and still need hous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he building will be a loss for l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d middle income, if you do not suppor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roj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HANY has support for the proj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rom community president living in immedi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roximity to these vacant buildings, Council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alave-Dilan, Brooklyn Community Board 5, Council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d Town (sic) MHANY is asking you to ask HP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ubmit the UDAAP document and begin the land revi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ocess at the City Counci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Support the UDAAP application and l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AND BUILDINGS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project proce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SPIGNER: Thank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ll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s. Lewis, do you have someth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d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S. LEWIS: Yes. My name is Berth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Lewis, and I am the head organizer for Brookly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CORN, as well as overseeing the Mutual Hou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ssociation New York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I was head organizer for Brookly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New York, when the first approval by HPD was d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or MHANY Phase 3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We would like to reiterate tha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prior testimony before this Committee today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as become quite apparent that there is a nee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ffordable housing for very low-income people in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Y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Public housing, as furnished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New York City Housing Authority, used to b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ousing of last resort. However, the pres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dministration policy toward affordable hou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leaves much to be desir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We understand that there may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AND BUILDINGS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olitical differences, and we understand that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rom time to time change their minds, however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oor needing affordable housing in New York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oes not chan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When HPD funded MHANY in Bushwick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 Crown Heights, we had all the necessary docum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d this was all part of one large project. Why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articular piece of land in East New York sh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eld up because one City Councilperson will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ssue an updated letter, we would like to k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We are asking for this Committee,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ell as other City Council members, to please pus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UDAAP process forward and to help us sec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se last buildings. With 220,000 people o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aiting list waiting for affordable housing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eems to me we should not hold up 20 afford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ousing apartments in East New Y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f there are any questions abou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roject, I would be happy to answer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SPIGNER: I sugges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peak with HPD, as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S. LEWIS: We spoke with HPD,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aw Commissioner Roberts today. Commissioner Rober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aid that of course City Council has to approve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AND BUILDINGS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ave had support from other City Council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SPIGNER: The Cit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as to approv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S. LEWIS: That's what he sai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SPIGNER: Well, I think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ay be a bi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S. LEWIS: Disingenuo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SPIGNER: Well, he may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omewhat mistaken in his conclusions, bu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ertainly will do all we can to be helpful und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ircumstan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 want to thank you for waiti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aking time to testify to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S. LEWIS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SPIGNER: Okay, going ba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own to Joseph Garver. Is he here, Joseph Garv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GARVER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SPIGNER: Louann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obinson. Is she here, Louanna Robins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S. ROBINSON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SPIGNER: Come on 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obinson. Then I will go back to the top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list. So, those whose names have been called -- y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ir, your name i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AND BUILDINGS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GARVER: Good afternoon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hairman, members of the Council, my name is Josep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Garver. I have been a resident of public hou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ince 1957. From 1957 to 1976 at Douglas House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rom 1976 to the present in Independence Tow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ver the years I have been involved as a ten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ssociation leader at various magnitude.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dependence Towers I was second vice presid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irst vice president and president and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itywide Tenants Advisory Council I was a proj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presentative, district delegate and Brookly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orough Chairperson for the Tenants Adviso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unci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I am presently the first v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esident of police service area number thre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sident police council, which is the equival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 community council in a precin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 would like to this afternoon spea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 you to highlight some concerns and to refute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tatements which Chairman Finkel made, as well a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dd some new concerns, which I hope sh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ransmitted to former Deputy Mayor Peter Powe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erving now as a consultant or an oversee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repare a report for the Mayor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AND BUILDINGS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tate-of-the-art New York City Housing Author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Fortunately, in my opinion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ousing Authority is not operating efficientl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ffectively or cost effective. It is engag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various acts of malfeasance, misfeasanc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non-feasa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During the presentation earlier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ad not heard any talk about the effec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olice merger, okay, on resident services. Sinc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erger of the Housing Authority Police Departmen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1995, there has been a marked decrease in uniform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olice service officers at the respec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evelopments. Resident leaders throughout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t meetings which I attend claim you cannot se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number of police officers as you did prio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erg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n addition, managers complai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police reports, the UF 61, the complai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ports, as well as the field reports are not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ubmitted timely to the managers as they were pri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o merg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n addition, there is a lack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telligence gathering that the Housing Police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ble to gather prior to the merger as to now.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AND BUILDINGS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merger hearings were being held in 1994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call Paul Graziano indicated that if the s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level of police service would not be held subsequ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o merger, then he would ask HUD not to pa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i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I would strongly suggest tha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ody, or any other Council group, okay, hol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versight hearing to determine the level of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ffectiveness on the merg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Now, let me give you an exampl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kay, how bad things 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n police service area number thre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hich is located at 25 Central Avenue, the clock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training room, this is the room whe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enants, we meet once a month, has been broken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ver a year and a half. If we are part of the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York City Police Department, why is there a clo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 can't be repaired in a year and a half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In addition, the mailing lis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as supposed to be sent out to tenant leaders, ok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ince the merger the New York City Polic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fuses to use the postage unit of the mail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istributing unit to mail out not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Prior to the merger, the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AND BUILDINGS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ity Housing Authority and the New York City Hou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olice Department have borne the cost, ok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e Housing Authority is in comple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isarray. I would like to surface to you, if you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cross the bridge at Whitman, Ingersol and Farrag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ouses, you will see light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SPIGNER: Your time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xpired, Mr. Garver. Conclude pl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GARVER: I would like to sa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City Council should have an entire overs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ollen Commission hearing on what is wrong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New York City Housing Authority. There is a l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rong. I will be glad to meet with a staff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fterwards and give you more detai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SPIGNER: Well, I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you for taking your time to share this inform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ith us to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s. Robins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S. ROBINSON: Yes, Louana Robins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ormerly the Chair of Hamilton Heights Ten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ssoci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 am a firm believer in peopl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sidents and City agencies working together.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tired but I got a letter from Robert Anthony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AND BUILDINGS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aid, "we wish to thank you for furnishing" --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swer to a complaint I made, "we wish to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or furnishing us with this information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ppreciate receiving complaints because they assi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us in identifying problem areas targ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nforcement and regulatory activities."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So that convinced me I should be 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elling you about my probl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SPIGNER: Thank you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m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S. ROBINSON: Many years ago,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'78/'79, I wrote 15 budget requests and 14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granted, the only one that wasn't granted w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ne asking for consciousness raising costs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olice of the 30th Precinct, but however, Koch d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all me and explain to me why he wasn't gran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. But the most important one was asking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amilton Heights become a neighborhood strateg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re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SPIGNER: Hamilton Heigh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s located? For the benefit of the Committ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S. ROBINSON: It used to be cal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Lower Washington Heights and we did research when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a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AND BUILDINGS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SPIGNER: What a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oundaries of i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S. ROBINSON: 155th Street to 140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treet, Riverside Drive, St. Nicolas, Edgecomb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SPIGNER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MICHELS: This north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ity Colle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S. ROBINSON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MICHELS: Tri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emete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S. ROBINSON: I beg your pard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MICHELS: Tri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emetery to the nor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S. ROBINSON: Right. I asked when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as a volunteer at City Hall, I asked the direc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hen are you going to start work below 155th Stre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d she said we are not touching it, the City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giving up on that area. I was dumbfounded, so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tarted beautification programs, and previou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 I had gotten a fountain moved from the cur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SPIGNER: Good for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S. ROBINSON: Anyhow, we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eautification, and then we started housing. And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 result of this, I became district leader, but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AND BUILDINGS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sult of this request that Hamilton Heights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esignated the neighborhood strategy area, 3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uildings we either renovated or replaced by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nstruction, and according to the guideline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evelopers could get money from HUD, mortgage mone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d they had to put a certain percentage of tha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scrow with HPD, and here is the guidelin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e following guidelines were: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evelopers benefit the community in which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ojects are located by using a shar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roceeds of the sale of the syndication,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yndication agreement money, for phys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evelopment of the local area and other rel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u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is current Commissioner has deci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o give the $995,000 that is supposed to come ba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 Hamilton Heights to housing all over the Cit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 is his letter to 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he community board has convinced hi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o give them $600,000 for a park across from Gra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omb, which is Morningside Heights. Are board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ntrolled by Morningside Heigh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SPIGNER: I can se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nfli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AND BUILDINGS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S. ROBINSON: I am trying to refr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rom saying what I really want to s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SPIGNER: Please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S. ROBINSON: But anyway, we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is money in Hamilton Heigh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SPIGNER: Well,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uncilman is sitting here, at least for a por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f it. Council Member Michels tells me that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is district, and I am certain you can meet and tal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ith hi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MICHELS: Louana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ave worked together for many ye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S. ROBINSON: I have one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essing problem. I sold a building, I used to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7A, and I have taken six buildings off the orde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vacate list. I had a radio program for four yea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elling HPD what to do, and they used to listen.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 now live in a building where six brick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alling down. Here is a picture of it, and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een working on it since 1985, letters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mmissioner -- now, what is happening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ubway, rusty pillars, and how can we get them --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all them the department of bundlings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epartment of Buildings, they served me with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AND BUILDINGS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earing notice naming me the complainant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efendant.  I won't go into detail about that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till haven't gotten my $350 they fined me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yway, when I talked to the Department of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last week, now I am worried about the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eparating from the wall, the cracks, the wind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rame separating from the walls and things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, and he said well we are just going to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ear it dow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Did you hear me? The Commissio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ells me well we are just going to have to tea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uilding down. I mean, that is not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SPIGNER: Ms. Robinson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MICHELS: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bsolutely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SPIGNER: Ms. Robinson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hare your concern. If you will meet with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ember Michels at his district office, I am cert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t he will address these proble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MICHELS: Mr. Spig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as promised to come up to the district offices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e have that meet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S. ROBINSON: Whe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MICHELS: Mr. Spig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AND BUILDINGS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aid he would come to my district off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SPIGNER: If there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need and you feel I can be of help, I certainly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join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hank you, Ms. Robins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MICHELS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SPIGNER: Moving back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ose persons who were called again, Andy Scher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s he here? Oh, he testifi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Jenny Lauri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MICHELS: Jenny.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he is. I didn't even see her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S. LAURIE: My name is Jenny Lauri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 am the Director of Met Council on Housing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s a Citywide tenants rights organiz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 was here earlier this morning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listened to Commissioner Roberts' testimony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PD's, the Preliminary Budget for HPD, and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like to address my remarks simply to the issu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de enforcement, and the number of inspecto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Last year, as you know, Cit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ad a battle with the Mayor over the addition of 7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ousing inspectors, and through the Mayor's veto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AND BUILDINGS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renegotiations after the empowermen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unds, the City and the Council agreed to, the May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d the Council agreed to lower the number to 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specto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mmissioner Roberts testified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orning that they are trying to get up to 24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spector and I would urge the Council to go back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least to a minimum of adding 75 more inspecto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SPIGNER: We put mone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budget and they didn't utilize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S. LAURIE: I know. I realize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SPIGNER: S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unfortunately the Executive Branch still has a l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f influence on the final utilization of the fun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 is why we go to cou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S. LAURIE: My understanding i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ough, and correct me if I am wrong, is that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negotiations after the veto and aft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mpowerment, there was a negotiated settlement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Council agreed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MICHELS: Twelv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SPIGNER: That is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ame 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S. LAURIE: That is what an inform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AND BUILDINGS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old 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MICHELS: We ne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greed to 12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S. LAURIE: Well, you had a po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oney, there was an agreement that HPD would hire 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dditional inspectors, a certain nu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dditional Housing Litigation Bureau lawyers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st of the money would go into emergency repa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MICHELS: They did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ut we didn't agree to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S. LAURIE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SPIGNER: It doesn't ser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y purpose to say whether we agreed or no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ometimes things happen, let's try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ospecti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S. LAURIE: Well, however it f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ut, I would urge that the Council go back to a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inimum asking, basically demanding that the 7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spectors, which was I imagine Speaker Vallone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riginal request, that that be added back in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udget this year. Even at 240 inspectors, which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hat Commissioner Roberts said he was look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get, that is ridiculously low, the nu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spectors, and I heard his comments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AND BUILDINGS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spection force is adequate and this be asked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 don't have to tell anyone that in this room. I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just back in my office for an hour. A woman cal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rom 196th Street and Broadway, your distric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tanley, she and her six-month-old baby are li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 an apartment building with 40 or 50 units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aven't had heat and hot water for three days. S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aid she must have called the emergency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960-4800 at least -- she said I must have cal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m 100 times. We referred her to your off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MICHELS: Goo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S. LAURIE: So they say they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nough inspectors and they have enough people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entral complaints office is just garba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MICHELS: Her testimo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as it was 24 to 48 hours and unresponsi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f you remember, one of the things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sked for them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S. LAURIE: That is just on hea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ot water. What about cascading leaks, lead pai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ll of these are very serious viol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MICHELS: I tri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get them on heat and hot water and then I sai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m, I am starting to get from them a time lin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AND BUILDINGS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spector and the time situ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S. LAURIE: I heard him answer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question and say that basically HPD had no idea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long it took, and between receiving a complain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sponding to that complaint with an inspect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And then for the Commissioner to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y have adequate number of inspectors after sa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omething like that is absolutely ridiculo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MICHELS: Well, we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t with other agencies, like the Polic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d other agencies like that and I think it is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ime we did it with HPD, and they will tell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hether they have enough inspecto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S. LAURIE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MICHELS: If they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got weeks without responding to the complaint,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e have a real probl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SPIGNER: Continu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lease, with your testimon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S. LAURIE: The other issue,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urse, is the number of attorneys in the Hou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Litigation Bureau. There was a report last year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y had only filled 17 positions of the 38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y had in their budget. The Commissioner testif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AND BUILDINGS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 they now have 26 attorneys. Just having,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cently in the last couple of weeks I think he sa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ired nine new attorneys, including three new p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iems which I have also heard through the grapevi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re not well trained and not good attorney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So, I think the issue who these p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iem workers are and how they are trained and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y come from needs to be looked int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Someone in their litigation unit to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us that the three new attorneys, the per di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ttorneys are as good as having no new attorney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 bureau. So I think that that needs to be look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t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SPIGNER: We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unfortunately they make the determination as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quality of the attorney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S. LAURIE: Well, the Council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versight powers, as you know. And you have a lo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ower over the budget and I think the Council did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xcellent job last year in fighting with the May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ver the budget, not just the budget and the th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t you wanted to spend money on, but also on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Mayor spends the money and how the Mayor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gency spent the money. And you are to be commen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AND BUILDINGS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n that. I think you did a wonderful job on tha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d I would like to see that fight go 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SPIGNER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S. LAURIE: You know, I have an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orror story that just came up in the last week.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uilding also in Harlem on 140th Street, whe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uilding has had hundreds of violations over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ave been working with the tenants there and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known about the building for five years, hundred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violations. They have had repeated referral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mergency repair for scolding hot water. In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ords, when they turn on the water the water is 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200 degrees and no cold water coming 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About a week and a half ago,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en-year-old child in the building fell into the tub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t he was filling himself, slipped on the edg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tub because it was covered with steam, he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cond and third degree burns over 40 percent of 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ody after having fallen into water that was 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200 degrees in the bathtub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is is the building that has, and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ar as I know, I don't know how long the viol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as been, but over a year emergency repair referra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n this building. This building has been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AND BUILDINGS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Litigation Housing Bureau for at least two or th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years, they have had several HPD initiated a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gainst the landlord, never filed a contemp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earing, never been a contempt hearing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uilding, no attempt to bring this landlord, it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een the same landlord for all of these -- for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years, you know, into jail, into paying any fin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nothing. You know, just slap the landlord's wri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d let it go. The result in this situation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al tragedy and it is not a classic heat and h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ater complaint, but it is an emergency repa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ferral and it is a Class C viol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would urge the Council to go to b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n these two issues, the Housing Litigation Burea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needs more attorneys, they need to be full tim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alaried, you know, not per diem, untrai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ttorneys, who can take landlords to court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ren't following the rules and we need more hou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de inspecto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SPIGNER: We will keep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ressure 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S. LAUREL: Thanks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MICHELS: Thank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m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AND BUILDINGS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Let me ask you a ques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S. LAUREL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MICHELS: You seem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e familiar with it. In a statement, and I really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miss because I should have asked him this ques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hen he was giving a statement, he refers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ousing Litigation Bureau, and then he referred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o a landlord/tenant litigation division. Is tha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eparate group there or something new they set up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S. LAUREL: Well, you know, they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ir separate group of attorneys that ar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ousing Cou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MICHELS: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linked in here as if they are two different group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f attorney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S. LAUREL: My guess is he is tal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bout the attorneys who are in Housing Court, bu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ave no ide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MICHELS: I assume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re all part of the Housing Litigation Burea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S. LAUREL: There are some attorney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ho are in the HP parts of the Housing Court all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ime and who assist tenants who are filing their 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P ac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AND BUILDINGS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MICHELS: But thes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ll part of the Housing Litigation Bureau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S. LAUREL: Yes. Yes, as far as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k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MICHELS: They are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 division of the Housing Litigation Burea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S. LAUREL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MICHELS: S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numbers we are talking, there is not an addi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umb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S. LAUREL: I don't think so.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t is all one giant, giant po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He was vague on a number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numbers and I can't quite figure out when he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alking about the nine new attorneys, exactly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y w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SPIGNER: But you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elp us to identify them, and we will work toge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s we move forward with the proc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MICHELS: The fac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matter is we do need more, which has been rai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 number of time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S. LAUREL: Absolut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And in fact, I was a little dismay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AND BUILDINGS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y the Commissioner going on and on about how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ere going to work with landlords to try to g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m loans, do this and do that, to try to get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o correct the violations on their own, when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ave these glaring examples of landlords wh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een violating the housing code for years and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gotten away with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SPIGNER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Kevin Ryan, Anne Pasmanack, Jacki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ichardson, all with the Community Traini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source Cen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S. PASMANACK: Thank you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pportunity to speak at this preliminary bud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earing. We heard the Commissioner's remarks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orning. We wanted to start by thanking you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ork that you did in bringing money to the citize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f New York for the Community Consultant Program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landlord training program, which we are r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now operating Citywid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We have had to do that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ramatically short period of time, and we have d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t in a very bad business practice without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pproved budget or assigned contra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AND BUILDINGS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his is the City of New York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pparently that is the way we are requir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per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I did come also from a meeting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orning that HPD held to discuss the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nsultant program to begin the process of enabl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groups to voucher for their money two-third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ay into the fiscal year, and I think it is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levant to this Committee, because the Mayor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ffice On Contracts is now requiring of groups d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usiness with the City a very new way of budg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or funding, a way that is very unfamiliar for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f the groups and which I think will cause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istinct challenges and I am sure many of them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re your constituents will be coming to you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sking for some guidance with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A week ago we were a part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earing that was held by the Subcommittee on Hou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d Abandonment and Foreclosure, and it w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earing on the issue of weatherization. M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allager (phonetic) worked with us on that campaig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d I think we were able to put together some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mportant information about ways to actu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reserve and improve the City's private hou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AND BUILDINGS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toc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 am hoping that this Committe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ake that issue up again and allow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eatherization providers to come and talk more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ir vision from making the City bet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SPIGNER: That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tate-funded program or federally-funded progra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S. PASMANACK: It is a feder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unded program which is now state administered.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oes not have City funding attached to it, nor do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t have City input in terms of where the money go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SPIGNER: So what role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e pl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S. PASMANACK: Well, I love the ro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 you play to be supporting energy audit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ome of these very low-end owners in low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oderate-income neighborhoo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SPIGNER: Meaning w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S. PASMANACK: Meaning ha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echnicians, having technical people come i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iagnos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SPIGNER: Who is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ay for the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S. PASMANACK: Well, the City of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AND BUILDINGS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York is, of cour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SPIGNER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In other words, you want mone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S. PASMANACK: We want money. No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SPIGNER: I underst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. How much is need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RYAN: We are speaking of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itial stages a pilot program funded about $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illion, just to show how these services can prov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wners with very efficient buildings and can proc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SPIGNER: What woul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uy with the $6 million? The machinery and th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RYAN: The $6 million would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owards hiring technical consultants who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rovide these energy audits for small proper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wn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SPIGNER: That's a lo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nsulta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S. PASMANACK: They already exi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se people already exist. They are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rganizations like the Community Environmen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en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AND BUILDINGS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SPIGNER: I don't de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 they exist, but that could buy a lo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nsulta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S. PASMANACK: Well, they are alrea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re. It is really just a matter of deci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hether it is useful to try to make existing hou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tock cost and energy effici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SPIGNER: This would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uncil initiative, $6 mill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S. PASMANACK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SPIGNER: Duly no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Anything els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S. PASMANACK: Yes. The landlo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ogram that we operate is for landlords who oper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very marginally in often marginal neighborhood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education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SPIGNER: And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arginal landlords, righ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S. PASMANACK: Yes, they 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SPIGNER: Opera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arginally in marginal neighborhoo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S. PASMANACK: Yes they 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SPIGNER: Life is toug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AND BUILDINGS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S. PASMANACK: And what that mean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SPIGNER: The landlord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s well as those living in those buildi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S. PASMANACK: It is tough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verybod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SPIGNER: That's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S. PASMANACK: And it's a t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ogram because we are trying to bring inform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o people that they are unaware of that they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pply so that their tenants won't freeze, so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ir buildings are operable, both in their ten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d during somebody else'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SPIGNER: And tha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ogram you made reference to when you opened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estimony, righ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S. PASMANACK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SPIGNER: How is it go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S. PASMANACK: It is going very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SPIGNER: Do you have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angible results to show to justify the Council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xpenditur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S. PASMANACK: We do indeed.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landlords who are actually, although coming in,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AND BUILDINGS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little bit unhappy to be with us in lieu of a fin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hich is what they are offered. In these nine hou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f instruction they are getting enough techn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formation and support and information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sources that they are applying some of wha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re learning during that nine hou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SPIGNER: Woul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mmittee be allowed to sit in on one of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nine-hour sessio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S. PASMANACK: Any time they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like to. And everybody who has been in that roo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hich is in each of the boroughs, has experienc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kind of good information, the qual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formation and the responsiveness of those tena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is is a largely immigrant gro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t comes, 84 percent from our last 100 owners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ttended were immigra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SPIGNER: Well, this i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xample of what the new struggling landlord cla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s, is mostly immigra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S. PASMANACK: Yes. And by virtu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ir struggle, their tenants are also struggl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d so are the neighborhoods in ways that we all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understand and identify with, and I think w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AND BUILDINGS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re trying to do now is make them function proper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stead of writing them a fine, which has not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very useful in getting them to perform better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re saying learn some information and apply i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e are going to hold you to a higher standa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When the Commissioner spoke earli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bout the litigation unit, the litigation unit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artner with us in this effort because they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ue those owners and distinguish between the b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perators and the incompetent but the operato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SPIGNER: What about HP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r the Mayor's Office? Have you discussed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ncept, energy audit, weatherization $6 mill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ncept with the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S. PASMANACK: We are just begin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o discuss that with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SPIGNER: Because it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e helpful if you could convince them to include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 the executive budg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S. PASMANACK: Yes, it would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would be our first effort and our best hop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Unfortunately, they did not show up for the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 think for an agency that is having a lo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eetings every day about anti-abandonmen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AND BUILDINGS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xpress those sentiments very often, they sh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ally consider this as an option that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aximize their effor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I mean, we are talking about a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angible way of saving housing and making it w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SPIGNER: Well, at a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formal opportunity, you will expose the member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Committee to details of this proposal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ill take a good look at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S. PASMANACK: Okay, that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onderfu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Just as a small update on jus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uple of items and then we are d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he landlord training program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perational. You are very welcome to attend i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ee how it work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SPIGNER: And we sh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S. PASMANACK: We are very happ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e working with the co-trainers and getting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wners and noting the lack of recidivism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violation among the original owners that attend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t is really the proof of our effor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e community consultant program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ope will move ahead, as we hope will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AND BUILDINGS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neighborhood preservation groups. But right now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ink it is important to note that that program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not operating. Groups from the previous funded 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re still active and being renewed and contract o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onthly basis, none of these contracts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gistered and we are two-thirds into the fis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So, if there is to be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ti-abandonment program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SPIGNER: Go to cou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 is where we go when these guys do not respo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s we feel they should, we go to cou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S. PASMANACK: Well, we don't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ave the resources to go to court, but we ha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sources to come to you and say as partners i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omething has got to move. The program has go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ove from the paper into the neighborhoo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SPIGNER: This is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oney, since it is money that we put in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S. PASMANACK: Yes. 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neighborhood preservation money is money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ayor wanted to commit to this program. It is h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o understand why it is not able to move forwar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o someth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AND BUILDINGS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So, right now there is a lo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ctivity in meeting and talking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ti-abandonment, but there is not a lot of activ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owards that e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 agree with the previous re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t we need a fully staffed inspection unit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need a fully staffed litigation unit. We don'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ose right now and hopefully the agency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illing to articulate themselves that they n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se things because it would seem to be the fir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tep towards obtaining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So, again, we are happy to contin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o work with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SPIGNER: Sometimes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leave it to you and to me to speak to their nee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d they play whatever little game it is tha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lay. But they know that we speak the tru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S. PASMANACK: They do indeed.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ort of at cross purposes because on the one h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need the City of New York to work with us in or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o make the landlord training program work, which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ink is a way of making heat go on in the win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or poor tenants, but we can't really mak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appen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AND BUILDINGS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SPIGNER: I suppor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ul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S. PASMANACK: Oh, I know. I know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 thank you for that. We just can't really make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appen in the way that they should, unless agenc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re ready to go into court and to sue in ea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orough to the extent that it needs to be d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at is not being done now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re aren't enough inspectors to inspect, to b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ose violations to our intention, and there are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nough litigators to go out and litigate and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ose cases a public concern. And so in orde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ducate and in order to press anti-abandonment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ave to have a functioning staff with an agreed up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et of strategies and programs. I think we are st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lacking in that area and I hope that we will help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ake that function at a better leve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SPIGNER: Sure wi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S. PASMANACK: And thank you, agai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very much for the suppo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SPIGNER: Thank you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aking the time and having the patience to sh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ith us, as always, your constructive view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ugges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AND BUILDINGS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S. PASMANACK: Can I just sa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Jacqueline Richardson is now coordinat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xpansion of the landlord training program in al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boroughs and has exposure to all of these own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d to some extent to their tenants and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mmunities and is able to see in real life how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s playing out, both in terms of a project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gain we have not yet been paid for, but we are w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to accruing the expenses for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SPIGNER: I will awa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your invitation and I certainly will be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Kathleen Breen and Andrew Goldber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last witnesses at today's meet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Yes, if you will identify yourselv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S. BREEN: Sure. Good afternoon.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name is Kathleen Breen, I am the City Legisla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dvocate for the New York Public Interest Resear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Group, NYPIRG. Andrew Goldberg is Counsel to NYPIR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We have submitted testimony toda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 the interest of time I am going to just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rough some of the key points of this testimony,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pposed to reading the whole thing. We know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ill read it in its entire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SPIGNER: You b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AND BUILDINGS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S. BREEN: As such, I will go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oint that we would like to mak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Starting out, this weeke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ttended an environmental justice meeting organiz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y the White House Council on Environmental Qualit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hich was organized to hear community concern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nvironmental inequality and injust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n the housing group we heard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utcry from tenants whose children and other fami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embers are the constant victims of indoor hazard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uch as respiratory disease and lead poison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rising from inadequate housing maintenance by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landlor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We therefore must express our ut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ismay about the fact that HPD refused to spe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unds appropriated by this Council that are inten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 significantly improve housing inspection and co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nforcemen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SPIGNER: Were you 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arlier this morning when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S. BREEN: We were here earlier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or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SPIGNER: How does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tatement square with Commissioner Roberts'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AND BUILDINGS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nouncement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GOLDBERG: Well, Mr. Chairman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looked at th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SPIGNER: Your name, s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GOLDBERG: Andrew Goldber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S. BREEN: Andrew Goldber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SPIGNER: I know that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needed to say it for the reco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GOLDBERG: We heard som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umbers that the Commissioner gave today.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xample, he said that $44 million is going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pent on lead abatement, and we assume a lar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ortion of that will go into code enforc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spection. None of that was set forth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eliminary management report. So when we looked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preliminary management report, they have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irst four months of this year budgeted 8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spection teams and then 85 for next year. So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know, we had to assume in preparing our testimo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 they were intending to not spend the mone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SPIGNER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You may proceed, Mrs. Bre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S. BREEN: Nevertheless, NYPIR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estified at these hearings before the Committe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AND BUILDINGS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ecember of '98. We testified about HPD's failur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mply with the Freedom of Information reques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e had made on October 30th of that same year,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view all data, studies, records, finan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alysis, memoranda and reports relating to HPD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lead poisoning prevention program. We sadly re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 to this day we have -- HPD has yet to fu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mply with that reque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SPIGNER: Go to cour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drew Goldber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GOLDBERG: You told us that l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S. BREEN: We are putting it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cord again. We again urge the Committee to tak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GOLDBERG: We would like to a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is Committee, as part of its review of the budge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 inquire about the agency' complianc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reedom of information la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If they are saying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SPIGNER: I guess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xtension you can make that a part of the bud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rocess, if you can't acquire inform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GOLDBERG: Yes. If they are sa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t their inability is a staffing problem, and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AND BUILDINGS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you know, I think when I testified last time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xplained that they said they would need tim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look here and there in the agency to find docum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e haven't received any response since then. But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t is a staffing problem, or is it just a refusal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mply with the law? I think in the context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udgetary hearing, that that is a fair area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qui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SPIGNER: Duly no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S. BREEN: With respect to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orning's testimony from Commissioner Roberts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ere dismayed that on one hand he emphasiz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gencies' intention to allocate an additional 4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illion in expense and capital funding to le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aint. While on the other hand, he could not expl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ow HPD intended to spend this mone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While we support this increase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upport the Council's concern, as expressed earli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y Council Member Robles, that HPD explain as so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s possible how and when it intends to use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ppropri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ore importantly, we assum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PD's Commissioner statement that 44 million in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ppropriations is needed to address lead poiso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AND BUILDINGS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aintenance, that this money will be us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mplement a legislative compromise, such as Intr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205, which is the only childhood poiso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evention bill before the City Counci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We thank you for this opportunit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look forward to working with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SPIGNER: As always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nk NYPIRG as an organization, and you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dividuals for your time and your input into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oc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here being no other witnesses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questions from the Council members at this tim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efore we adjourn, we are leaving the vote open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198-B and the accompanying resolution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pecifically those members who were here earli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hen the Chair was late, and this is to accommod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m -- this meeting is now adjourn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(Hearing concluded at 2:45 p.m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CERTIF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STATE OF NEW YORK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COUNTY OF NEW YORK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, CINDY MILLELOT, a Certif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horthand Reporter and Notary Public in and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ate of New York, do hereby certify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egoing is a true and accurate transcrip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thin procee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further certify that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lated to any of the parties to this action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lood or marriage, and that I am in no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terested in the outcome of this mat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N WITNESS WHEREOF, I have hereu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t my hand this 8th day of March 19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         CINDY MILLELOT, CS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C E R T I F I C A T I O 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I, CINDY MILLELOT, a Certified Shorth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porter and a Notary Public in and for the Stat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w York, do hereby certify the aforesaid to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rue and accurate copy of the transcrip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udio tapes of this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CINDY MILLELOT, CS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5:34:00Z</dcterms:created>
  <dc:creator>DelFranco, Ruthie</dc:creator>
  <dc:description/>
  <dc:language>en-US</dc:language>
  <cp:lastModifiedBy>DelFranco, Ruthie</cp:lastModifiedBy>
  <dcterms:modified xsi:type="dcterms:W3CDTF">2015-09-15T15:34:00Z</dcterms:modified>
  <cp:revision>2</cp:revision>
  <dc:subject/>
  <dc:title/>
</cp:coreProperties>
</file>