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sz w:val="24"/>
          <w:szCs w:val="24"/>
        </w:rPr>
        <w:t xml:space="preserve">Proposed Int. No. 981-A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Cumbo, the Public Advocate (Ms. James), Rosenthal, Crowley, Cornegy, Chin, Dickens, Eugene, Gibson, Koo, Rose, Wills, Rodriguez, Richards, Palma, Koslowitz, Menchaca, Miller and Reynos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in relation to the creation of an advisory board to enhance procurement opportunities for minority and women-owned businesses</w:t>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Paragraph 14 of subdivision c of section 6-129 of the administrative code of the city of New York is amended to read as follows:   </w:t>
      </w:r>
    </w:p>
    <w:p>
      <w:pPr>
        <w:pStyle w:val="Normal"/>
        <w:shd w:fill="FFFFFF" w:val="clear"/>
        <w:spacing w:lineRule="auto" w:line="480" w:before="0" w:after="0"/>
        <w:jc w:val="both"/>
        <w:rPr/>
      </w:pPr>
      <w:r>
        <w:rPr>
          <w:rFonts w:eastAsia="Times New Roman" w:cs="Times New Roman" w:ascii="Times New Roman" w:hAnsi="Times New Roman"/>
          <w:sz w:val="24"/>
          <w:szCs w:val="24"/>
        </w:rPr>
        <w:tab/>
        <w:t xml:space="preserve">(14) “Director” means an individual designated by the mayor </w:t>
      </w:r>
      <w:r>
        <w:rPr>
          <w:rFonts w:eastAsia="Times New Roman" w:cs="Times New Roman" w:ascii="Times New Roman" w:hAnsi="Times New Roman"/>
          <w:sz w:val="24"/>
          <w:szCs w:val="24"/>
          <w:u w:val="single"/>
        </w:rPr>
        <w:t>whose sole role is</w:t>
      </w:r>
      <w:r>
        <w:rPr>
          <w:rFonts w:eastAsia="Times New Roman" w:cs="Times New Roman" w:ascii="Times New Roman" w:hAnsi="Times New Roman"/>
          <w:sz w:val="24"/>
          <w:szCs w:val="24"/>
        </w:rPr>
        <w:t xml:space="preserve"> to perform the oversight functions of the director described in this section, who either reports directly to the mayor or is a commissioner.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Section 6-129 of the administrative code of the city of New York is amended to add subdivision s to read as follows: </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dvisory Board. Advisory board to enhance procurement opportunities for minority and women-owned businesses. There shall be an advisory board to enhance procurement opportunities for minority and women-owned businesses. (1) Such advisory board shall: </w:t>
      </w:r>
    </w:p>
    <w:p>
      <w:pPr>
        <w:pStyle w:val="Normal"/>
        <w:shd w:fill="FFFFFF" w:val="clear"/>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i) study and evaluate the effectiveness of each city agency’s efforts to achieve minority and women-owned business procurement goals; </w:t>
      </w:r>
    </w:p>
    <w:p>
      <w:pPr>
        <w:pStyle w:val="Normal"/>
        <w:shd w:fill="FFFFFF" w:val="clear"/>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ii) conduct a public meeting in each borough regarding challenges minority and women-owned businesses face in the procurement process; </w:t>
      </w:r>
    </w:p>
    <w:p>
      <w:pPr>
        <w:pStyle w:val="Normal"/>
        <w:shd w:fill="FFFFFF" w:val="clear"/>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iii) identify each city agency’s unique challenges in achieving minority and women-owned business procurement goals; and </w:t>
      </w:r>
    </w:p>
    <w:p>
      <w:pPr>
        <w:pStyle w:val="Normal"/>
        <w:shd w:fill="FFFFFF" w:val="clear"/>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iv) provide recommendations in a report that shall include, but not be limited to, specific actions each agency should take to improve and increase its minority and women-owned business procurement.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2) Such advisory board shall consist of the following 13 members:</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i) three members shall be appointed by the mayor, provided that at least one such member shall be an employee, member or director of, or otherwise affiliated with, an organization that provides services and assistance to minority and women-owned businesses for the purpose of procuring contracts with the city;</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i) three members shall be appointed by the speaker of the council, provided that at least one such member shall be an employee, member or director of, or otherwise affiliated with, an organization that provides services and assistance to minority and women-owned businesses for the purpose of procuring contracts with the city; and </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ii) two members shall be appointed by the public advocate, provided that at least one such member shall be an employee, member or director of, or otherwise affiliated with, an organization that provides services and assistance to minority and women-owned businesses for the purpose of procuring contracts with the city;</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iv) two members shall be appointed by the comptroller, provided that at least one such member shall be an employee, member or director of, or otherwise affiliated with, an organization that provides services and assistance to minority and women-owned businesses for the purpose of procuring contracts with the city;</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 xml:space="preserve">(v) the chief procurement officer;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 xml:space="preserve">(vi) the director; and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vii) the commissioner of the department of small business services.</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 members of the advisory board who are appointed by the mayor, speaker of the council, the public advocate, and the comptroller pursuant to paragraph 2 of this subdivision shall be appointed within 60 days of the enactment of this local law. Any vacancy in the membership of the advisory board shall be filled in the same manner as the original appointment. Members of the advisory board shall serve without compensation and shall meet no less frequently than once per quarter.</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3) No later than one year after the effective date of this local law, and on or before October 1 every year thereafter, the advisory board shall submit to the mayor and the speaker of the council a report that shall include the findings and recommendations of the advisory board. Such report shall include, but not be limited to, the following:</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i) a detailed summary of the advisory board’s overall findings related to challenges city agencies face with minority and business-owned business procurement;</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ii) a detailed summary of the information gathered during the public meetings held pursuant to paragraph 1 of this subdivision;</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 xml:space="preserve">(iii) whether or not each city agency met minority and women-owned business procurement goals over the past year and for those agencies that did not meet such goals, a detailed description of the challenges that prevented the agency from meeting minority and women-owned business procurement goals and, where applicable, such challenges shall be disaggregated by area of procurement, for example construction, and goods and other services; </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iv) A detailed description of tools, processes, and strategies that were successfully utilized to help each agency in its minority and women-owned business procurement efforts; and</w:t>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u w:val="single"/>
        </w:rPr>
        <w:t xml:space="preserve">(v) Recommendations, including, but not limited to, specific actions each agency should take to meet the city’s minority and women-owned business procurement goals. </w:t>
      </w:r>
    </w:p>
    <w:p>
      <w:pPr>
        <w:pStyle w:val="Normal"/>
        <w:shd w:fill="FFFFFF" w:val="clear"/>
        <w:spacing w:lineRule="auto" w:line="48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3. This local law shall take effect immediately upon enactment.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B</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3580</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31/201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24:00Z</dcterms:created>
  <dc:creator>Brown, Alesha</dc:creator>
  <dc:description/>
  <cp:keywords/>
  <dc:language>en-US</dc:language>
  <cp:lastModifiedBy>DelFranco, Ruthie</cp:lastModifiedBy>
  <cp:lastPrinted>2015-11-10T15:43:00Z</cp:lastPrinted>
  <dcterms:modified xsi:type="dcterms:W3CDTF">2016-08-02T14:03:00Z</dcterms:modified>
  <cp:revision>16</cp:revision>
  <dc:subject/>
  <dc:title/>
</cp:coreProperties>
</file>