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DISTRICT ATTORNE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heldon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ard Kurian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an Bojo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TKINS: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say I am impressed with the color prin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 nice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as we sai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y for you. We gave you about six minutes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wouldn't go into shock that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 on time. So, we are ready to hea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, and if you will, for the record,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ves and your colleagu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URIANSKY: Very we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note that I appreciate that you sa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st for last, and to enjoy us, along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sgiving dinner. I am Commissioner Kuriansk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of Investigation, and join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are First Deputy Commissioner, on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an Bojoua, and on my right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and Budget, Dyrna Sinkler. I thi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he is not here yet, but he may join u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the Internal Audit Unit Steven Chac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be joining u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ll proceed with my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 and then take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TKIN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person, Chairman Leffler,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address you today concerning DO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tion of the MMR report for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port I think continue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nient tool establishing clea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ations for DOI and for monitoring our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uccess in meeting those expec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arrative portion of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provides an opportunity for us t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our significant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hievements during the pas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preparing this repor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ed the Council Members' obser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arding prior MMR reports, and as you requ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year's submission has again reported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new cases opened, as well as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days it took to close cases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9 as compared with the prio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aken as a whole, I believ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provides you with meaningfu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e efforts and achievements of DOI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lways, I want to undersc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that I have made in previous appear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is Committee, namely that in our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, a reduction in the average tim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is not necessarily the best or tr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or of improved agency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istorically, those cases which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complex and wide ranging are frequentl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productive investigations. Such cases tak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er to bring to fruition, sometimes a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, and can dramatically and often mislead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ort the overall average length of our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have also discussed pre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lengthier investigations often hav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wide implications and may serve as a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for similar inquiries in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reporti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ings, this year's MMR narrative compa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criminal referrals in Fiscal Year '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in '98. During the 1999 reporting period,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829 criminal referrals, as compared with 7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referrals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ose 829 referrals,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40 resulted in arrests during Fiscal Yea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red to 404 during the prior reporting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I's investigations also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990 referrals for civil and administrativ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Fiscal Year 1999, compared with about 1,200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als in the prio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extremely pleased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on the DOI career salary enhancement pla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burdened you with in the past, but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lly funded, as you know, last year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with this Committee's I know grea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t has already begun to show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encouraging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e actual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lan in April, agency staff attrition has s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ly. In the first quarter of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for example, Fiscal Year 2000, onl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ve staff members left the agenc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d to 14 separations during the sam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presently nearing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dcount and the prospects of recru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aining qualified and talented staff ar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gain thank you for y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implementing this long needed an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d new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to the MMR report itself,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9 findings confirm I think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continued to pursue its mission aggress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we exceeded our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ing 675 investigations and of evaluating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d case for indications of continued hazard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32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lso analyze 500 more crimi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criminal complaints for investigation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Year '98, 3,500 in '98, compared t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,000 in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iscal Year 1999, we made 8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 criminal referrals, an increase of 115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 '98. The agency also exceeded by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its goal of completing 60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ground investigations within six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milarly we have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our goal of completing 85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EX name check requests within 30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pt, having achieved a completion rate of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gnificantly fingerprint chec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care workers with positive resul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ed in all of the appropriate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fied within an average of nine days from rece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riminal record from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 of Criminal Justice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lecting our continuing commitment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interest in this vital endeavor,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port that during the first three month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, the new fiscal year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exceeded its stated goal by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checks with an average of three day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pt of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fully expect to maintain th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 of performance throughout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reover, in line with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s of both the Mayor and the Council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's delivery of services to the public,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proposed that certain enhancements be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fingerprint unit in order to increa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iciency and facilitate public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improvements entail upgr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hysical plant and establishing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-time staffing lines to replace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who now fill fingerprint unit position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tating basis. We believe that these chang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continuity of customer servic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an opportunity for permanent and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ment for individuals who now on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mporary assig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in Fiscal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was charged with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 and implementation of an information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risk management program for the City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response, as you will recall,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d CISAFE, the Citywide Information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chitecture Formulation and Enforcement Un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it "the computer unit", with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velopment of standardized security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nsure the confidentiality, integ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led accessibility of all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process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recent months OMB ha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for the unit of approximately $3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uthorized the dedicated headcount of 13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 director and his deputy, who as I have no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st we have recruited from the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re top-notch, are now actively inter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spective staff members, determining spac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inalizing their equipment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hould also note in this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Department has, with the Assis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Operation and Guidance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pendent consultants, successfully remedi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laced all date sensitive non-Y2K complian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n IT components and equipment. Additionally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y aspects of DOI's operation, such as its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t communications network, supply ch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 goods and services have been evalu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ed for Y2K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has also p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contingency plan to be impleme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fall-back position, should the unexpected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cordingly, we are conf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awn of the new millennium will find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ally ready and effectively 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losing, let me say that DO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last year celebrated its 125th anniversar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50 years older than the FBI, you migh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will surely continue in the next centu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to ensure the integrity of City gover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ll of the individuals and companie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with us. The lure of a rejuve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polis has increasingly attracted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erprises that seek to invest their ass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ergies in this now safe and thriving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evitably, however, it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racted its share of predators, who would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loit that same bountiful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iven the continued al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 resources, a strong and effective DO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ain its capacity to uncover and de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upt to identify and eliminate the inef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iminish our quality of life and stu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th of our business community and sus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's all important faith in the hones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rness of its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welcome in the 21st centur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forward to the Council'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ment and support of DOI's charter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traordinarily vital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concludes my formal rema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be happy to take your question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 You have indeed accomplishe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 in Fiscal '99. One of the things that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is the overall goal for completing, what i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0 percent of background investigations with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, and we notice that in fiscal '97, '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'99, you have repeatedly exceeded the goal by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bit, in mos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y then hasn't there been an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the goal more realistic, more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r obvious department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ther words, raise the b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you folks obviously have learned how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0 percent with your having one hand tied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have done 67, 75 and 73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y not make a greater challe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question in one second. I am just check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URIANSKY: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question, it may be that the bar can be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set this bar, and, actually, it is n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one in there that we have been pretty goo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. This is, as you know, we fill 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s as we get them from operations and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th reviewing if that is a number t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meeting all too eas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ould tell you that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with some effort. A few years back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g backlog in the background unit, and in fac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we are engaged in a major effort to go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n up some of the less important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s. I think you know we all priori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work, and I am sure some matters in ever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o-called back burnered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ed to be a lower priority. But we ha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ly have a new chief in that unit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making an effort to go back and clea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e dead wood, and that will probably ent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ight well entail a change in our success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you know, you don't report this unti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ually deplete it. So, if there have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s that have been hanging around for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you never closed them, it doesn't show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stics. So, we are taking that risk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matter of fact, and it may be that in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some of these old dogs, so-to-speak,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harder to reach. But once we get on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current, it may well be that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raised and we could meet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To your cred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successfully increased the percent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been clearing up that backlog. 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like you are going to fortunately b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ed, and hopefully you will be ab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you won't have these attrition problem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 be something that you want to look 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w clearly indicates the capab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URIANSKY: We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 the criminal referrals in '99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considerably lower percentage then in '98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'98, the difference of about 15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wer of those referrals had resulted in arrest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some explanation for the changing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arrests resulting from criminal referr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KURIANSKY: Again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lanations to that, I think. One, just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tatistics and how they can be misleading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comparative period you will no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made criminal referrals in over 100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than we did last year. In '98 we referred 7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s, criminal matters, and this year 829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As and the US Attorneys accepted a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. I think that is inherent in the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really statistically meaning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there is one explan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hould give you, though, which I think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ve, and that is that, and you will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n our referrals for civil and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, how in the two prior years we are up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,000 and this year we are down to 990.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mentioned in prior appearances befor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'97 and '98, we had two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that yielded big numbers.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estate tax fraud investigat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 that resulted in dozens of arrests and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referrals, also the so-calle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ster investigation which implicate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employees in tax evasion scheme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ose numbers are skew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, and I would be very surprised th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ypical year without an unusual investigati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two, that we would produce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 think it is interes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this year's numbers are far abo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 to those unusual aberrant years in '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'98. So, I am satisfied that we are produc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should be producing, and I think a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sis over say the last decade would reve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year's numbers are quite 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e. That's the problem, when you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of unusually high referrals becaus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s of cases, then we tend to look for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similar and have to be remind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usual circumstances of those years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was just about to ask about that 2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URIANSK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TKINS: So,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ed that. Let me ask you, I know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just told us, that the attrition r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, thank goodness, what is your current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non-managerial investigator staff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KURIANSKY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you overall, and you can get the idea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headcount of 347 at our agency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led headcount right now of 336 wit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s in the pipeline over at OMB and DCB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you, and people that are about to be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rs that we are going to be very, very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ximum headcount, I mean so that go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TKIN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alled OMB's bluff. They rely, as you k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extent on having a less than full headcou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gencies, but I am trying to be the excep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TKIN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 why you should not be,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amlined agency, and the money has been budg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unless that money gets used someplace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gency for which the Council appropriat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have not yet reached the spo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nstrate a lack of need for thos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think that is good.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right ahead and keep filling them and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URIANSKY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lutely right. I mean, we are a small agenc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sure, by comparison to many of the agenc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, so we need to maximize our headcou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ivity of those people we are fortunat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. As you know, I am sure the hey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ory days of DOI and other agencies perha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rly nineties, DOI had over 700 employees. So,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have half of that now. So,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with less, and we need all of the able-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ks we can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TKIN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fler, did you have a question right now?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thinking of making the same poi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you have made it, shall I say the reas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ad 700 or so employees at DOI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0s was because of the problems with integ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government in the late eigh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that we have gone down agai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t risk? Or do you feel that you are really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ischarge a mission ensuring integrity with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umber of people that we had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URIANSKY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question, and it is always the unansw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Corruption is unlike murder. We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ad bodies, we don't see the cr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s, so I would never be so presumptuou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that we have corruption under control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think so. I think we have been very vigi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getting at the corruption we are aware of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cover, but you never know what people are plo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ir desks or playing with the numbers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might be doing. So, I hope with the manpow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we have put a lid on corruption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ly sent a message. I mean,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uption controls so much, a matter of dete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ear, that there is vigilant forc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ould like to think that City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at work for the City are aware that DOI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ery professional, very determin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doesn't lie down for anybody, and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doing something wrong, we are going to tr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rndest to find you. And I think that mess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there, and I sense it when I talk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s, agency people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uine respect for DOI and its mission,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we have it under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have more confidence than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r agency has a re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. Unfortunately, I know don't know that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ure changes all that much from one deca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decade, and there is always a risk,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under different pressures, and peopl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, some people who work feel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ing more money, for example, it is only f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do a lot of work and people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or are making more, and the like, so it's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I think there is this thing, the pr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cracy is eternal vigil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s continual efforts and you need peop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you need people in DO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URIANSKY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, you can see by the number of th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ve been going up in recent years by an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is corruption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on the one hand I am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 we have it under control, and on the othe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making more and more arrests and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criminal referrals, so it is never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d, obviously. But I think deterrence is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y to it and I think by effectuating this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s and by announcing them and getting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, we are doing the very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KURIANSKY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, like any agency, I am sure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if we had more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 level of staffing then in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do you think it could be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tisfied. I want to see, now that we are g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full headcount, and for a long time we we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310, 315, and heading downward, but I thin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airperson indicated that until we get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count and see what we are doing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in the position to ask for mor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n't hesitat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TKINS: If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, you would not say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URIANSKY: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In li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Councilman Leffler raised, hav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ver possible danger of corruptio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nks, do you, meaning your Department,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y opportunity to take a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acts that you find amongst C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ompared to anything amiss in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ground checks that were done or not don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ny signs that were possibly mis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 of these cases so that if a bett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rough background check had been done, som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headed off? Or doesn't it m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URIANSKY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 an interesting point. In terms of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background at DOI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aordinarily rare that you find that we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or they had a criminal record or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go on to commi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I, however, and thi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ly understood, DOI does not backgrou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200,000 odd City employees. We backg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er level folks, the general rule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$55,000 a year, and others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the Mayor's Office may specifically reques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. So, I don't know that that is always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did just find a major fla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dealing with the hiring of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es. Seasonal employees, we are arres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upwards of 100 of them who generally do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same kind of background che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ll-time employees do, and we have i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orms now in the agencies to assure oursel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eople, we arrested someone with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ple of months who had just gotten out of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 drug charge, and was over at Parking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s, hired as a temporary worker,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llegally dismissed $21,000 in parking tick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ends and rel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is was a person who ha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ten out of prison on drug charges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ly hired, with no background or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ground. So, we have instituted changes, nee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ay, so that doesn't happen again. But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ion of where you don't do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grounding, what can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This gives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opportunity to say that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efing papers, newsletters, that you se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office, because we were aware of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ent us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KURIANSKY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KURIANSKY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nd we find them us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welcome bac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Council Member Golden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enzano. They just took a lunchbreak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all morning. They are not late, they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Chairman Leffler all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want to pursue that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ck for a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may or may not know, I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seven years as a Civil Serv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coming to this, so I am aware that DOI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do all of the background che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ware also that in many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, cases there is up to three years wher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has been hired and believed to be permane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t can still have that background check don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not done ini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things that mayb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part of your mission is a training manua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, or some help to those agencies who scr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grounds of all of those people which are leg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do not see at DOI. And mayb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ful if you could give them some tips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a better job. We also need to help them do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icient job because one of our big problem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came to appeal was after someon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very successfully in a job for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-quarter years and had no black marks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, and someone finally got around to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ground check and found something tha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dered them unsuitable for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maybe that is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look at, because, again, if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be done at the front end, then it w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agency at the back end where mayb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people could be rooted out befor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-the-job. And then, as Councilman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d, there will always be some of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us who will just po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URIANSKY: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ion and to highlight it, one thing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ced and it has troubled me is that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nces of say terminated employees in on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ing up in other agencies, and that tells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either poor communic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or their backgrounding proced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adequate or different, or insufficien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. And it is an area that has actual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olating in my own mind, and it might be a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y for us to see what kind of background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different agencie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frankly, as I sit here,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they are all the same, or they may di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ly in their comprehensiveness and follow-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ave you. That is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Okay.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d my one good idea for the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's take a couple minut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gerprint checks for the child care worker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highly important area for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year your objec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ion of fingerprint checks was changed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, you measured the proportion of finger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ecks of child care workers, process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0-day period, that was how you 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year you reporte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days needed to process fingerprint che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se workers with positive results and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ed agencies of workers with criminal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wo questions: Why did you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ors? And why not use both indic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both. We have always reported the 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actually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ment and a much more meaningful stati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e may do in a single year 9,000 finger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cks. Of those, probably no more than four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back with any negative or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, and of course those are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really want to get on top of right awa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ery fast response rate to. And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notify immediately by tele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say one comes back with a criminal recor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, and then in very quick order, as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 in my testimony, this first quar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w getting a formal written response ou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days of getting any significant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to the affected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s to the great body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,000, which have no useful information, ev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we are responding, according to the old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90 percent of them are done within 30 days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are doing that too. Bu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r purposes, and really for what I care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is letting these agencies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t a bad apple, those we are really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very quickly. And I think this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or is a usefu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TKIN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enzano has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that -- well, actually I have two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everyone may know the answer to, but me, s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investigate mostly referra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agine. Now, most of the City agencies do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ground checks; are there agencies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ckground checks for? And if so, what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KURIANSKY: Ye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ground checks for some people in all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eneral cutoff, certainly anybod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, assistant commissioner, a high level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ll of those people in the City who ear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55,000 go through a full DOI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Oh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didn't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KURIANSKY: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 background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ily with your agency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URIANSKY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ely not our agency, and I think you wer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we had this discussion and the agencies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 bulk of their own backgrounds,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higher level, higher paid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URIANSKY: Which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DO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inal and non-criminal. Now, non-crimina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KURIANSKY: Non-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URIANSKY: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conduct. Cases, for example, where w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s determine the conduc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gregious as to warrant a criminal prosecu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onduct, you know, time and leave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cy issue, any of using personal compu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al purpo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S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kinds of things come to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KURIANSKY: In fr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run across that we don't feel warr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rest penalty of criminal prosecution, bu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brought to the agency's attention or to the CO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example, if w find a conflict of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kind. Someone who is working on the job,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ond job and hasn't gotten COID approval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illion scenarios like that, and so those we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dministrative action, agency action,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very action, if there has been a loss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 so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referred to you and then after you review i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refer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URIANSKY: If this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-- if we get a complaint from a citizen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 that we look into, we substantiate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e that this is not a case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ed to the District Attorney, but it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mmissioner so and so, or to the COI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, we make those referra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One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on that, that just reminded me.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still require the conflict of interest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filled out on an annual basis by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egories of city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whole category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, I think, who in addition to fill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ID form that burdens a great many peopl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burdened by a second, more detailed,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losure form that we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I rememb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KURIANSKY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get more complaints about that from my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s than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TKINS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n't sure whether it was still a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KURIANS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Councils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Thanks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your agency involved in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looking into the status of so-called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an Complaint Review Board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KURIANSKY: Yes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what you a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KURIANSKY: Y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sked, we were asked some time ago by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ook at a particular body of so-called los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 years ago for some reason never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otten sent over to the Police Departm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find if they were sent over and they wer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or whe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e are actively engaged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nearing the conclusion of that. Alo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CRB actually asked us to expand the unive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 we were looking at in which we have also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ome measure which lengthened the time it t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ish this. But we are in the process of draf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 on our findings and, you know,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de that matter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ese ar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 which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d its investigation and decision-ma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, if 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KURIANSKY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ually, why don't I le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Commissioner Bojoua speak to that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ctually been spearheading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BOJOU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basically two broad areas of mat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under inquiry by DOI as to which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de our investigations shortly.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ategory of cases which were properly eval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ubstantiated by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, which for one reason or another never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way to the Police Department.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sis of the investigation. That was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egory we began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we proceeding with our inqui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ose cases and into the management of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torically and the effects of management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ight have led to that problem, we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ditional issue that needed to be looked 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the issue of the accuracy of the CCR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ing in their own record of the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. There was some indication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s which were reflected in the CCRB recor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been investigated, evaluated and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not in fact have gone through the entire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the CCRB itself man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so in addition to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lost cases, we began to look at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geted group of cases which may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y investigated and evaluated by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, it is that second area of inqui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extended the process of our investig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nd, within a very brief period, to conclud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pects of the investigation and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ings as to how this could have happened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it represents a continuing risk and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CCRB at present and whether we can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individuals who may have been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That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de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BOJOUA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d to look at whether there is a continu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 risk of this happen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Righ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 group of cases, lost cases, are all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period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BOJOU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st majority of them date back to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1995,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, what can be done now in terms of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 by the Police Commissioner; has the sta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limitations ru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BOJOUA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the individual cases, it may well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no meaningful action that can be take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possible as to a substantial numbe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that even though they were substanti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be forwarded to the Polic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set forth by the Statute of Limitation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very close to running at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ere concluded at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am not sure that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cases represents, in real terms, the lo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eaningful opportunity for the discipli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icated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How man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 are there, or were there,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BOJOU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we believe to be less than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But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BOJOU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subcategories within the group which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significant difference. So,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otal number is close to 100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that should be the basis for serious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substantially less than that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hat our tentative findings, which I exp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ncorporated in our final report a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been substantial, meaningful and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in the operations of the CCRB so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confront a current risk of repeti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ought to be some kind of crosscheck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 the two ends meet, that when the CCRB fin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believes it finishes its work and trans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product to the Police Department, there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ndant way of seeing to it that in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mission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BOJOUA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an to find in the course of our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were a series of potential che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lances which were not fully effectu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y days of the CCRB, had they been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the kind of cross-checking tha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ence to, a lot of this problem migh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rted at a much earlier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ose checks and balances a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, in place at this point and are fu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te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Okay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get a copy of this report after it is issu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BOJOU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far back does this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on the investigations of the CCRB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BOJOU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went back to the genesis of CCRB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 entity, that would be July of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CRB went through some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ins, as most agencies do. They wen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problems related to insuffici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 and the development of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dures. They were born at a time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to take on a backlog of work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 and institutions in place to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on that effort, and so there wer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ies in the agency gearing up and s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procedures. I think those procedur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ined over the ensuing six years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y have achieved a level of efficienc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 that they did not have in earlier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e have looked at relevan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all the way back to July of 1993 and ex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to the presen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 that the checks and balances that wer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effect are sufficient for you as DOI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ng unit, to say that this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 that investigations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BOJOUA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e problems, and I don't want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 much detail at this point, because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fting stages of our final report, bu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ver the last several years the problem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a seriou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e las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meaning the last, I know you don't w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to exact figures, 1993, the last several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two years you would say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BOJOU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1996 forward we do not believ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S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checks and balances in there, tha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being forwarded 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CCRB, that the investigations a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done correctly and to the best of an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n investigating unit, at this point, from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BOJOU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be careful in respon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. We are not -- we do not have a mand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oint to assess the quality of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. We were asked specifically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very limited issue, which wa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ted cases at the CCRB which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edly find their way to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evaluation of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CRB's work I think is beyond the scop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quiry that we have undertaken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Bu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condary thing that you stumbled on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investigations were not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BOJOU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ary issue that we came upon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investigation was a discrepancy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have been done in a particular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as reported in CCRB's computers. Aga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n't go to the quality of the investig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does go to whether a case was properly ent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mputer as having been passed upon by CCR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ted or passed upon with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were forwarded to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for recommend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BOJOU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n't believe to any of the cases to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in that area were in fact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ask for your forebearanc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could. These issues I believe will be analy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y explored and fully detailed in our repor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me that we are in a position to relea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What dat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believe you will be, or an approximatel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e that you will be giving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KURIANSKY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, I think I need to intervene here.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not as a practice discuss its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reports until they come out, and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 set forth the parameters of the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working on it as expedit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 can, we are drafting it. It will be 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ar future, but I don't think I am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a date on it. And you should understan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fairly extraordinary exercise of our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know we don't normally --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and CCRB is sort of a separate are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area of City Government where DOI gener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is case CCRB itself ask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some of their management efficienc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efficiencies or problems that they ha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time, and at their request we a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by no means an overal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CRB and the quality of their work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als and all the like, it is a very dis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quiry that we undertook at their request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joua has laid out the areas we are looking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very near future we will produce our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really think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ly discuss it at any greater length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Fin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quarter, or first half of 2000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I would presu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KURIANSKY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fair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gentlemen. Happy Thanskg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TKINS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might, if you want some addition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at, when we had CCRB before us in the pas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recall, we went into that at some length in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blems that led to this investig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some testimony with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regarding tha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I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information about the missing repor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n't go too far into the secondary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That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, the fact that it was uncovered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ip of the iceberg so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your E.mail protocol, I am assuming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KURIANS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TKINS: Okay. Som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o the Council published a report called It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il, which had to do with response 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, and letters and so on, now since tha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'96, since that time E.mail has bec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alent in City agencies; what is you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ocol for handling E.mail that com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and responding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Well,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effort to respond within ten days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I, unlike many other agenc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an awful lot of anonymous E.mails from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re relaying confidential informatio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erting us to problems or persons of conc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not particularly looking for a respo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ometimes don't even leave a return addr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 to. But as to thos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stically respond to, and either ref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a lot of our E.mails are sent to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take, too, they are service compla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ong with a certain agency and we send them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try to do that within ten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act, just recently I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internal auditor, there he is back there, St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cere, to look into this and assure m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act agencywide responding timely to the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s that we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When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 to those that leave you some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ing, do you usually respond via E.mail, 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spond through the U.S. Posta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KURIANSKY: W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by E.mail generally, we respond by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KURIANSKY: Or tele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at is all that we have been giv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ly not through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TKINS: Just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. In the pa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KURIANSKY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one more thing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TKINS: Any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A new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added very recently, which is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omplaints, our hot line now that peopl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, we also provide them the opportunity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, either to speak with someone, le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bally recorded complaint, a tape recorder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ddress where they can write to us, and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.mail us, and we give our E.mail address as 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people who would prefer to do it that w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a very good web site up now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eliciting complaints from people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ments, I might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TKINS: Ms. Pied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ve aid, tells me we have been using i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she says we, that is very generous of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couldn't find out how to get in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KURIANSKY: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fer walking down the hall to talk to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E.mailing them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TKINS: Obvious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past, the Council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py of the annual report to the Mayor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-Corruption Program. We have not receiv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, so we would like to know when l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 was issued, and can we please get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KURIANSKY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getting that within the nex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normally issue it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, and it has been drafted. I am told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on my desk within a matter of day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be sent out to the Mayor and the Counci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ould hope by the end of the year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as you got las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TKINS: Okay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wha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KURIANSKY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TKINS: It will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 '99. Or is it by calendar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KURIANSKY: By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It will be for '98. It will be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TKINS: Okay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we get now will cove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KURIANSKY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KURIANSKY: Because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port in from the agencies, you know,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is completed basically, after when '98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completed we solicit input from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. We get all of that information, w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and then late in the next year we issue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Kuriansky, we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cooperation. We want to also commend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staff for the job that you do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ioned earlier, you have been doing it so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figure why not take a look at raising the b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self because you have eliminated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appreciate th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s that you bring us and your willingnes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 and forthcoming with regard to thos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at does not compromise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o Commissioner Kuriansk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s Boujoua and Sinkler,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sgiving and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KURIAN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, COURTS AND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 very much for your kind words, an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y holiday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2:08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5:00Z</dcterms:created>
  <dc:creator>DelFranco, Ruthie</dc:creator>
  <dc:description/>
  <dc:language>en-US</dc:language>
  <cp:lastModifiedBy>DelFranco, Ruthie</cp:lastModifiedBy>
  <dcterms:modified xsi:type="dcterms:W3CDTF">2015-09-03T14:55:00Z</dcterms:modified>
  <cp:revision>2</cp:revision>
  <dc:subject/>
  <dc:title/>
</cp:coreProperties>
</file>