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UBLIC SAF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ebruary 28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2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06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We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orum and that consists of Dan Garodnick,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abbo, Helen Foster, Jim Gennaro, Vinnie Gen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yself. Thank you all for being here on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dy to go. We are voting on three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eces of legislation today. We've been work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d on these pieces, and I will try to be brie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explain them. We are going to b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ngthening our nightlife laws,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this moment to acknowledge Imette St. Guill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se death one year ago, almost to the day,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sue to the City's attention and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talyst for the actions we're tak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were other high-public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idents after that death, and unfortunatel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d to the perception, at least, of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ightlife being dangerous, and that reality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 anyone, not the club, club-goers, tourism,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ement. So, today we're voting o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sures. We've also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atz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. 440-A is a local law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dministrative Code in relation to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itors for clubs with multiple or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ations. What we're going to do here is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of DCA discretion in lieu of su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revoking, or as a condition of license renew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 a licensee found to have committed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egregious violations to hire a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itor approved or selected by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. 442-A will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ve Code in relation to requiring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barets in public dance halls to install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veillance cameras at all entrances and ex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self explana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484-A will als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ve Code, which will expand the Nuis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atement Law to include violation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ing, producing the storage or sale of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ntification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gain, the problems that we're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clubs are not solely the club owner's fa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we've said many times. There are these false 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s which exist here in New York City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timate businesses with IDs in the back.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ast, the police would find the busine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be arrest the person working in the back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out the next day, they now will be able to sh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 the entire business, the entire video st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at is going to go a long way to stop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ke IDs which allow these under-age peop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the clu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ithout going into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anation, I'd like to call, as soon as I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y Martin we will call the roll. Would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be heard on these measur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LAN: Mr. Chair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Erik Dil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n't see you. Let me recognize you, first of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LAN: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 before I vote. I just want to comme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Speaker on the nice legislative packag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here today, and I'd just like to add tha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 could play basketball the way you write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might have won this weekend agains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embly. Good job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You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er play basketball? Is that what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LAN: I was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redit for the bills, but now everybody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didn't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You said bot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ght you meant myself and Christine Quin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viously could have played a lot bett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ably could have used Christine, at lea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luence the reps a little bit, because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g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kay, I think we have our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ribe, Billy Martin. So, thank you, and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MART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MARTIN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just want to commend you and my othe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work on these bills and your staff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MARTIN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MARTIN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MARTIN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just want to thank you for all of your dil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orts for this package of legislation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make a profound difference.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ll the sponsors. I proudly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MARTIN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MARTIN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atulations to our Chairman for his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MARTIN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RODNICK: Ay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MARTIN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ight in the affirmative, zero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 abstentions, all items have been adopted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, please sign the Committee report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ld the vote open for other Council membe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would like to acknowledge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bills were a long time in coming and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complicated negotiations, and those were 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Committee staff here, Liz Dubin and Jen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ntura and everyone else involved, so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them for thei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kay, we'll leave the vote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MART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MARTIN: The vot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s at nine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gative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MARTIN: The vot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s at ten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ative,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concluded at 12:06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8th day of Februar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43:00Z</dcterms:created>
  <dc:creator>humdelfr</dc:creator>
  <dc:description/>
  <dc:language>en-US</dc:language>
  <cp:lastModifiedBy>humdelfr</cp:lastModifiedBy>
  <dcterms:modified xsi:type="dcterms:W3CDTF">2007-06-06T15:43:00Z</dcterms:modified>
  <cp:revision>4</cp:revision>
  <dc:subject/>
  <dc:title> </dc:title>
</cp:coreProperties>
</file>