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Heading2"/>
        <w:rPr/>
      </w:pPr>
      <w:r>
        <w:rPr/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1156 (Reso. No. 209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MANHATTAN - 5</w:t>
        <w:tab/>
        <w:t>20025005 HKM (N 020008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signation by the Landmarks Preservation Commission (DL-328, LP-2097), pursuant to Section 3020 of the New York City Charter of the Madison Square North Historic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4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Eight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4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25005 HKM  (N 020008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1156 (Reso. No. 209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>October 25,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43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land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38:00Z</dcterms:created>
  <dc:creator>NYC Council</dc:creator>
  <dc:description/>
  <dc:language>en-US</dc:language>
  <cp:lastModifiedBy>New York City Council</cp:lastModifiedBy>
  <cp:lastPrinted>2001-10-26T10:54:00Z</cp:lastPrinted>
  <dcterms:modified xsi:type="dcterms:W3CDTF">2001-10-31T19:04:00Z</dcterms:modified>
  <cp:revision>9</cp:revision>
  <dc:subject/>
  <dc:title/>
</cp:coreProperties>
</file>