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March 12, 2025, would approve the new designations and the changes in the designation of certain organizations receiving discretionary funding in Fiscal 2025 under the following initiatives: local; aging; anti-poverty; Community Safety and Victim Service Initiative; Speaker’s initiative to address citywide needs; A Greener NYC; Cultural After-School Adventure (CASA); Cultural Immigrant Initiative; Digital Inclusion and Literacy Initiative; NYC Cleanup; Food Pantries; Adult Literacy Initiative; Adult Literacy Pilot Project; Worker Cooperative Business Development Initiative; Support for Victims of Human Trafficking; Crisis Management System; Art a Catalyst for Change; Coalition Theaters of Color. In addition, this resolution would approve the new designations and the changes in the designation of certain organizations receiving discretionary funding in Fiscal 2024 under the following initiatives: Anti-Poverty; Community Safety and Victim Services; Youth Discretionary. Finally, this resolution would amend the purpose of funds for certain organizations receiving funding pursuant to the Fiscal 2025 Expense Budget. All new designations and changes in designations are as described in the attached Charts.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and Fiscal 2024 Expense Budgets. Such Resolution would take effect as of the date of adop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Calibri" w:eastAsiaTheme="minorHAnsi"/>
          <w:color w:val="000000"/>
        </w:rPr>
      </w:pPr>
      <w:r>
        <w:rPr>
          <w:color w:val="000000"/>
          <w:u w:val="single"/>
        </w:rPr>
        <w:t>Committee Vote:</w:t>
      </w:r>
      <w:r>
        <w:rPr>
          <w:color w:val="000000"/>
        </w:rPr>
        <w:t xml:space="preserve"> On March 12, 2025, the Committee on Finance held a meeting to consider and vote on this resolution. The Committee passed this resolution by a vote of 15 in the affirmative and zero in the negative, with no abstentions.</w:t>
      </w:r>
    </w:p>
    <w:p>
      <w:pPr>
        <w:pStyle w:val="Normal"/>
        <w:jc w:val="both"/>
        <w:rPr>
          <w:rFonts w:eastAsia="Times New Roman"/>
          <w:color w:val="000000" w:themeColor="text1"/>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2589402"/>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61713-B7EA-4EF8-856C-85432ECB8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31:00Z</dcterms:created>
  <dc:creator>Michael Twomey</dc:creator>
  <dc:description/>
  <dc:language>en-US</dc:language>
  <cp:lastModifiedBy>DelFranco, Ruthie</cp:lastModifiedBy>
  <cp:lastPrinted>2025-03-11T23:11:00Z</cp:lastPrinted>
  <dcterms:modified xsi:type="dcterms:W3CDTF">2025-03-1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