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Department for Citywide Administrative Services to provide written notice to the New York City Department of Education and the School Construction Authority within 30 days after City-owned or leased property of at least 20,000 square feet is determined to have no current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section 4-211 to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2:00Z</dcterms:created>
  <dc:creator>Edward Atkin</dc:creator>
  <dc:description/>
  <cp:keywords/>
  <dc:language>en-US</dc:language>
  <cp:lastModifiedBy>DelFranco, Ruthie</cp:lastModifiedBy>
  <cp:lastPrinted>2016-02-18T14:33:00Z</cp:lastPrinted>
  <dcterms:modified xsi:type="dcterms:W3CDTF">2018-02-14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