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3 (Res. No. 30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Kall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650" w:leader="none"/>
          <w:tab w:val="left" w:pos="792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10</w:t>
        <w:tab/>
        <w:tab/>
        <w:t xml:space="preserve">  C 180116 ZS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City Planning Commission decision approving an application submitted by the New York City Department of Housing Preservation and Development pursuant to Sections 197-c and 201 of the New York City Charter for the grant of a special permit pursuant to Section 74-903 of the Zoning Resolution to modify the requirements of 24-111 (Maximum Floor Area Ratio for Certain Community Facility Uses) to permit the allowable community facility floor area ratio of Section 24-11 (Maximum Floor Area Ratio and Percentage of Lot Coverage) to apply to a non-profit institution with sleeping accommodations, in connection with a proposed 12-story building on property located at 302-314 West 127th St. (Block 1953, Lots 36, 37, 38, 39, 40 and 41), in R7-2, R7-2/C1-4 and R8 Distri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pprove the </w:t>
      </w:r>
      <w:r>
        <w:rPr>
          <w:bCs/>
          <w:sz w:val="24"/>
          <w:szCs w:val="24"/>
        </w:rPr>
        <w:t>special permit pursuant to Section 24-111 of the Zoning Resolution</w:t>
      </w:r>
      <w:r>
        <w:rPr>
          <w:sz w:val="24"/>
          <w:szCs w:val="24"/>
        </w:rPr>
        <w:t xml:space="preserve"> which in conjunction with the related action would facilitate the construction of a 12-story, approximately 96,000-square-foot community facility with approximately 116 supportive and affordable housing units and attendant social services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2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27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  <w:tab/>
        <w:tab/>
        <w:tab/>
        <w:tab/>
        <w:t>None</w:t>
        <w:tab/>
        <w:tab/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March 28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>None</w:t>
        <w:tab/>
        <w:tab/>
        <w:tab/>
        <w:tab/>
        <w:t xml:space="preserve">Non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C 180116 ZSM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43 (Res. No. 303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AutoList4">
    <w:name w:val="1AutoList4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43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8-04-16T18:43:00Z</dcterms:modified>
  <cp:revision>2</cp:revision>
  <dc:subject/>
  <dc:title>THE COUNCIL</dc:title>
</cp:coreProperties>
</file>