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15</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cil Member Vall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New York city administrative code in relation to limits on the size of motor vehicles that may be parked in residential distri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rmal"/>
        <w:spacing w:lineRule="auto" w:line="240" w:before="0" w:after="0"/>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bill would prohibit the Department of Transportation from suspending parking rules with respect to parking, standing, or stopping of vehicles that exceed forty eight feet in length, eight feet in width and thirteen feet and six inches in height on any street that is within seventy five feet of any residential premises or building that contains residential uni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mends subchapter two of chapter one of title 19 of the administrative code of the City of New York by adding a new section 19-17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d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45757&amp;GUID=63EA2156-6335-4215-BFC3-C18AB28E9A5D&amp;Options=ID|&amp;Search=" TargetMode="External"/><Relationship Id="rId3" Type="http://schemas.openxmlformats.org/officeDocument/2006/relationships/hyperlink" Target="http://legistar.council.nyc.gov/LegislationDetail.aspx?ID=2745757&amp;GUID=63EA2156-6335-4215-BFC3-C18AB28E9A5D&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37:00Z</dcterms:created>
  <dc:creator>Williams, Kimberly</dc:creator>
  <dc:description/>
  <cp:keywords/>
  <dc:language>en-US</dc:language>
  <cp:lastModifiedBy>DelFranco, Ruthie</cp:lastModifiedBy>
  <cp:lastPrinted>2014-10-30T15:27:00Z</cp:lastPrinted>
  <dcterms:modified xsi:type="dcterms:W3CDTF">2016-06-08T12:30:00Z</dcterms:modified>
  <cp:revision>5</cp:revision>
  <dc:subject/>
  <dc:title/>
</cp:coreProperties>
</file>