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72 (Res. No. 6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MANHATTAN CB - 2 </w:t>
        <w:tab/>
        <w:t>20155146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PPF Holdings LLC, d/b/a McCoy, for a revocable consent to continue to maintain and operate an unenclosed sidewalk café located at 89 MacDougal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25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146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72 (Res. No. 60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7:00Z</dcterms:created>
  <dc:creator>New York City Council</dc:creator>
  <dc:description/>
  <dc:language>en-US</dc:language>
  <cp:lastModifiedBy>DelFranco, Ruthie</cp:lastModifiedBy>
  <cp:lastPrinted>2015-02-26T11:49:00Z</cp:lastPrinted>
  <dcterms:modified xsi:type="dcterms:W3CDTF">2015-02-26T20:37:00Z</dcterms:modified>
  <cp:revision>2</cp:revision>
  <dc:subject/>
  <dc:title>THE COUNCIL</dc:title>
</cp:coreProperties>
</file>