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25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A Local Law to amend the administrative code of the city of New York in relation to requiring an annual school safety implementation report, and providing for the repeal of such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to develop strategies for enhancing pedestrian and traffic safety near schools in the city and to provide a report on a biennial basis describing such strategies, including information on whether the safety strategies have been implemented and their implementation stat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9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Effective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505&amp;GUID=CEF1ED63-80EA-4525-9B51-5A08A1CA0B85&amp;Options=ID|&amp;Search=1257" TargetMode="External"/><Relationship Id="rId3" Type="http://schemas.openxmlformats.org/officeDocument/2006/relationships/hyperlink" Target="http://legistar.council.nyc.gov/LegislationDetail.aspx?ID=2813505&amp;GUID=CEF1ED63-80EA-4525-9B51-5A08A1CA0B85&amp;Options=ID|&amp;Search=1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06:00Z</dcterms:created>
  <dc:creator>Edward Atkin</dc:creator>
  <dc:description/>
  <cp:keywords/>
  <dc:language>en-US</dc:language>
  <cp:lastModifiedBy>DelFranco, Ruthie</cp:lastModifiedBy>
  <cp:lastPrinted>2015-07-02T13:54:00Z</cp:lastPrinted>
  <dcterms:modified xsi:type="dcterms:W3CDTF">2017-11-09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