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: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y 1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9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Chairperson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PRISCILLA WOOTE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hairperson,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drew Erist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dolph F. Cr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wis H. Sp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verly Donoh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ef Financi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ith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YC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My name is Herbert Be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chair the Finance Committee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welcom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's session as is co-chaired by Ms. Prisci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oten, who chairs the Education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area of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us today involves education, and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we start, it is customary that we regal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words of wisdom and brilliance, so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prone to not really go into that, instea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ut things in appropriate perspective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sh Burt Sachs a happy birth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id that because Burt now ow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nner since he was convinced that I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et that it was his birthday. Anyhow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important thing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, welcom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xious to hear your testimony. Before, though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sk Ms. Wooten if she will share some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ning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say again,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lcome to the Finance and Educ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n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mmittee has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atives from the Board to come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as you see, to share their outloo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budget and the effect it would have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ommittee is pleas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al priorities that have been fun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of Education's budget for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posed budget for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s City funding for instructional initi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$349 million. This includes fund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initiatives that bring more technolog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lassroom, expand sports programs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 and middle school in this City, and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urces for parental involvement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-mak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means no new cuts to class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rogrammed services and added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hance service to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posed $10 billion bud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rgest education budget ever, and there app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an overwhelming amount of support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system. We hope this type of suppor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education and New York City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 into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I am thankful for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s been shown to strengthen -- the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s been shown to strengthen education,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ittee hopes to gain a clear pictu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initiatives and pilots going on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 system for the coming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the Committe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 about the Board's effort to address any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ve building and academic road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ing the school system from achieving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llence from our children. It is our hop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bring to life some of the changes tha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ccur to strengthen the quality of our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at our children can ach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CREW: Thank you a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 Good morning. Good morning, Chairman B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woman Wooten and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in January I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many of the new programs that are help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reate a performance driven system, an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ursday I talked to you at length about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rmous deficiencies of our physical plant imp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instructional agenda. Today I would like to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support for three upcoming initia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elp us to move our agenda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ma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worked hard for almos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at rebuilding broken system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lementation of new standards for all grad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arent budget process that begins a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vel with committed parents,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ors, and a new superintendent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judges their performance on how we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 do have all dramatically increased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ccountability in our school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ngthened our foundations so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ments thus far can be institution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intend to now move aggr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leave no student behind. Our focus o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hood literacy is designed to prepare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end of social pro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hancellor's Literacy Campaig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ll our libraries, after school efforts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rtual Y and the Reading in the Park Progra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early intervention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intend to stop the costly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social promotion by setting clear benchmar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 in grades four through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condly, I have declared w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performing schools and will take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ach to schools under registration review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R schools, as is commonly referr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efforts in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 have taught us much about how to tu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iling school around in a shor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inally, I am seizing 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State Charter legislation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ies for students in schools with a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ck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we look to the future, aut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untability and performance will be the pi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reforms. While students in our lo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rtile must move at a faster pace, stud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lready doing well will need a range of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ies to continue to exc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we are far ahead of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rban school systems, we are far from wher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. That is why we are now going to quick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ce. We have many high-performing school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among the very best in the natio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usands of students working at high level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now ensure that every child in every boroug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 has the same opportunity to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us the attention now must b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 comprehensive plan for rebuilding poli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ssroom practices and a reward system for ad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ensure students move from grade to grad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ledge and skills to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 11-month school year 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is equation, not only because our student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time for learning, but because our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need greater opportunities to impro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ional skills. As you know,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he rest of the nation, will experienc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formation in the number of teachers need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rse of the nex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 equally destructive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ining youngsters without providing th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rning conditions that will allow them not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ch up but to accelerate their learning,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we forecast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in the future, we must ensure that we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mental, physical, emotional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-being. This will include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idance services and expansion of career eff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ptop computers that place computers in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children, and programs that focus on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ysical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 few weeks I will presen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a refinement of a plan I announced in 199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iming at the end of social promotion by June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promotion policy will b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gorous and educationally sound. A major com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policy will be the additional learn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believe all of our youngste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 our challenging new learning standard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time to do it, and the well-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achers who can hel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 child from fourth through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de who does not meet the promo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blished for his or her grade will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d an intensive summer school program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ich he or she will be expected to pass a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order to be promoted. Students who fail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not be promoted. Instead, they will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in a different instructional se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include an additional hour of school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know that simply holding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without providing new strategies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st of providing summ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t-risk students in grades four through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eds $160 million a year. For students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w enough improvement in summer school,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ing time during the school year will ad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rther cost. We will be working with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to identify funding for the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2001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, however, immediat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ust be taken this fiscal year. Ending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otion may result in a 60 percent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mmer school students. We need to find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ital or expense, to install air conditi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buildings in preparation for the next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need to develop recru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ategies to staff the additional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expect that early inter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reduce the number of students requir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mmer school. We need to begin lowering th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ze of all of our classes where we have sp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ing after school health where we do no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udents have the attention that they n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 tim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ederal and state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cused on reducing class size in early grade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 that you find whatever dollars that you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gin the process of addressing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ddle schoo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are f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ACHS: F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CREW: Five mor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average middle school class --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rt -- in New York City than the averag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in New York State, yet our student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d to the same regents requirement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ust eliminating this dispa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e six, seven and eight would cost $108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normous sum. But we have to take at lea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wnpayment on this process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actice of promoting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udents before they are really ready has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ught to an end with a new, more rig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duation and regent requirement from high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ast year we dedicate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30 million to prepare our high school juni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gents exam in English. Among the suppor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d were Saturday literacy classes, zero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school classes, professional develo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, smaller classes in English and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mmer school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result, we have seen progres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tal of 52,939 high school students took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 English Regents Exam in January 1999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three times the number who sat for the ex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998. More than 38,000 of these students pa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am compared to about 11,500 the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arly, we have seen a strong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our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similar commitment must be m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 years, as each succeeding class of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students will be required to take a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ents curricu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year's eighth graders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ass five Regents exams in order to gradu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 school in the Year 2003. Raising the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out adding addition financial support set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to f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costs us $30 million for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 on Regents exams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will take $30 million mor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nse budget to help all of our ninth graders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quired Regents math exam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spoke with you last wee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eded capital to restore all science lab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uterize our high schools and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crow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year's eighth grad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to take a Regents exam and lab sc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 to graduate, and they cannot pass that ex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rning in a decrepid lab with defunct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high schools operate at 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capacity on average. The additional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ion I discussed with you last week would t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ong way toward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brings me to ou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itiative. During my first month h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cellor, I aggressively moved to intervene in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lowest performing schools in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 by putting them in the Chancellor'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ly under my super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rough strategic effort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eded in raising the level of perform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ght of these 12 schools, to such an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ve been officially removed from the SUR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learned how to turn a f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into a successful school, it requires foc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, strategy and resources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loyed to raise student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year I have decid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qually both steps in resolving the SURR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New York City public schools once and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e fall I will take u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 control and authority those SURR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making sufficient progress within their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apply in those schoo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me successful formula that has wor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llor's District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know that it takes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vention to turn around low-performing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ss requires strength and leadershi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ncipal level, intensive parental involvemen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criptive curriculum, 90 minutes of ma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eracy blocks, academic after school and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programs, reduced class siz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-based professional development tailo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eds of the teachers and stud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know what it will take,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he help and support from the legisla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you. These schools will need as much as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 each to emulate the program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successful in the Chancello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will cost even more to attr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ain the most talented staff needed to accel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earning of students who have been left 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further this initiativ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king strong community involvement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s. I have reached out to the Urban Leag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 of Students of African-American Des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AACP, the Interfaith Council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-based organizations to work direct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schools. These organizations can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kind of much needed support for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City Council members you 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se communities. I would ask that you simi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cus on these schools, get to know the princip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arents and reinforce their effort by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unds to add guidance counselors, aug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hip training, increased classroom hou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ve all, reduce class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as we are interv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-performing schools to help them succe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nd to treat our high-performing schools in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ill help them flourish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ill address this challe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 through our third new initiative,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identified at least 200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 performance schools that have demonstr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ility to think and to act innovatively,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resources well, and focus on high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hievement for all of their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se schools have earned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more autonomous and free from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eaucratic obstacles that tend to in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I came to New York, I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creating a learning zone, that w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h schools and whole districts. The new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legislation, despite its imperfe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biguities, offers us a stunning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ze this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know, in March I announ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that will include converting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to charter institutions establish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stry-specific charter schools, and creating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el districts where schools will have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racteristics of Charte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nversion of existing schoo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ters is on the fast track. I hope to launc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itial conversion charter schools in Sept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999. These will be schools that have a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ructional and managerial track recor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tory of entrepreneurial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expect to launch our first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charter schools in September, the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will include industry linked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ner with local institutions, such as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 industry, the arts, the automotive industry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tera. Our early conversions have included Carneg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ll, the Museum for the Moving Image, Mt. Sina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dical Center, and the New York Automotive Dea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strong school to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nection beginning in middle school giv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 access to the 21st century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foresee the two model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13 and 22, gradually taking shap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 of the next year. These districts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characteristics of charter schools, ye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pportunity for innovation at a much larger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one school at a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though Charter school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t from Local Board policies, I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ongoing support and assistance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search tells us the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ter schools around the country ha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antage of networks of support. Therefo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ered into a unique partnership with new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public schools to build a resource cente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so essential to the success of thes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rter schools have also f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al, financial and real estate challenges.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school community who frequently come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uild an innovative instructional program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ck this expertise. We have secured pro bo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from one of the nation's top law fir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p these schools navigate this terri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also set aside $5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ning grants and start-up costs for conver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and new charter schools who seek 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believe that this inves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ter schools strengthens the entir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rter schools are public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ust serve all children. They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and the range of high quality choices fo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hildre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rter school experi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onomy teach us where we can promote great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ut through the cumbersome bureau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this initiative takes roo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oneer charter institutions will serve as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boratories. Ultimately we will use the inno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ake place within charter schools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ver the past three and a hal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built a solid foundation for ou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. We have made high achievement the cor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have aligned our resources,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s with support the student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ful. We are a more performance-drive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ong our achievements, a trans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 accountability system, new worl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 in English Language Arts and mathema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 bold program of special education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launched an intensive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in the early grades, put 1,800 br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uters in our middle schools, and restored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to all of our schools, bringing 9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 teachers into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established more aft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aturday programs than in any tim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's history, and the first ever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mmer learning cam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investments have p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s that include increased performa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wide reading and math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ver the past two years,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ding scores have risen faster than at an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1980, '81 school year. Our focus o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hood literacy has resulted in more than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of our third graders reading at or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tional average. Mathematic scores far exc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rage with 63.1 percent of our third gr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eighth graders scoring at or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al 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se results stem from new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ment in our instructional program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st three years. These have not been ad ho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, but year-to-year steps along with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embark on budget talk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ayor, I would ask that you rem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uggle to remove impediments to reform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oval of these impediments costs a great deal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costs less in the long term than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glect of the human and physical infrastru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lways, we remain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llor. As I was listening to your remark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 hear a little bit about the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ergarten status. Just a brief status on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CREW: Do you wan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where we ar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this past year, actually the curren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, roughly 14,000, the first phase of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-kindergarten went into effect. Phase on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lti-year plan. That was 14,000 seats for pre-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year, of which I believe between 40 and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were provided by non-profit sponso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 provided within the existing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money for the second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-K, as you know, was not i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or's budget request. So, the funding fo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atter of debate and discussion in Albany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ing ahead with plans in every distri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lementation of the second year,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other roughly 14,000 seats for a total of 2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ats. We are moving ahead fully with plans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expect the money will be mad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ltimately in the stat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elieve the legisla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d to the fulfillment of the latter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ultimately this will be resto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 and that we will be opening 28,000 sea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How much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w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PENCE: It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47 million, I believe, that is needed ad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Your pro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moving ahead does not mean that we can't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arry if it is not picked up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PENCE: N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. It would be very difficult to carry i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not picked up. It is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icult, so the state funding is essent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e other hand, if we don'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, obviously when the money comes throug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believe it will, we won't actually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lement the seats in the fall, so we are cau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atch-22 with respect to pre-K, but believ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ident enough of the funding that we a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head with both school districts and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nsors on the assumption that the mon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So the resol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ot-for-profits did occur and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well in that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 the work of the non-profits I think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. There is a strong sense that they ar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able alternate provider to the school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we can provide the seats that ar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five year plan has been built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five-year capital plan has been buil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umption ultimately 75 percent of the pre-K s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provided by non-profit sponsor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 demand for seats is so huge,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ed a full compliment of publicly provided pre-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ats it would again simply overburde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The Boar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ed a year end of about $195 million sur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rolled over in Fiscal Year 2000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explain where the surplus comes from and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oard anticipate any further surpl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CREW: We will have Bev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HANCELLOR SPENC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ONOHUE: Good morning.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far this year, between the January Pl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 and the Executive plan of the Mayor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ed into the Year 2000 162.1 million. The bul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unds have already been done. 22.6 mill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comes from community school districts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returned to them next year.  The bul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lance of it is essentially derived from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savings in programs like the private pre-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ed providers program where we di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-estimates in January,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-estimates on average salary and enroll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put in place more recently i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the pay-as-you-go capit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budget contains 70 million to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at area. Can you explain for the Committ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 of these funds and overall financ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ital plan, and what is the tot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ing from expense-related surpluses under the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ion five-year capital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ONOHUE: The five-yea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that was adopted by the Board of Educati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ek includes 70 million in monies that are de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Board of Education surplus funds. That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is available in Fiscal 2000 and is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our expense budget, as well as being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1.2 billion capital plan identifies 655.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xpense saving above the 70 million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Executive Budget; could you explai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how you expect to achieve thes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vings of 655.5 million? How would you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se savings in the financing of capital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ecting instructional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ONOHUE: In November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duced the $11 billion capital plan, it re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on our identifying $150 million a year in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our budget from a variety of sources to 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y-as-you-go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was a stat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llor's overriding -- of the over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ce that the Chancellor felt our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for us as an issue. We have already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lly 150 million needed for the first year, 70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y-as-you-go that is included explicitl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, another 22.4 million has been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licitly in the Executive Budget as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ch for universal services fund, an additional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is available in prior year accrual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s, and 28 million is available i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-time state revenue we anticipate receiving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. So the first year's 150 is fully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working now on a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that will flesh out the remaining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, including each year a declining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plus because we anticipate our surplus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line very dramatically over the nex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and we will use a series of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ximization and productivity savings initi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under development currently at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ll in th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nticipate having a fully fle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proposal for those additional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 by early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If your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, as you indicated is $450 million, h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propose, in your shortfalls how do you pro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ring that concept toge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DONOHUE: The largest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ase budget shortfall identif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cellor's budget request was for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. That amount has in fact been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City and moved into our budget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Budget Plan. So that $225 million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act in hand in our budge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uch of the rest of that is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tems that we anticipate receiving from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, which as you know has not yet been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ajor items there include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eacher support aid, which is the $62 million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our base budget, the minor mainten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as not funded in the Governor's bud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mount of money, about 38 million,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fact owe for prior year claims that the st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paid and it will become due and owing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t will be aged out at ten years and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 by the City Comptroller. So those are s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 elements, along with some very minor 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ke up the remaining part of our ba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. And we look to the state budget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Mr.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you know, this is the time of year wher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sk some of these questions in order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epare ourselves for some of the commi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the issues that you had addres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, and being able to fulfill the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have to the children of the City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y I am sitting here in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talked about, in your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eased fiscal 1999/2000 budget request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tential, do you anticipate any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abilities in those needs? This is the 1999/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request that you had released back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ticipate any liabilities or additional nee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requ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CREW: Well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ability that I can foresee is the degree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ate does not or has not provided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that are built into the continu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our programs, such as the on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ioned before, the Universal Pre-k,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de class size reduction, et cetera.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t the budget predicated on there being a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upport from the state that is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itments they have made in the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if there is a liability, it is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-driven liability in the sense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dates that are not funded at this point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Stat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I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essed on the results of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s. That was one of the first initia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ran into when you came to us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SURR school situation, and I wa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ubtful on how you were going to pull it off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pleased at th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know, this is something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to take real serious, those new initi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rk and really get rid of the ones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, and somehow or another we in this tow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raid of change, and that brings to mi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had not seen for a long time talked ab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s, sports programs. That light that had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as far as sports was concerned, while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tted that that was the same light that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ng people the initiative to want to go to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some point in the day that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reation as it relates to sports. And we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etitiveness among our students here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it is, but it has been a long tim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talked about sport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 many students will be ser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service will be provided in your new F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 Sports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CREW: Beverly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peak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ONOHUE: The final program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is is not yet complete b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ments of it would be to have ten pilot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 during the coming school year in a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allocation to help replace badly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ipment in schools where over the year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been able to be a priority given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aints. We will be coming forth with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rehensive plan on this shortly.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 contains $15 million reserv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We can't gi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CREW: No, we w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interesting, and like I said, again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talk about, or we have not talked ab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, I could say more than ten years,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alked about sports as it relates to ou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, and especially those young people wh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t is the backbone of them ever com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ver they are that they want to lea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don't want to see that go by the way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rofessional develo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leadership teams, you had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ment of community and organization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tera, the executive budget includes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0 million in funds to provid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for school leadership teams;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in how these funds will be utilized? W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 that community component and doe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currently have a leadership te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PENCE: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10 million will be added to 7 million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ied by the Board for a total expendi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7 million on school leadership team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very school is currently, eith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chool leadership team or is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ming one. They must all be in place by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ctober of 1999, so by this fall, every school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its school leadership team in place, s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chools are working right now in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school leadership teams or already hav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raining will be, ever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received 65,000 for this purpose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, what is now an average of 12,500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the development of the team, and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ill be Citywide training for parent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 of the summer and through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On your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 fund, the Executive Budget included $18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 in funds to be used as a matching gr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universal service fund which expa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ology in schools. What is the spending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$18.4 million, that is included in the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ow much in federal funds does the Board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rage with this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PENC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nding plan for the full amount, which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70 million, that spending plan includes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ring every single school in the City and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 network, creating local area networ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s so that in schools of under 1,000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ill be at least five classrooms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Internet access, and in schools of over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ents, ten classrooms with Internet acces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 as Internet access in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s of the schools and in the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every school by this fa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Internet access in at least five classroo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to ten for larger schools and will have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 in libraries and administrative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e creation of these net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iring of the entire system is the spending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se dollars, the total to be spent will be 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, of which the 18.4, I believe it 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r, is our local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Mr.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principal for a day I ha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in one of the middle schools, Junio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18, and in my observance, not only i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initiatives, but my observance of their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bs that I know that is within a building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 out there that says that we must hav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lanning, and I want to know how far are w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ing that science lab livable again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HANCELLOR SPENCE: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50 million in the plan to get all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science labs up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RIZZO: I think we mention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s last week, Chairwoman Wooten,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itional 50 million we would need just to g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ience labs up to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 it, but there was so much going 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ek, so I don't know if people are remember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. All I want to do is to reemphasize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know today, while my head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RIZZO: No, no. I am happy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over and over again. I actually brought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ake a look at the newest of th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ards that we have developed, and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ience. And as you know, our youngster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ave to pass incredibly rigorous ex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duate from high school in the future in sc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n here is the necessity for youngsters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ccess to labs and know how to use l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ipment in order to graduate ultimately from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learly they are not going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those experiences unless they have la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some cases we hav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duce portable labs, they are at best a band-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ach to this because individual youngster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ir own microscopes or any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ipment that is necessary. I cannot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ugh how we are actually damaging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llifying the youngsters ability to pass Re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ms in science along with our own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ards if they do not have up-to-date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which to learn and conduct exper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HANCELLOR SPENCE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emphasize that in the $6.99 billion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 that was voted by the Board last week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lf of the high school science labs that ar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next five years were funded. Only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fty-five million that was placed in that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 school science labs is half of what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an additional 50 to 55 million is nee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do all high school science lab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critical in order for students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ents.  So some way or another we have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to add an additional 55 million to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at some point in order for students to m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hieve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Is there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 begin to negotiate a joint venture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hospit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take our young people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various reasons, can we really s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in to talk in terms of an actual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not talking in terms of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in to let you see what is necess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ing, I am talking about action, in act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in there, doing the necessary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e to science, especially now when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-to-date technologies and so for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RIZZO: Yes, absolutely.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ur next move we are working on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ed learning standards and that gives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opportunity to take the skills and 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 acquired in school and apply them i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s through internship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also reaching out to the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 so that some of our youngsters migh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tage of the labs and technology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you are absolutely correc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artnership with both of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itutions would be absolutely essential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fix, if you will, the whole problem, but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part of th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, in September we are opening a schoo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school; is that correct? In partnership with M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ai Hospital in precisely the way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ing to partnerships with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I bet you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serenaded here in this Chamber, hav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cel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NCELLOR CREW: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Have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serenaded here in this Cha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CREW: No,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serenaded an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Well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o be serenaded. I think we need thes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ves occasionally. I am told that these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he best. They formerly attended public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now I am told they are in a special mus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in our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only doing this for childr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ant the adults to calm down a little bi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had been anybody else, I would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ertaining it, but anything for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Musical Present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Ca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essica, Daniel and Pierre, the Chancell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ity Board of Education, and the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beautifu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what has just happen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serious message, Mr. Chancellor,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ssage was just relayed to the powers that b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who was in earshot of what can b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, and what does exist her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we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vely, lovely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CREW: Let the deba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I a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ing just briefly enrollment growth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hink that I am taking up most of this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, because I have to get these questions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only way that I can get them answered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do it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nrollment growth.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ticipated a base-line surplus totalling $67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due to lower than expected registers;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explain to the Committee the current tre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roll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ONONUE: The $67.9 mill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rely tied to lower than expected register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s from a variety of sources, including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ustments, for one-time initiatives, sur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l-overs, for example, which are not carri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the base line. The enrollment spik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n fact a part of this. As you know, in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in the earlier '90s we were averag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 plus students growth a year, we have se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flatte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think that the current budge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lection of that change but also leaves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slight flexibility because there is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latility in the part of our register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immigration, and from year-to-year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 dramatically depending on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sewhere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Mr. Chancell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want to briefly take time just for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of my constituents had called me concern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cle or something that they had rea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chnology going to other boroughs and no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borough that I represent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 that, because I challenge anybod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 as to the number of compu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things that exist in my personal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represent, and I think each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who was a part of starting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chnologies in the schools can attest to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f there is any it falls into the categ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ring, but every one of our schools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have computers. We anticipated more.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ould like to see more computer labs and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. You know, this is a very large system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ption that one gives that one boroug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doing the other, I don't think is entirely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not fair to those of us who repre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s-on -- you had mentioned this mor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s should really be a pa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 team and getting to know wh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ncipals are, who your schools are,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, again, I can say to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early on had taken on the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ting to know their schools, especially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imes of the SURR schools situation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many of us who have a personal relation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schools and paying attention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know Council Member Martin Di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d to leave because of a situation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and I share a school, while i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ted in his Council district, all of th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hat I represent attend that schoo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 problem in providing anything that I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school because it is a shared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is Council early on has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. When it comes to computers in the class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-to-date technology, small class sizes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needed to say that because this way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be worrying about trying to explain m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ter on. We are not competing with borough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City, and we represent all of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. While we have individual distric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have a responsibility to the childr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when the Charter firs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effect, the criticism that the City Counci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that we would not be sensitive enough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for the entire City of New York as a who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ould be so busy grabbing for our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, not true under the leadership of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llone. Almost everything that we negoti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budget becomes a Citywide perceptio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we move out to our individual needs. S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 up that perception that one borough i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st another borough is not entirely true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negotiate, of course we have little knock-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g out fights, you do when you are negoti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; however, in the interim, we are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want to reemphas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going to give my colleague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going to ask one other question, special ed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vorite piece, and I am not hearing enough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so I am going to assume that everything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ong smoo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your budget request for propo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es use of additional federal and stat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rovide intervention and prevention serv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in general education; can you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view of how these funds may be used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ents will be targ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RIZZO: Yes, Madame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two large pots of money that assis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special education. At the state level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ed ERSA funds, and those funds are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marily at youngsters who are not yet class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in need of special education, but is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ention strategy. So, we use those doll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 all of our students in achieving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, and also to give structured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s so that they can prevent referr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necessary referrals to special education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 the decertification of students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special ed classification; in other word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sure that those youngsters have an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which they can return so that they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s they need in the general ed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federal level, there is ID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you are familiar, those funds are targe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ngsters who already have been identified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of special education to make sure that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kind of service and support they ne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restrictive environment possibl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 leading the nation in the numb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nds of programs we have for our youngs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education in the least restri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vironment. And I think as you remember, two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s lead the pack, Districts 15 and 2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districts have followed suit,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essing nicely along that p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The other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pecial ed is, I had hoped that you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nd another name. It really becomes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vy burden for those young people who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al ed and are attempting to come o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labeled, and by not only their pe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people, as special ed children, so I a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lding out to think that one day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up with a new name for that part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has not served us as well as we had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serving us, but it does cau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ven now in my office when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come in with their diplomas, they look 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nge and don't want to show it to you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know why - well, you know, my diploma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-- you know, they tell you everything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till through their adult life, it is carr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ious label on some of our children, an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in the position to do this, I think we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ervice to those that recognize what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was at that particular time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gnizes the fact that they are still suffe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ategory because of a diploma, becau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, oh, I remember you from special ed, you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pecial ed class and we are getting th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, we are getting a tremendous amount of cliente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office who are ashamed to show their diplo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may for one reason or another, Mr.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 through changes like you and I go through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, we don't always stay in the mode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tually come out of it. I would want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ver the years these young people have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lives and made a difference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ey should carry the burden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RIZZO: I agree. And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y to know that we have actually decrea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age of youngsters who have been refer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 education, it is down 24 percent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have increased the numbers of youngst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decertified coming out of special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ignation into general ed and we hav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numbers by 14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, we are exa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hat is called the continuu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very least amount of time a young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s special ed services to the most sev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st amount of time. We are actually reva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ntire continuum so that youngst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wer end of the continuum will no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gnated as special ed youngster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 the services and supports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 will have hopefully new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on that. We are intending to comple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by the end of June, so come next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wer and fewer youngsters will be called special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ngsters, they will not need that design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the support the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Have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tions changed a little bit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lex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RIZZO: A little bit.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s, for one thing, now require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 teacher be part of the process by whi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ngster is evaluated in need of special 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requires the principal to ensure that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ilities have been exhausted and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ies for youngsters to receive help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exhausted before a referral is made to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. And again, its emphasis on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ing services in the least restri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 allows us to have more youngster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 ed classroom without being penaliz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s of losing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s my questions. I feel satisfied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go home, Mr. Chancellor, I have most of the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hat we need to move ahead in the next week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negotiate this budget and when we f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going to turn it ov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,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y the way the music wa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autiful, it was inspiring, it really can cal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 a bit, and refreshing. And it was the nic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ment in the Chamber I have had since I was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. So, I think we should do this again. I just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no fiscal implications on this.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p but reflect upon the problems that you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ll going through, reflecting back to Epin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(phonetic), I hope that is not the scenar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so nice to see you again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CREW: It's ni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ire staff and so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adding to the special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aught for two years besides being a school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after that, and one thing I learned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ipline there is really hardly any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soever. It is more or less student contai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best. This is an extremely important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inside I saw that it was very frust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se poor kids who want to get an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imes they are totally distracted and ann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fraid by maybe one kid in the class, if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two that join them. So, I know this is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 with you, and I commend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s that have been made during your ten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CREW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And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, a question I had besides that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55 million that was thrown in quickly f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for science labs, is it eligible at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building 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NCELLOR CREW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And how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ntirety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PENCE: The 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that went in to do half of the neede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science labs is eligible for aid.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a rate of about 67 percent of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lue is reimbursed ultimately by the stat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lti-year period, so 67 percent of 55 mill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the amount that ultimately we would rece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point out, however, tha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are the administrative costs that wer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budget from the five-year plan, and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expense budget we actually hope an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Board will vote to amend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ital plan to restore the administrative cos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, because otherwise we will be passing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ilar amount again of building aid, would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ing up 40 million or 50 million, whatever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of 55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both of those are elig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aid and we are hoping all of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orporated into the five-year plan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t be in the five-year plan, and identif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-year plan to be eligible for building ai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it is placed there, then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nditures would be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Thank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Dr. Crew. It's ni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NCELLOR CREW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ame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e Chair.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CREW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It is a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here this morning. I thought I wa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ommittee hearing, but as my colleagu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as good for my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noticed in your testimony, on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, and I am just trying to understand this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op of page three we are talking abou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ess it starts from page two -- among the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provided for literacy, this is to br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 results. So, you say a total of 53,000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students took the comprehensive test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three times the number who sat in the ex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'98. More than 38,000 passed, compared with 1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evious year. And I never was very g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h, but aren't we really working with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 number of people that passed the test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words, you have 52,000 who took it in '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three times as many, from the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CREW: From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You are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in the previous year that 11,000 passed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three times as many. So, if I just took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s, you would have 33,000, 34,000; are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CREW: I am check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sentially 53,000 young people took the 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8,000 passed the test. Now, I am looking 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evious year when only 11,000 passed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d three times as many take the test. So, if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ltiplied the 11,000 by 3,000, assum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would pass it, we are damn near right ba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ame number. So, how does that demonstr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ked improv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CREW: You have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of students who are ultimately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ake this test and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we are saying i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, both having taken it and ultim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having passed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Just to qua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ake the test in the first place,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CREW: No.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qualify to take the test, you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th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ght. So, why did three times as many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 in '99 as opposed to '98, or whate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RIZZO: Let me 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Are you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? Help m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RIZZO: In order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ents exam, you have to take the cours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ecessary that prepares you to take the Re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. So, what we are saying is that we invested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to ensure that more youngsters wer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ake it. So, you are correct about 53,000 too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year, as compared to about 15,000 or so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and the pass rate for this year was around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member that in the pas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ngsters could graduate from high schoo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ents competency exam, RCTs, yes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 has to take the Regents exam. So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was we put in a lot of support for this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nior class who in order to graduate hav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nglish Regents exam, and we had greater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youngsters prepared to take it and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age who succeeded in passing it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the numbers have gone up in both catego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th the numbers who were ready to tak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nuary, versus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Could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age, however I am sure you can't do i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, of how many, what percentage passed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ious year, and what percentage passed 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? Because we've got a lot of numbers, you mix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 here. I wouldn't ask you for percentage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Spence, because I heard you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PENCE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emphasize that generally when you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ificantly the number of people taking a 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ores go down, or the number passing goe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generally when you have a smal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ing the test, it is the most highly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when you triple the number of people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, and you maintain roughly the same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ing, that is a very significant accomplish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you are reaching deeper into the p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ents and as we continue to expand,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be a challenge to hold the passing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a steady level, as you have a larger and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larger number of people taking the tes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s, requires a great deal of prepa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 because you are reaching to student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kill level in the past was treated as a much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kill level, therefore they didn't take the 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they are taking it. It is exactly a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ly increase the number of students taking S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a 40-year period, it is very hard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ores at the same level, because you are reach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broader portion of the population, so simi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is. It is a very considerable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you keep the proportion passing at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me level, as you multiply by or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gnitude the proportion and numbers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going to equate it to the vast increa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City Council people from the past, s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st you did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ast question, Madame Chai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se charter schools that you speak ab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ge four, the Mt. Sinai Medical Center Schoo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t is on East 96th Street, now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gibility requirements to get into that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CREW: There are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re open public schools to which any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has an interest in that particular care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industry, could and shoul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This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harter schools that you are setting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CREW: One from amo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schools we intend to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Right,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ed toward this field. But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ed in that and you can show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st results to get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NCELLOR CREW: No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ed. If you are interes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By --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NCELLOR CREW: Sorry. By la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be, charter schools cannot b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ect their population by anything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. So, the idea is actually t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an array of opportunities, the idea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vide an array of opportunities, in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ked to specific industries, where stud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interest in going into that particular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hat particular field, can now access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tworked to it through this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-based charter school, and if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 in medical careers, this would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pportunity for you to see whether or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ultimately going to be your chosen career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well be things within the industr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n't even know existed as an opportunity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CARRION: Dr. Cr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just got appointed chairman of this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xt 15 minutes. They say don't ge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fortable. I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Council Member Carrion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and I happen to be next on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ers, so I have the list and no one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two questions, if you re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ther day, we only had an opportunity to as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and I tried to get away with a 12-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, but I have one question on the F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fe Sports Program, because we were kind of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our questions, and I didn't reall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se of the details, and I also want to tou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vouchers, as it pertains to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, even though the short answer is it does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think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let me just say, let me pre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questions by saying that when these childre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d played this beautiful music, a though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ind and it may seem dissonant, no pun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 thought about that phrase "loose lips s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ips", and I thought about what I had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day, which was that we live in a soundb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lture, and unfortunately the public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education system has been reduced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ndbites and I thought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rresponsible things that some people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aid, and when you look at these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our public education system is produ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you peel off the layers and you begin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at what is taking place, things are not a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hey should be, but certainly they are not as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people are painting them, and I was very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 these kids, I know there is good stuff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out our system. So, thank you and y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 for the work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LLOR CREW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knowledg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CARRION: The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Life Sports Program, I do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ed this before, but in fact how many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this $15 million serve? And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CREW: I am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et back to you, sir, with respect to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CARRI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n terms of implementatio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ckly are we prepared to implement a Fit Fo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and in how many schools? Mayb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children, but the percent of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be impacted by this? Do we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DONOHUE: In the first y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 is that every school will receive som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n allocation for equipment.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components of the program are still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in terms of providing team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and sports-related programming.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rly important that in a first year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act everywhere because the equi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ly in schools, has been deteriora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CREW: Let me tr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what is behi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have been any number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alluded to some of them e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, that we believe have brought tremend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pressure and value, to the landsca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ing about how to provide additional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verything that we look at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nd of reform measure, whether it be a poli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it be a specific program, has been craf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an eye toward does it provide additional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hildren's lives, and will it in fac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ability to perform, whether that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 of reading or math or in this case being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ave a sense of their own physical well-be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get older and more adult in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now at the poi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rsation where, frankly, being able to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hinking needs of children about us, t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do they ultimately understand rem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fit, whether nutrition, their health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ygiene, all of those issues, particular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y grade level, gets combined with the 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expanded ability of many of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ipate in teen sports and activ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nature that may, again, serve them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ther career interests or serve them they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leisure interests as they grow 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bject of this, however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hat our kids don't get enough of it. Ou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haven't had it enough. And what they do ha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, in many cases, not only limi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, but it is limited in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ility of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f I look at the fields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of our kids try to play football,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it doesn't compare in any way, ei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ty or in safety, to what kids all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 of this nation are struggling to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me opportunities, and many of them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I look at many of the kids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ur summer camp last year, a lot of ki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ver learned to swim at all, and they would tak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pool and they would demonstrate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ere interested, but they were frank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almost six feet tall and sort of st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ding pool hoping for an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ing for someone ultimately to teach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w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look around our school syst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see adequate opportunities for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rn to sw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ame would be true when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opportunities for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hletic competition at a competitive leve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llow many of our youngsters to actu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nts either at the collegiate level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larships, et cetera, or in the semi pro or p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listened as the Board member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other members of the staff listened last y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aseball team from George Washington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. It is an outstanding ball club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ally ranked ball club. These young me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off to playing professional sports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. They have already in some cas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CARRI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CREW: The ques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was the foundation that was given to the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City public schools in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y this. And I look at their baseball, in fa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many of the equipment needs these kids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blems that many of the football players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conditioning of their equipment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mets, their pads, all of that and say to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kind of a system has beautiful talent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w here in music, but we also have it athle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you don't provide them with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elds or equipment replacement and schedu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ualized equipment placement. These coach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in some cases I think miraculous wor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doing it with very, very few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e whole basis for this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expanded opportunities for young ki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nger ones, to really understand how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mselves, to really think through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ltimately eat and what the mean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trition and value as they get older, bu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 of it is also to expand the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lder kids, middle school and high-schooler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have available athletic, competitive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fields and in playgrounds and in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can actually do exactly whatever ki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urbia do, which is to compete at whatev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skill will allow them to compete a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eally where we are head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CARRION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n the miracle take place, Dewitt Clinton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CREW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CARRIO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otball team, they have a football team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, and I have visited them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, because they were putting together a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 for fund-raising and they showed me the kid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quipment and it was pathetic, but despit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 great team and of course a famous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, let alone the academic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NCELLOR CREW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CARRION: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mentioned learning to swim. About a year ag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nt to see you during the budget seaso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were able to put a half a m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a program called Swim For Safety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loted in District 9 and 10. A lot of k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rning how to swim -- I am taking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's position -- and I think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we might want to revisit, 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is opportunity to talk to you directl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CREW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HANCELLOR SPENCE: I d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reemphasize again the link to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. All of the money for work on pools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n out of the five-year plan. Our ability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of those pools open over the next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depend on our finding additional doll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ital plan, there is not a nickel for p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CARRION: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several in the Bronx that we are looking a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we will keep that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incidence between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, you know, the fields, the pools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 the ability to implement the Fit Fo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, obviously goes hand-in-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CREW: Hand-in-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CARRION: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 is in the budget for the physical plant?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finish this ques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vouchers. The whole school voucher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dea was taken out of the expense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the Mayor's Office of Operations,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posed plan that the Mayor wants to im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my understanding, but there is $2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attached to these 3,000 childre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to private schools; do we talk abo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expense dollars, every per cap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cation per child is expense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CREW: That is how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loss of those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CARRION: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act we should be talking about t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NCELLOR CREW: The expon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 loss in Expense dollars over a pro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iod of time, should this ever come to pas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CARRI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didn't see it in the documen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pared for us. I was concerned. So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act? You have $12 million i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CREW: I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ve costs. I think of that as ov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CARRI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CREW: And t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t whatever the existing -- I am sorry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curring and exponential costs would b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on the number of students who, you know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,000 this year can become conceivably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the next year and more the next year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. And, so, I think it is difficult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imate it. I am just simply say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nciple of this idea, the kernel of this idea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onies would follow children. Thus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to separate out the fact that this wou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 take money from the public se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dicate it through the choices of the par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udents who received such a vouche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dicate it to the private s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CARRION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the record, I just wanted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was a definite impact on the Expens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we need to be talking about it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s and it should be here as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Dr. C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LLOR CREW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CARRION: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hear from Council Member Linar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morning, Chancellor.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NCELLOR CREW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CREW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NARES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 me just share with you that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 long time that I have been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in different positions, but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also in the seven years that I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of this Council, I begin to see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ion and a plan that looks 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in our public schools with a ray, far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y of hope for them to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we have many examples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w today in the young musicians that played for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in the (in Spanish) that graduate from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hington High School, in spite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-term neglect that the majority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expo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having become much more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your plan for all of the childre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who are in most need, and what I believ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sible plan of investment on all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public schools, I think it is a disgra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talk about the fundamental n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would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believe that for too long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d short our children when all we challeng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 of the system, is to strive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ding and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you plan speaks abou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ype of expectation. For example, how many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children aspire to go to college to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, to become a professional of some typ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young man and ladies that played for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not graduated from college yet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lfilled because there is investment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ents, from their teachers and from leader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your plan, I believe, looks not just a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have higher standards to be impleme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ents, or that we are going to e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otion, but that if we are serious,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we I mean the Mayor, I mean the Governor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ody, I mean the President, and I mea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gle one that has to decide over th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re needed if we are to give children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ant to say that as I ask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least one question regarding what this jun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think if we all rally behind the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re proposing for all of our children and in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capital needs, and invest al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ctional needs that our children hav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see that we really care. But right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ding the worst message to them, tha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 about the place where they are going to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do not care whether they end up in jai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, that is what we are saying with this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what I see, and I am angry and outr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st week you came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and there was a comment that I mad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put it in perspective. The Pla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of Education approved, capital plan,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s every single child in our system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, Manhattan and Brooklyn, it showed chan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 of Queens as well, and showed chan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of Staten Island, even though thi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s Staten Island look as a winner, they are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nner. Whenever you take from one child, fro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 to put to another when they both need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 being irresponsible when you do tha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put for the record, that every one l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one of our children have lost with a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pproved, and we need to do something abou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ouncil and also as a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, my question i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that we can end social promotion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get education moving for all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less we get a commitment, capital, but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nse commitment for us to say what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begging for us to say as their lead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CREW: The answer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s we have to have capital doll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nse dollars to provide a sensible and sa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able and respectful plan for ending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motion, and what I am proposing is such a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sensible in the sens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gins by communicating to populations of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ell as their children, even as much as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o when I first declared that we were going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it is sensible because we commun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in the field to say this was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sane in the sens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divorce the capital need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matic needs. You have to talk abou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. Air conditioning and summer school to m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-in-hand. It is humane because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ly, and maybe very profoundly o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an opportunity to do what we are as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to do, but it does not leave them beref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ols to do it. We have to provide th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ventions. What you heard me testify earl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in school, during the regular year interv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provided by teachers, by principals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MCAs and mentoring programs and countles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have lined up their resourc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dger as a well needed, much deserved inp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pping the cycle of illiteracy. Forcing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policy to go to summer school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ly say to them we love you enough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you finish this academic year and go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xt one without the requisite skills,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is a statement of love and adoration and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arents and the children in this system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anything other than that disrespects them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suggests that they should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sing tide that will lift all boa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body just should just be ready the next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xt year, regardless of what you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 is, just automatically understa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living in a new standards world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hing here to help you. You have to s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al that there is a high expectation for you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also a high expectation for th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able to provide these sup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astly, let me indicate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 that I think is just powerful in terms o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stening to your opening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uch of the work of the te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from the Board of Education,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uties, other members of the staff, mu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has always been predicated on a belief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alter what happens for childre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by which schooling gets put together.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er it by virtue of a provision of ser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provide, the supports that are ongoing and s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being clear about what our mission is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the other side of this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reality, and the reality is that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y is good, someone says your children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o be last. When employment is down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s, you know, it is not the right tim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vestment. When employment rates go up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low unemployment in the state or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say, you know, your children just re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the economy takes a surg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e see that GDP goes up, our kids still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ing to sort of wait it out. There ha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 in the evolution of the making of a Cit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as I suggested last Thursday, where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pportune time to make the invest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way system, there has to be an opportun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at same investment offered by a rob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y is now right here on the threshold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le to be made on behalf of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he reason I keep com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issues of investment are two-fold: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now is the time. If there is ever a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is the time. And if this isn't the tim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one needs to tell me what is missing.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describe for me what is miss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ondarily to what I said earlier, we ar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ing to be accountable. We are not as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just give us a bunch of money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ply saying some precision year after y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and a half years that we have been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ught these initiatives to bear, that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with an eye toward being both fis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and educationally reasonabl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is the time to be able to actually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INARES: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 conclude and turn it back to the chair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use the words that you just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pefully as a way of challenge to this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Mayor in that the days ahead when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ime to rectify what I think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tified if we are serious about our childr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an begin that process in approving a bud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s children first, and we have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we working together, if we are se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CREW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NARES: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pe that your remarks help us reflec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CREW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More and mo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listen to these budget negotiations and hea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t cetera, there is going to have to be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open forum on one expressing themselves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feel about our system, and exclusive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enhance those folks who are suppor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n-supportive to come forward and voi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inion. But you have to understand me, as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Education Committee today, I am a wre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trying to find enough meat to give staff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an kind of put these number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on that note, I don't want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ink that I am rude by just briefly going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listening to the entire presentation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th, there is a song that says I got a job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CREW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and team, when I s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listen and try to think as an educator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process of education and what the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ght to be, I think we debate the product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to the process and I think we are doing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wards, so I would like to ask some ques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here I think education really begins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begins in early childhood, because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my training and I always think that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ings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let me ask you abou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 of educating the whole child as w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 was in the classroom, both social, emotio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gnitive, effective, health, nutrition, th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s a young child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know what inves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made in early childhood education, wha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versal pre-K funding that I have heard ab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added to that, I am sure that you have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field, but I will recall for you or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ind you that there is a body of knowledg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there and if you like high school,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ndation, and David Wyckoff's work then you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ichigan, if you like Montesori (phonetic)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go back to wherever she came from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models out there that help children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rly. If we are going to make this investmen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discussion doesn't keep going 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failing, I would like to know what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being invested in early childhood,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ough seats, do we have enough environ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y learning to take place, and how much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being spen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llowed by that, I would li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o just let me know where you are, since I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hole thing about emotional health from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hood through high school, is the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estment in mental health as part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in the school so that those youngst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really having problems emotionally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in school, so that they end up as lea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lso as being productive in the classr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disrup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CREW: If I may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ake this in actually three segments.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hood education piece I am going to ask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zzo to respond to. Deputy Chancellor Sp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respond to the dollars in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ase relative to the universal pre-kindergart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I would like to talk for a minut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al health and physical health issu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RIZZO: First let m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knowledging the importance of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, it is absolutely the best investme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make long term in the achievem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ngsters in all of the domains that you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proud to tell you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large urban system in the countr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duced a thing called ECLAS, which is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hood Language Assessment System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ally based, it helps teacher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ngsters along a development continuum,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, not a standardized test, bu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al stages that we know youngster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so they can sort of plot that an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of where youngsters are at. And als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y literacy guides, that we have produc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s, as well as to help superinte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what the best summer program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ngsters are as well, so it is during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, as well as during the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bsolutely believe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ment in these children will pay of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run. We work very closely with Bank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phonetic), as you know, nationally recogniz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eld of early childhood education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s as well. And let me just join two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know you know and care abou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versal Pre-K, which is before they come to u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ill, and the early class size reduc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bsolutely critical to the success of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we are attempting to do her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is an important and integral componen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 that really says it care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of young children. The resear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olutely infallible in terms of the class s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import in educating young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PENCE: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ollars for Universal Pre-K, as it is call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it is a four-year stat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lemented over a course of four year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dual stepping up of roughly 14,000 seats pe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each of four years. The first year is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currently in, 14,000 students, th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an additional 14 should be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fact, as we talked about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Governor's budget request did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ing for pre-K. We are, however, conf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gislature will be enacting the second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-K, getting us to 28,000 seat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ning on tha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want to emphasize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four years, however, only 5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will have been met. It is not in fa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-year plan for Universal Pre-K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ur-year plan to reach 55 percent of th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e are moving ahea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ption that we will have 28,000 seats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Let me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to the capital side, becaus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ject that we are running over time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briefly sum up. I know I am mean and toda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trying to move this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I won't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I am. I a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ept it. I sa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athed (sic) by the urgency of the proces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dditional question about if you only can me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age, is there anything in the plan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ly childhood centers and classroom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lfill that need? Have you tried in any way to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day care, Head Start, who already have sea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how we can make this work so that par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oices and that our young children get in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ation is being built and so we don't en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nior high and high school recognizing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, they can't learn, because the found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PENCE: Our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apital plan for achieving both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-K and early grade class size really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c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is, the use of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nsors and that includes a whole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, including those you spoke of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seek constant expansion in, so we could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 of the existing capacity in the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or and add to it, strengthen it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in fact 40 percent of the sea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this year were provided by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onsors, that percentage will need to ris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to a larger and larger proportion.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five year capital plan at its most ambit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was based on the 75 percent of pre-K s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d by non-profit sponsors over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iod in a severely truncated plan as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ecomes even more ur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ond piece is a focus o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hood centers, in terms of new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-K through third grade, ECCs as we call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ly Childhood Centers, of which the system no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veral, are a major focus of the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believe they both offer an educationall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and also are the quickest and easi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d sites for and to bu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ke, I understand what point you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and it is well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, Chairwoman, and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CREW: Good morning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express my appreciation for what appea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focus, not necessarily a new focus but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 with regard to the SURR schools. I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ilege of also being a principal for a day at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80, which as you may recall was at the bott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ist last year, the worst school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ortunately, but they are moving forwar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to let you know that the principal acknowled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presence at the school and your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has been wonderful in terms of their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, and you can see the spirit and the enthusias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school, and I am very confident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do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t is only one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, including PS 113, PS 144, PS 76, 149, 2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88, widely, that the Harlem end of Distric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form a zone of SURR schools, that fe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mediate school that is therefore also a SUR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. So, you can see that failure is inev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ose children unless some serious inter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be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I have ha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rt of meet regularly with the superintendent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mandetto and Dr. Hamer, to see what could be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 am very concerned that enough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done soon enough, and I am just hoping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 will especially look at those types of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you know are self perpetuating and that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contagious out there say, in terms of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that might be in that area. So,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ay that out there and ask you to sort of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better sense, what should I go back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parents this evening when I meet with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 what the Chancellor plans on doing? W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ell them, what hope should I send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CREW: Well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ersation that we have had thus far about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have taken over, it is focused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s: One, being able to give them a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very prescriptive, very, very tigh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at vain that I would say to the par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m you will have conversations, they shoul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s we come in and actually take thos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, that we will be coming in with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scriptive curriculum as well, that teach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chool, administrators in that schoo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have to abide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rupt for a second to suggest one thing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n advocate of taking over schools per 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CREW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taking too long to take over the school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I think that by the time we take them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clearly should be taken over, but the sig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long before the tests or whatever fa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you understand what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CREW: Yes, I do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 tension in this is the tension is bor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part out of trying to give the district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ner capacity and the strength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work on their own versus all of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, if you will, someone downtown, to tell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how to do it. So, we have run this gam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tight sort of relationship, in which o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 we have to give people an opportunity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an stand at the plate and get on base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. On the other hand, it is a matter of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sten, we don't see the potential or the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built fast enough or thoroughly en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fore we are going to step in and take them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chool that I am talking about taking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are schools that frankly hav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, for the most part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demonstrate it, if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monstrate they could do it, the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do it. I gave people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able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going to take them over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, because I don't have the belief, necessar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ven if given more of an opportunit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actually be able to do that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sition of what worked in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when we took schools over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iculum, I am going to impose that same t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schools and I am going to give them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iod of time on which to get off the SURR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st roughly per SURR school to rehabilitat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CREW: It range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at the top end it is about a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CREW: About a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habilitate a failing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CREW: Because i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thing from work that we have to do, bo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professional development. It also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as a direct link with the capital plan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ongoing technological needs, many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have to do with being able to out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technolog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the need for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 and extending the year. I happen to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we are headed in New York City public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we are going to have for a segm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 population, as well as a segm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, you are going to have to have an 11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year, and all of this, you know, 18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otion that most people seem to have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going to have to get beyond. Not for ever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clearly for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ristoff.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ce, twice, three --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9:00Z</dcterms:created>
  <dc:creator>loigolds</dc:creator>
  <dc:description/>
  <dc:language>en-US</dc:language>
  <cp:lastModifiedBy>DelFranco, Ruthie</cp:lastModifiedBy>
  <dcterms:modified xsi:type="dcterms:W3CDTF">2015-09-15T19:09:00Z</dcterms:modified>
  <cp:revision>2</cp:revision>
  <dc:subject/>
  <dc:title/>
</cp:coreProperties>
</file>