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11-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Governmental Operations, State &amp; Federal Legislation</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adjustment of contribution and expenditure limits to account for two-year council term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Schulman, Restler, Hudson, Louis and Menin</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 1111-A </w:t>
      </w:r>
      <w:r>
        <w:rPr>
          <w:rFonts w:cs="Times New Roman"/>
        </w:rPr>
        <w:t>would change the frequency with which the Campaign Finance Board (CFB) recalculates contribution and expenditure limits to account for changes in the Consumer Price Index from once every four years to once every local general election. In those instances that occur once every 20 years in which members of the Council serve two-year terms, this legislation would require recalculation of the contribution and expenditure limits for candidates for the Council prior to the next general elec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0"/>
        </w:rPr>
        <w:t>Immediately, except that the provisions requiring recalculation of expenditure limits for candidates for the Council in 2025 are retroactive to and deemed to be in effect as of March 1, 2024</w:t>
      </w:r>
      <w:r>
        <w:rPr>
          <w:rFonts w:eastAsia="Times New Roman" w:cs="Times New Roman" w:ascii="Times New Roman" w:hAnsi="Times New Roman"/>
          <w:sz w:val="24"/>
          <w:szCs w:val="24"/>
        </w:rPr>
        <w:t>.</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028,089 </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8,089</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Year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 xml:space="preserve">It is anticipated that there would be no impact on revenues resulting from the enactment of this legisla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The Council estimates that total cost for the enactment of this legislation would be $1,028,089 to cover the impact of the Consumer Price Index (CPI) increases required for the 2025 City Council elections. The maximum public funds match for 2025 elections is $184,000. Applying a CPI increase of 10.16 percent, an additional $18,693 would be due to each eligible City Council candidate, per election, in 2025. The Council was not able to determine the number of eligible elections and agrees with the Mayor’s Office of Management and Budget’s (OMB) estimate – 40 candidates in the primary election and 15 candidates in the general election. The Council’s estimate is slightly higher than OMB’s because of differing CPI rates used in the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ew York City Campaign Finance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onsumer Price Index - New York-Newark-Jersey City, NY-NJ-P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Office of Management and Budget Estimate: </w:t>
      </w:r>
      <w:r>
        <w:rPr>
          <w:rFonts w:cs="Times New Roman" w:ascii="Times New Roman" w:hAnsi="Times New Roman"/>
          <w:sz w:val="24"/>
          <w:szCs w:val="24"/>
        </w:rPr>
        <w:t>OMB has provided an estimate of this legislation’s fiscal impact to the Council,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November 13, 2024, as Int. No. 1111 and referred to the Committee on Governmental Operations, State &amp; Federal Legislation (the Committee). This legislation was considered by the Committee at a hearing on December 4, 2024, and was laid over. The legislation has been amended, and the amended version, Proposed Int. No. 1111-A, will be considered by the Committee on December 19, 2024. Upon majority affirmative vote by the Committee, Int. No. 1111-A will be reported to the Council for a vote on December 19,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December 12,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111-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6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d363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d3634"/>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4b30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363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3634"/>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d363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4b30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E6969D-CB2B-415E-BF24-45F4F5717275}">
  <ds:schemaRefs>
    <ds:schemaRef ds:uri="http://schemas.openxmlformats.org/package/2006/metadata/core-properties"/>
    <ds:schemaRef ds:uri="http://schemas.microsoft.com/office/2006/documentManagement/types"/>
    <ds:schemaRef ds:uri="http://www.w3.org/XML/1998/namespace"/>
    <ds:schemaRef ds:uri="d770d65a-8abf-4998-9474-6d934ee3d390"/>
    <ds:schemaRef ds:uri="http://purl.org/dc/elements/1.1/"/>
    <ds:schemaRef ds:uri="http://schemas.microsoft.com/office/infopath/2007/PartnerControls"/>
    <ds:schemaRef ds:uri="http://purl.org/dc/dcmitype/"/>
    <ds:schemaRef ds:uri="467add73-fc37-429e-9059-07ff09a9b57a"/>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EB10F8B9-0E95-448A-BF85-79436972E5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B765D2-E22A-45F9-B60B-341419C15A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9</Characters>
  <CharactersWithSpaces>390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58:00Z</dcterms:created>
  <dc:creator>Ross Goldstein</dc:creator>
  <dc:description/>
  <dc:language>en-US</dc:language>
  <cp:lastModifiedBy>DelFranco, Ruthie</cp:lastModifiedBy>
  <dcterms:modified xsi:type="dcterms:W3CDTF">2024-12-1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