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2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Lan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Called to order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. 34. C020654 ZMX. Council Member Palm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a commercial overlay. Develop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 an IHOP or a similar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xt three items are re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? LU No. 81, LU No. 82, LU No. 83.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Martinez' district. It is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xt change. N030228 ZRY. Special permit. C03022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o. 83, C030230 PPM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text special permit and disposition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acilitate construction and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obahn 4 biotech facility associated with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 No. 132. C0045392 FDX. It is acqui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on Mt. St. Vincent's Colleg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 a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No. 133, C030289 ZMK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 map change, Council Member James'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 to residential adjacent propertie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xt few items are accel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DAAPs. Council Member Perkins' district. LU No. 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's district,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. 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s Gonzalez,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assky, LU No. 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Council Member Quinn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 No. 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pologize for the dela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several meetings going on. We trie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eeting as fast as we possibly can.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need to thank the Subcommittee chairs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they do to make sure this meeting can g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if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discus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. All items are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I'd lik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ote open for the next 20 minutes,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 Because of the day we're h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The Committee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final vote stands at 16 in the affirmative,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9th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04:00Z</dcterms:created>
  <dc:creator>humdelfr</dc:creator>
  <dc:description/>
  <dc:language>en-US</dc:language>
  <cp:lastModifiedBy>humdelfr</cp:lastModifiedBy>
  <dcterms:modified xsi:type="dcterms:W3CDTF">2004-09-16T16:04:00Z</dcterms:modified>
  <cp:revision>4</cp:revision>
  <dc:subject/>
  <dc:title> </dc:title>
</cp:coreProperties>
</file>