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47</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Resolution approving an exemption from real property taxes for property located at Block 811, Lot 1 Queens, pursuant to Section 577 of the Private Housing Finance Law (Preconsidered L.U. No. 311</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811, Lot 1 Queens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unity Facility Space” shall mean those portions of the Exemption Area which the Regulatory Agreement requires to be devoted solely to community facility uses.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9-80 Steinway LLC or any other entity that acquires the beneficial interest in the Exemption Area with the prior written consent of HPD.</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Queens, City and State of New York, identified as Block 811, Lot 1 on the Tax Map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19-80 Steinway Housing Development Fund Corporation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or Exemption” shall mean the existing tax exemption for the Exemption Area pursuant to Section 421-a(1-15) of the Real Property Tax Law.</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that is executed on or after May 1, 2025 that establishes certain controls upon the operation of the Exemption Area during the term of the New Exemption, and that provides, </w:t>
      </w:r>
      <w:r>
        <w:rPr>
          <w:rFonts w:cs="Times New Roman" w:ascii="Times New Roman" w:hAnsi="Times New Roman"/>
          <w:i/>
          <w:iCs/>
          <w:sz w:val="24"/>
          <w:szCs w:val="24"/>
        </w:rPr>
        <w:t>inter alia</w:t>
      </w:r>
      <w:r>
        <w:rPr>
          <w:rFonts w:cs="Times New Roman" w:ascii="Times New Roman" w:hAnsi="Times New Roman"/>
          <w:sz w:val="24"/>
          <w:szCs w:val="24"/>
        </w:rPr>
        <w:t xml:space="preserve">, for the termination of the Prior Exemption. </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ListParagraph"/>
        <w:overflowPunct w:val="true"/>
        <w:spacing w:lineRule="auto" w:line="240" w:before="0" w:after="0"/>
        <w:ind w:left="72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Notwithstanding any provision hereof to the contrary:</w:t>
      </w:r>
    </w:p>
    <w:p>
      <w:pPr>
        <w:pStyle w:val="TextBody"/>
        <w:numPr>
          <w:ilvl w:val="1"/>
          <w:numId w:val="2"/>
        </w:numPr>
        <w:rPr>
          <w:szCs w:val="24"/>
        </w:rPr>
      </w:pPr>
      <w:r>
        <w:rPr>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a building on the Exemption Area that exists on the Effective Date.</w:t>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40779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93745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D2699E-AFDC-42B7-8DA4-2703D1C58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7</Words>
  <Characters>5003</Characters>
  <CharactersWithSpaces>58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07:00Z</dcterms:created>
  <dc:creator>Ruiz, Stephanie</dc:creator>
  <dc:description/>
  <dc:language>en-US</dc:language>
  <cp:lastModifiedBy>DelFranco, Ruthie</cp:lastModifiedBy>
  <dcterms:modified xsi:type="dcterms:W3CDTF">2025-06-11T19:52: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