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estler, Brewer, Hanif and Marte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prohibiting ice cream trucks from using </w:t>
      </w:r>
      <w:r>
        <w:rPr>
          <w:color w:val="000000"/>
          <w:shd w:fill="FFFFFF" w:val="clear"/>
        </w:rPr>
        <w:t>generators or engines powered by carbon-based fuel to provide electricity for food equipmen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chapter 7 of chapter 1 of title 24 of the administrative code of the city of New York is amended by adding a new section 24-163.13 to read as follows: </w:t>
      </w:r>
    </w:p>
    <w:p>
      <w:pPr>
        <w:pStyle w:val="Normal"/>
        <w:spacing w:lineRule="auto" w:line="480"/>
        <w:jc w:val="both"/>
        <w:rPr>
          <w:u w:val="single"/>
          <w:shd w:fill="FFFFFF" w:val="clear"/>
        </w:rPr>
      </w:pPr>
      <w:r>
        <w:rPr>
          <w:u w:val="single"/>
        </w:rPr>
        <w:t xml:space="preserve">§ 24-163.13 Ice cream trucks. a. Definitions. For the purposes of this section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Food equipment. The term “food equipment” means an ice cream truck’s </w:t>
      </w:r>
      <w:r>
        <w:rPr>
          <w:u w:val="single"/>
          <w:shd w:fill="FFFFFF" w:val="clear"/>
        </w:rPr>
        <w:t xml:space="preserve">freezer, refrigeration unit, soft serve machine, and any other equipment necessary to serve food from an ice cream truck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Ice cream truck. The term “ice cream truck” means any vehicle from which ice cream and other frozen desserts are sold or offered for sale to the public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No ice cream truck operating in the city may use a </w:t>
      </w:r>
      <w:r>
        <w:rPr>
          <w:color w:val="000000"/>
          <w:u w:val="single"/>
          <w:shd w:fill="FFFFFF" w:val="clear"/>
        </w:rPr>
        <w:t xml:space="preserve">generator or engine that is powered by any carbon-based fuel to provide electrical power for </w:t>
      </w:r>
      <w:r>
        <w:rPr>
          <w:u w:val="single"/>
        </w:rPr>
        <w:t xml:space="preserve">food equipment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3 year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927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L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927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7/2023 12:34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087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locked/>
    <w:rsid w:val="00076bb0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4d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c4d1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4d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c4d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4d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3" ma:contentTypeDescription="Create a new document." ma:contentTypeScope="" ma:versionID="2710e37324f554200bb38c94da9d5cd8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30f2691940d9f67b88dd6a3ec38148c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F31FF-35CC-42A0-A26B-B75BFACC95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0C6297-D90E-421C-A2DB-D901A249FFE0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3.xml><?xml version="1.0" encoding="utf-8"?>
<ds:datastoreItem xmlns:ds="http://schemas.openxmlformats.org/officeDocument/2006/customXml" ds:itemID="{3926FC25-8E8A-4E70-9E9D-8CD0279412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347E78-5CA2-4E7F-BBC9-A607B5862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49:00Z</dcterms:created>
  <dc:creator>Felsenfeld, Keith</dc:creator>
  <dc:description/>
  <dc:language>en-US</dc:language>
  <cp:lastModifiedBy>Martin, William</cp:lastModifiedBy>
  <cp:lastPrinted>2013-04-22T14:57:00Z</cp:lastPrinted>
  <dcterms:modified xsi:type="dcterms:W3CDTF">2024-07-06T11:48:00Z</dcterms:modified>
  <cp:revision>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