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608 (Res. No. 149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ONX CB - 1                                                        </w:t>
        <w:tab/>
        <w:t>C 170140 ZMX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4"/>
          <w:szCs w:val="24"/>
        </w:rPr>
        <w:tab/>
        <w:t>City Planning Commission decision approving an application submitted by 600 Associates, LLC pursuant to Sections 197-c and 201 of the New York City Charter for an amendment of the Zoning Map, Section No. 6c changing from an M1-1 District to an R8A District property bounded by Eagle Avenue,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Cauldwell Avenue, and a line 100 feet southwesterly of 15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, Borough of the Bronx, Community District 1, as shown on a diagram (for illustrative purposes only) dated November 14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o approve the amendment to the Zoning Map, which in conjunction with the related action would facilitate the development of a new mixed-use development comprising residential and community facility uses in the Melrose neighborhood of the Bronx, in Community District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Thre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May 16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ab/>
        <w:t>None</w:t>
        <w:tab/>
        <w:tab/>
        <w:tab/>
        <w:tab/>
        <w:t xml:space="preserve">N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18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ab/>
        <w:tab/>
        <w:t>None</w:t>
        <w:tab/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man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140 ZMX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608 (Res. No. 1492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6:2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6-08T16:22:00Z</dcterms:modified>
  <cp:revision>2</cp:revision>
  <dc:subject/>
  <dc:title>THE COUNCIL</dc:title>
</cp:coreProperties>
</file>