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WOMEN'S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June 21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Chairperson, General Welf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Chairperson,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Women's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vette Cla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ra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liott Marc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Food Safety and Community Sanit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eau of Day C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jay Chaud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uty Commissioner, Children's Services Division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ld Care and Head St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C Administration of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h Diam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YC Human Resource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nnifer Mari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 For Child Care and Head St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C Administration of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nk Cresciu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, Bureau of Day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Health and Mental Hygi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zanne Zafonte Senne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Bureau of Early Childhood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Office of Chil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Family Service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 The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General Welfare, Women's Iss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Committees is called to order.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rst just do a General Welfare only piec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very quick vote on thre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great importance to people who are hung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. So I just, with indulgenc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, we are going to talk about th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.  We are going to vote that.  And the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into the Oversight Hearing on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let me introduce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.  My colleague and Chai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Chris Quinn, who will be speaking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the Oversight hearing.  Let's go from tha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room to this side.  Council Member Al Van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Council Member Larry Seabroo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, Council Member Charles Barron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ria Del Carmen Arroyo of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 is it.  So we do have our quor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l Welfare, so we will first get this vo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ay.  Yes, yes, everyone is to the l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going to vote on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egislation, Intro. 593- A, 594- A, and 615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all aimed at improving the way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reach to people who are hungry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sure that if they are eligible for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get food stamps.  Which I remi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fully- federally funded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our friends at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we have all made a great deal of prog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st three years, in terms of food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rollment.  But I think we have quite a bit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o.  There is still well over 500,000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who are eligible who are not on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615- A, which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duced, focuses on a couple of major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ant to ensure that folks who cannot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to an office for an interview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 hardship, like the fact tha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omise their current employment,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 ways of signing up for food stamp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encourage use of FACTS, which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is a common sense way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 in than we are getting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ant to encourage the use of receipt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on business practices to keep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clear for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want to emphasiz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ece of legislation will be phased i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ucial that we work with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Budget process to ensur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personnel and sufficient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that work.  That is something that I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ll commit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wo bills, 593- A, 594-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by Council Member Gioia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, he has been extremely focused and eff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od stamp issue, require HRA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of taking on- line applications via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, which many other jurisdiction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ly, and require HRA to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tion process utilizing the many soup kitch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od pantries in this City, which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doing a record business, which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o the level of need we ar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HRA is focuse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hink these are supportive efforts. 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ward to working with HRA to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orms.  And we are going to couple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ieces of legislation and do a single vo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the clerk please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all items are adopted. 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sign the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an we hold the vote open for other memb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rive from the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very much.  We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our Oversight Hearing on child car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, this emanates from a lot of wor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has done over the last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 lot of work a lot of people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one.  And we want to thank every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, including the many advocate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ed to keep all of us focused on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.  And we want to thank our frien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who do this work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a tough set of issu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ade, I think, some real progress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, certainly in terms of numbers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quality, subsidized child care. 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progress, I think, on some other fro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need to focus on.  And a number of u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 moment of working together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gic death of eight- month old, Matthew Perilli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hild care facility in Queens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Melinda Katz, who could not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at this moment, but who did tremendou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help the Perilli family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ark reforms.  I also want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Quinn.  I think we were able to pass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legislation to help improve the fl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o parents and the level of oversigh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in terms of how we inspect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of all types.  And this will certai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opic today, of how we have followed- up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l know that a much more rig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to the inspection that we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, has to be implemented. At the same tim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found in the course of these last month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re are whole areas of child ca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no inspection.  And there is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 checks of the people providing th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unfortunately, once again a tragedy helped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up to us.  It was the death earlier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18- month- old Jaylen Robinson, who wa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through a voucher provided to a provid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.  But that provider had never gone throug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background check or inspecti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gic cost was the life of Jaylen Robi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d a hearing in March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Mattingly made a commitment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to develop an effectiv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sm for such informal care provider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out what progress we have made on tha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find out what we can do to sp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to create real background checks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 systems for the tens of thousands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are now in informal care that receiv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also very happy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presented here today by Suzanne Zafon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nett, from the New York State Office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amily Services, because so much of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 today reflects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's role in our system.  She will be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after our City panel.  We are real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State's role in helping us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background checks and inspections we ne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levels of chil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very concerned ab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regulations that require parents to seek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orders in order to establish elig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sidized child care.  This ha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difficult for many mothers who are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ir children alone, for many immigrant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proven to be so difficult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ed back in some states that have attemp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.  And we want to ask today, what it me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ty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finally, an issue we ha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quite a bit, the Out- of- 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 by the Administration. 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 a number of us are very uncomfortable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Now that the actual awarding of contrac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ed, we see that many, many child car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istorically did get City support will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er get that type of support.  It rai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what will happen to those commun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rganizations, and whether they will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new process. And we are deep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t is an overview of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we are facing.  I see that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joined by Council Member Helen Sear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welcome you.  And now I would like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colleague, Chair Chris Quinn.  Agai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your commitment and your help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I think the Chai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really laid out the work that i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day.  I think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s about today's hearing, which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the third or fourth joint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had on this topic, most of them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post- the tragedies mentioned.  But in fa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begin looking at this issue before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important thing I think all of u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parents, should take away from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is that this is something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going to monitor on a regular basis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are going to continue to hav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 to make sure that changes in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advertent funding shifts, th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berate and certainly not intention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in harms way, that nothing lik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.  And that we all can stay vigila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p of staffing, funding, and structural issu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ure that nothing like the trage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us to the last hearings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m also very glad that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today.  I think both of these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on record of extreme disappoin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had failed to participat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imes that we have asked them to.  We ar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 is changing, because the only w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really make sure that we have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staffing that we need, the ful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that we need to adequately monitor, over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ain people in these child care facil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help, financially and structurally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 the timing, actu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say we planned it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think that is true, works out we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's hearing since we are still negoti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  And if we find that there ar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at any of the agencies at the tabl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ll in enough time to address that. 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hearing that that is not the case,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trying to fill open lines.  But it do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well as we are still continuing to negot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.  And I look forward to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hair Quinn.  And I think you a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, our timing is impeccable whether we pl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or not.  The other thing I would like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good colleague, Chair Tracy Boyl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's Issues Committee will be joining u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.  But she has been tremendously help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ed on issues of child care, in particular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nding that we have been able to ad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years.  She has been a great leader in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 will be joining us a little bit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now would welcome the pane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dministration, Frank Cresciullo and Elli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cus from the Department of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, or Mental Hygiene, I'm sorry, that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gency has changed so many times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 up, Jennifer Marino and Ajay Chaudry of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eth Diamond of HRA.  And we leave it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o decide who go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MARCUS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Chairpersons DeBlasio, Quinn, Boy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Committees on General Welfare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men's Issues.  My name is Elliott Marc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e Commissioner for the Bureau of Foo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mmunity Sanitation and the Bureau of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d I am pleased to provide the Committee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date on the progress we are ma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organization in the Bureau of Day Ca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ements in the regulation and monito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care in New York City.  With me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Frank Cresciullo,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ureau of Day Care who joined th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llowing the Committees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tober 2004, we provided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with a list of projected g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, as well as an ambitious time li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lishing those goals.  While several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kept us from meeting all targets as plan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reau has made significant progress on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updat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begin, we previously re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uld be reorganizing field offices arou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grated team approach. The Bureau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towards this reorganiz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s a substantial shift in how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has been approached. 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as not proceeded as quickly as we had hop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d.  In part the process has been delay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ur staff could focus on dealing with backl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some areas of the Bureau's oper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gone reorganization, full implement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end on various agency capital projec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 is working to identify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field office sites and will work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bstacle to achieve its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arly in our reorgan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eau, we identified staff training in gen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- training in particular, as areas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improve.  Since then, we have estab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institute and created an ongo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training program to deal with 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.  We also have developed curricula on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topics, and staff memb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ing on- going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vision and issuance o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for all aspects of complaint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ation is an ongoing process that beg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tober as a priority.  The Bureau als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atically reviewing all of its protocol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ing a comprehensive field operations gu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 staff in critical decision mak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sion of our procedures for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has focused on managing and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nd reporting critical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ly, we have significantly expa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complaints for which we expe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 within one day.  All Bureau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 staff, Public Health Sanitarians,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hood Educational Consultants, hav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oss- training on complaint investigation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and City day care mod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eld staff also have been trai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for each State modality type,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family, and school age child care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ing enforcement actions, lead pois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 paint investigations, and child abuse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rs have received customer servic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so have focused on improving th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 of caseloads by field supervi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nt line staff, and increased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ween our field inspectors and registrar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included Training Bureau registrars t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 their caseloads so that they may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program providers regard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ed to complete new or renewal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gard to our Calendar Year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 with the New York State Office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amily Services, we are pleased to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a verbal agreement for $9.3 mill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lecting a $4 million increase over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2004 budget.  This funding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o vastly improve its quality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ill further assure that backlogs and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ays become things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dditional funding will b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art, to add 40 staff member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to working with New York Stat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 care services.  The Bureau of Day Ca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 begun the process of hiring 19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rar positions, staff who manage ap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17 field positions. Four registr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ed and trained.  An additional 13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ed through civil service pools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ing registrar positions still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led.  We also have added six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rians and eight Early Childhood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s, all of whom have been identified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ed Early Childhood and Educational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egistrar positions and one of two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rian positions from Calendar Year 200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of seven positions, have also been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last six months. Four more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ivalents were included in the Stat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Budget as roles of existing manager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ment information staff were expa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activities to fulfill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regulatory enforcement. 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ctively recruiting to fill all of its vac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are confident that this will be accomp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August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ureau has also mad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 with automation projects.  To better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xpedite our interactions with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s, we developed and launched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y Tracking System (DCATS). 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of cleaning data, finalizing co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ting existing data into the new coding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ivities will enable us to launch a web p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provide the public information about grou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services.  Initially, the web page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ct to post in July, will contain iden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ct, permit status, and capacit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September, we hope to expand the sit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 information from April 2005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.  Then, parents, child care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al agencies, and other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able to find information on group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that will eventually include up to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f inspection information, going forw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ril 2005.  This will enable the Department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quirements of Local Law 12 by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xt week, we will begin wo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held computer application that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and consultants to captur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ations and results in the field so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may be downloaded into DCATS.  New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s will be added to the database as so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viewed, providing the public with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tion.  Although we ordered the hard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y for this project in November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very of handheld computers before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. We have already received the portable pri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allow us to provide providers with cop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spection results at the time of inspe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ct to begin testing the application by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July, train staff in its use in August,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ing it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ureau has also receiv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Children and Family Services approv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and implement a handheld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that will record inspectio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State- regulated day care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enable the handheld to interact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CFS tracking system.  My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held computer application for foo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s suggests that the Bureau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realize significant productivity gain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ation of the use of these tools begin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ek's worth of data, which typically tak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 staff member a day and a half days to 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uploaded in DCATS and CCFS with the pus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utton.  We are hopeful that this effor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d by next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nforcement is a term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to identify violations that may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for day care service.  The Bureau of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e may recommend a range of enforcement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Office of Children and Famil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decided at a hearing and which may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 range of penalties ranging from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tary to revoking a license or reg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egregious violations.  Duri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rter of 2005, the Bureau of Day Care ac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40 percent of the State's enclosed casel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ustrating a significant increase of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2004 numbers, when we only accounted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State's caseload.  Thi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reflects the Bureau's effor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the services provided to children i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, and to ensure that inadequate prov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red to the State for appropriat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made significant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mplaint response time, as well.  I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4, the Bureau had 17 complaints for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ed sites that were open over a month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addressed, a number that was redu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ro in May 2005.  On average, it takes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6.4 days to respond to each of the 1,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received in the past fiscal yea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 has reduced the monthly avera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s to respond to a complaint from 7.7 last J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5.4 days in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ureau of Day Care was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 backlogs of inspections, and backlo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applications as well as renewal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November, Bureau staff have elimin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log of more than 4,000 overdu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.  And they are exceeding targ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s of all State day care modaliti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 is on schedule to inspect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Day Care sites, the target for which i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, 100 percent of Group Family Day Care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pproximately 75 percent of the School Ag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sites, for which the target is also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e are also on track to complete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Day Car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application processing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in which we have made progress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, we have reduced the number of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applications from 66 percent to 40 perc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hare of those whose application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increased from 26 to 40 percent.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make progress in reduc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due renewal applications. Furthermor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d overdue renewals by 350 State site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tober.  Additionally, supervisors an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directed to monitor progress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to senior staff weekly regar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ce the additional staff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- board and trained, we sh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lerate the process of eliminating all backl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pe to report that all backlog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minated by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ay know, anyon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State regulated day care service, house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and employees, must be fingerprint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2004, there were 353 New York Stat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ed day care services missing fingerpr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of 2005, there were only 51.  The State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hildren and Family Services has agreed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urchase an electronic finger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, Live Scan, which should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ount of time currently need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gerprint results The State has informe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Live Scan was not budgeted for FY 2005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considered in future budg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continue to work dilig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 the overall safety of day c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Thank you again for taking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is issue, and for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in an effort to achieve our shared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etter protecting our children b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and accessibility of day c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 I look forward to continued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s and the Council on these issu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pleased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xt testimony, I would just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ale Brewer of Manhattan.  Who will go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CHAUDRY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Chair DeBlasio, Chair Boyland, Chair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embers of the Committees on General Welf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men's Issues, and Health. My name is Ajay Chaud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e Deputy Commissioner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Division of Child Care and Head Star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 here to testify today regarding child c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.  With me is Jennifer L. Mar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ssociate Commissioner in the Division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and Hea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Children's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its Child Care and Head Star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safe, community- based, and develop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early childhood educational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80,000 New York City children, in both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formal settings.  Services are fund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with not- for- profit agenc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ed by the Administration of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to ensure program quality,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ity, and environmental safety.  And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provide vouchers that families may use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they select, but these are not monito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me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vast majority of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rolled in contracted center- based care. 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care programs are available all year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mostly full- day, and some part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and during public school vacation peri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S serves families that are eligible for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care for various reasons, thoug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served are working families that earn 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s and need child care that is subsidiz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so they can work.  ACS provide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to families with incomes up to 2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ederal poverty level, as well as a few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ve 200 percent of the poverty level excee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's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near future, Child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d Start, Division of Children's Services pl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stronger continuum of care op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 meet the developmental needs of childr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parents, and offer hours of care al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fully meet the needs of working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topic we wanted to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attention is child support regulations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ware, regulations issued by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Children and Family Services now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low- income families who are applying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ing child care benefits actively pursu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  Currently, child support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ked solely to the receipt of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regulatory changes now mak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gibility contingent upon actively pursing cour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ed child support, regardless of the par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ssistance status.  This is required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on custodial parent is absent from the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ess it is determined that the child's par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taker has good cause not to actively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support.  Good cause, in this case, exis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ing child support would adverse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, safety, or welfare of children 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half such payments are to be made or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s in the children's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these regulations were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gain when the State issued it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ves, ACS opposed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support cooperation requirements.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clear, that while we believe it is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parents to support children, and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policies, in general, are good poli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urrently provide information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process to families who need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ursue child support, we believe the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court- ordered child suppor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eligibility for care chil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astating to working famili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ould also not be aligned with the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development that we are working to fos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's Service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jurisdic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, as well as state around the countr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significant decreases in the enrollme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this requirement.  In fact,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has been declines in both Westche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Island.  And the State of Pennsylvani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recalled its legislation requir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in order to receive child car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may be looking to either recall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or to significantly al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 to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, there will be an adverse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 of ACS Child Care, HRA's Office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Enforcement, and the Family Court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load demand on all three entities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ly.  Despite the obvious work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s, the State has not provided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additional funding to assis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spite our objec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lled to comply with this requirement and th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currently planning to beg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these new requirements very s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beginning of July.  Recognizing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regulations will affect many of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serve with child care, we will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ing parents by sending them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ing the new regulations, and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uidance for compliance, including what it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ly pursue child support, document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rsue child support or claiming good caus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and providing information on a father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paternity is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also commence train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care programs and providers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, since we have received a lot of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programs and provider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usion around this.  We believe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larify this, because these changes will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enrollment as well as their reimbursemen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so worked very closely with the HRA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Support Enforcement to ensure that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applicants and recipients will receiv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upport as they apply for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impact on familie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care could be very significa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 does not accept informal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s as sufficient, though in practic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quite common.  As a result,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l agreements will be required to see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- ordered support order in order to be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ceive child care.  In addition, si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ity of the families receiving child ca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families, the requirements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to miss work so they can go to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 for child support, and return to cour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is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currently, and in fac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at this time, working to redesig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rollment and eligibility for child car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accessible to working families.  The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mpede rather than further tho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issue we wanted to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Market Rate Payments for Family Chil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well know, Family Child Care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 service provided to famili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Services.  These regulated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er a safe, smaller home setting that many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fer for younger children.  Because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o valuable, and because we als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networks provide these services, provi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value added to family child ca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parity for all family child car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eliminate the discrepancy between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amily Day Care contracted with the Cit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s and those using vouchers. 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ligently to determine the exact cost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aking the change and plan to begin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market rate for contracted family child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very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xt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We ha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very happy people in the bac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HAUDRY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pleased to report th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garding informal child ca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ground checks for potential informal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s.  As Chair DeBlasio, as you mention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ginning, at a recent City Council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John Mattingly tes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's Services aspires to conduct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cks for potential providers of inform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.  Since that time, we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ligently on how to implement a revised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o include background chec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 of informal care.  As 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, as we have been doing this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cated process of navigating Stat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, and the current limitations those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doing this effectively. 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ificant logistical issues involved loc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working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aken many step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imately instituting more background che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l care providers for New York City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thoroughly reviewed current Stat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to determine what is advisable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nsistent with proposed State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 those background checks.  We ha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nguage submitted by other counties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d forward in doing background chec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, and we have looked at other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do background checks for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.  Presently, without a change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, we are unable to fingerprint pro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l child care providers or other adult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ir home.  Fingerprinting or finger imag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st effective way to do background chec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one thing that has come clear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s with our fellow City partn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be consistent with current oper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checks for other forms of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s, as the Department of Health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.  It provides for a much mor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 check if we can do fingerprin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s prone to human errors, and it is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asier to implement in a timely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we are nevertheless planning to move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uthority to fingerprint, by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 public databases to obta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rehensive background information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fingerprints.  We are trying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, what we expect to be State reg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and consistent with the first draf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that we saw.  We have met with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Department of Investigation (DOI)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extremely helpful in assisting us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among a very wide- range of public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be assessed and which is most efficacious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w to best navigate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milarly, State Law does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's Services to require a check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ral Register of Child Abuse and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ay ask a potential provider to consent to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, but we cannot mandate it nor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 of the provider can we withhold payme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vider refuses.  We expect, howev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gained about these provider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consent to an SCR check will be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and to Children's Services in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al for payment as child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ACS over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3,500 informal child car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he Human Resources Administrati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 to many more informal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fore, we have begun to hold regular,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s with HRA, since the bul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, if we move forward, or when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will fall on them, to discus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implementing background checks of provi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l child care.  The analysis don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's Services and the discussion with HRA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d us to the conclusion that while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ove in this direction, and we want to do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irmatively as possible, to ensure child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l care, it is also an extremely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we are working out for everyone invol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absent the abilitie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gerpri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ving forward requires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ation for how to implement t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cks, while also not creating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rent to the choice and use of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rs for families to work.  Informal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important source of child care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families who are trying to mo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ckly.  And we do not want to impos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ignificantly deter families from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that. What we have decided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RA are going to develop a pilot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tart this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pilot, background check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onducted on both Children's Services and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, and will yield information on th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of background checking, the dim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aseload that we would want to check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information can be gained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bases, and the number of staff, a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at would be necessary to do the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- wide in regard to both pre- existin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well as new applicants.  We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and prudent to rigorously test how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gram work before we can determine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a more comprehensive program using the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sults of the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ce we analyze th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lot and determined an implementation strate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line, we will know the number of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needed to do this work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ntify the funding needed for these staff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in the Commissioner's testimony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indicated that we would nee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.  As we have moved forward and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plexities involved, we need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exactly how many resources ar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by us, but also by HRA, and how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 this work going forward.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the pilot and work towards establis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program, ACS however is currently post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upervisor position that will oversee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our Health and Safety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Out- of- Schoo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, which has been the subject of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is Council, but we thought you probab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a little bit from us on that.  As you know,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phasing out its contracted center- based, schoo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 programming as part of the City's tran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Out- of- School- Time System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closely with all effected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line the budget changes and discuss the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ing programs into this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we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with all parents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ition.  We have already held four meet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t least five more meetings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City.  We have these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eduled in all the borough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ed with all of the School Ag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so that their families know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s are occurring.  At these meeting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ing parents of the change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about the new OST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aining the rights and options of all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worked closely with the Department fo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mmunity Development to develop a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sure that all children enrolled in AC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uaranteed a priority in the new OST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fact, that will be done.  This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a special enrollment period just for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es prior to full enrollment. 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rolled in ACS programs who are being affec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and those who do not choose to enro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in OST programs will have the 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a voucher from ACS, or we would mo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nother School Age Child Care program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reduc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can see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working not only to provide quality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o families in New York Cit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ose families through changes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have a major effect on them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 opportunity to speak with you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issues in child care, and for the r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Council plays in advancing these iss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use of childhood care and develop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.  We are available to answer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.  I would like to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Yvette Clarke and Sara Gonzal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Diam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DIAMOND:  I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repared remarks, but I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You k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we are going to do a General Welfar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ts album, and that is going to be on i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we have a lot of our colleagues her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them have other commitments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defer for a moment to Council Member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leaving for another meeting shortl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continue the regular order of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Mr. Chair.  I have a question for Elli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tated that you had 1,199 complaint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what is the nature of those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re some major categori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ed at specifically, or are they jus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MARCUS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not done a complete analysis or prepa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 analysis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I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shooting from the 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MARCUS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many of the complaints are either ab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, or the complaint is at least,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, or overcrowding, or unsafe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So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e time for illegal prov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in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vercrowding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MARCUS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So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ed with those facilities that hav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 is an overcrowding complaint, our staff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 on site until children are picked up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s usually are instructed to reduce cens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capacity of limits.  And then we will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ite pretty rigorously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similar with most of the othe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onsider are an eminent health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ncy of the day care centers, but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eated offen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MARCUS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ed offenders of those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MARCUS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ccasion, not too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s if they are repe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imes they are, we recommend that thei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revoked or their registration be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And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ARC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s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Okay, my nex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OCIATE COMMISSIONER MARCUS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offenses that are most egregious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 revocation of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you have made some remarkable change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ve to congratulate the Chair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, for really pursuing what ha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 And I congratulate you, really,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is very revea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just one more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udry, that because of the State la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file their complaints with child suppor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assistance in doing that?  I mea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of Legal Aid and how we have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budget with that.  Do they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d Services? Because, one, who knows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he mother has, and to get to court and 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in there, so are there any legal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provided so that this process could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CHAUDRY: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 Commissioner Marino comment on that. 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had said during the testimony, is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is change over there is n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 for furthering families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support provided as pa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S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nk into Legal Aid?  That is my quest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fund Legal Aid. And we fun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situations.  So, does your agenc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kage with Legal 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MARIN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ctually met with Legal Aid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ed about all of the concerns, and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forward.  In addition, we have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with the HRA Office of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to discuss how their offic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ful to the families that are seeking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eed a child support order.  So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both entities to see what assistanc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HAUDRY: 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like to comment, because HRA alread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support for its clients, so he can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 on how their process i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MOND:  HRA's Office of Child Support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this kind of work for a living, in th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go into court, and they advocat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arents to get child support order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orneys who do that.  They have a regular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amily courts.  As Ms. Marino and Aja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we have worked very closely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relationship with ACS so that we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nformation, so that we have liai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, so that we have various sup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s on the ACS side to make the process as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ossible for everyone to nav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ouncil member.  And I really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ing up that issue because it is, I think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ieces just jumps off the pag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 So let me just continue quickly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in.  I want to address, you know,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I figur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carr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ily.  I know some of my colleagues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, all of us have strong feelings on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am going to ask a couple of points, and the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urn to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dea of forcing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en who are single- heads of households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support, possibly at the cost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that their children need, it just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 wreck waiting to happen here.  I am ast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is.  With all do respect to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Diamond gives, and I believ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s in our City government who help peop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re talking about volume, here. 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potentially, thousands and thousands of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rticular, many of whom are immigrant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m have language barriers they face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riers they face, trying to make it,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care of their kids, and now you are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go through a court proceeding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or may not know how to do, they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get Legal Aid, they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ail in that court proceeding.  And only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at is done successfully, are they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hildren into appropriate child car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just, draconian begins to describe i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wards.  It is backwards.  We should b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 women in need to get the child car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and to help them sort o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llenges in their life, not put up this 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told us that any woman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blem would have all the leg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need, and that the court system w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t promptly, and all of these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, you could begin a discussion on i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you do not even allow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angements, which is a lot of what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re right now, and the fact that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disallow that, and force women to ge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 stance towards their former mat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eems to me, like what you are saying t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eople is just leave the system, which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into the topic that I want address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puts people into the most informal, unreg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nspected child care where the most danger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is backwards.  How on ea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you implement this?  I mean, phy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ly, how can you implemen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CHAUDRY: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truggling with that very sam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 have been hearing.  I mean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lement it in a way that it does not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ling affect on families pursued of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.  And we do not see child care benefi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as public assistance.  We think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ly ACS, sees child care benefi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 support, that allows families to work.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s a working benefit.  And if we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for child support to child care,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care as a whole into that area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ce.  And many of our clients, eith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from the public assistance rolls, or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ed for public assistance.  And this could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 deterrent because it changes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aside, we d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ies of getting child suppo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information to do so.  But this, we d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.  We do not know what the estimate 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ould provide some chilling effect to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, I will tell you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been working on this implementation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year, and Jennifer Marino has been lea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, so I will let her answer that. 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n unfunded mandate so the types of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suggest that may make implementabl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ve the resources to do it.  We hav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new need, eight staff positions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that is not coming with the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MARINO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 have been looking at this, we hav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RA Office of Child Support Enforcement a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avigating through the child support system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et with HRA, they are also seek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so they can handle the addition caseloa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the family courts, which we anticip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reased backlog on the child suppor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 grace period allo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who say that they are willing to seek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.  So if they come in for a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ation and say that they agree to seek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, we are allowed to give them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ility.  And we also have the goo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child care staff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ed to make social work assessment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ed to make income and eligibility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is something that we are strugg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ly, because we do not want to pu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anger if there may be a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.               So, we are send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ters to parents.  We are meeting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providing training internally to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orking with HRA's Child Support Office to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our programs.  But this is why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our time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You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do respect, I know you are try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of the situation. But I am just not bu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at the good cause exemption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and safety of the mother and the childr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a very dangerous dynamic to begin with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 you are forcing people into court,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sely situation, often times in a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volatile, that the fact that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parated was the one thing that preser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nd safety of the mother and the chi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w you are trying to force them back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sted setting.  It is ridiculou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I understand the national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ly, Pennsylvania, even Utah, deci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not work.  So we will now have a soci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New York State to the right of Utah. I mean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zy.  And it just, you do not have the sup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.  If you were going to allow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angements, maybe you could start to just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this is not going to wor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all you are going to end up with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being told they cannot have child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hildren who need it.  That is all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end up.  And very little financi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vely for the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for what that is worth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move on quickly because I know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lot of questions.  I want to thank A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ry good announcement that we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parity going in the types of support we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types of child care.  I thin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cial.  I know a lot of people in this room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long and hard for that. We raised it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hearing.  I am very happy that you a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ar that parity.  We need it. 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way, that is the exact opposite of w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, that is a good way to actually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child c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get to you on this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 issue. I am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roughly, thoroughly displeased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s.  I know, Commissioner Chaudry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a lot of great work in this field. 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just literally a slip when you sai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ead of when.  I am not doing a gotcha on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t was a slip.  But the testimony is too i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not about that.  It is the testimon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ording of how you presen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er was here in M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not only not an if, the when wa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done right away. And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s a whole series of complexities. 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ing there not complexities.  But for exam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talk hardly at all about inspectio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s a significantly more straight forwar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background checks. Right now, if I have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right, 30,000 plus kids in inform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idized with City vouchers, no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appreciat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ndaries up in terms of background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gerprinting.  We are going to actually jo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rying to reduce those boundaries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something that we want to tal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 from the State about, that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 civil liberties. But you know, Jaylen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re were no background checks. 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ghteen- month- old child died becaus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ground checks or inspections. 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ning sign right there.  It should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gedy, but we have had the traged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is time to move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o not hear any talk about how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to inspection aggressively.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ingly said in March that ten inspecto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on- line to get to work on that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 that here.  And we want to join you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rriers, but to me it sounds like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eads on and on, instead of the urgenc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ink we would want with this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going absolutely without any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e are paying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CHAUDRY: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catch that I had made that slip.  But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ay, quite affirmatively, tha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ingly and I, both are talking about whe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do, we want to, it is complicated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ing with the background check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icated.  And we are developing, I think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pilot that brings all the parties tha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on this together, is the best wa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in developing this  And that the pilo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, then go towards a system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ation, based on what we learn in the pi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mission of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hildren Services and John Mattingly's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e safety, protection, and health of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why he came out very much in fro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and said, that we need to d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 checks immediately.  I do believ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 March, about the number of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required, was at that point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at regard we would als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inspections.  We do expect there to b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that come down.  I mea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ground checks we sort of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ameters of those regulations are.  So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ahead with a system that will closely alig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which is why we are piloting in an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e inspections, i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that we would like to move forward 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see what that is. I mean, becau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 for all programs would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ly.  What the original regulations had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o do a randomized sample of inspectio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very informal provider c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ation that they might be inspected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we would eventuall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t this point, just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ground checks is, from our standpoint,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C" change in the promoting the safety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ildren.  And that is where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hat o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Look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worked with operational matters. 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hard a lot of this stuff is.  We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got boundaries in your way. 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, I am not angry because there are challeng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angry, in fact, because I believe very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what all of you are doing.  I believ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good people, very devoted.  And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extraordinarily uncreative. 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etting a time bomb tick here  This child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ole City heard about it. And HRA i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is too, because, I guess, if I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sidy procedure that actually comes through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id, I think, a very good job, all of us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hew Perilli's death in looking a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we are doing in the mor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s.  Here we have the farthest reach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, the least regulated, the least ins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you know, it was put front and center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s now June.  Now, I remind you we have a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City Budget.  And we all know how m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mandated and everything else.  You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.  We are talking about, if one door i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is moment, the background che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gerprinting, which undoubtedly is more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f that door is closed, but nothing is sto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rom starting to inspect.  And you know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 do, that if you did some inspections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get around, and that would have a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the whole uni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cannot believe that for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having found one door closed, you did not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direction and put inspections on- lin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ed the process of getting inspections on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plenty of protocol information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on how to do such inspections. 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are extremely devoted to childre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mazed as a bureaucracy you did not tu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your attention.  And if it were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again, in the scheme of things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aken a lot money for additional person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.  And we have just been going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debate since that March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am saying this to say t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re is a danger in not proceed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gressive action on inspections.  If you want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, pilot inspections right away while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rt out these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welcome, if HRA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CHAUDRY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something and then I will just leave i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with you.  And we think that inspe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avenue.  We have been struggling with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nest with you, just struggling with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ground checks forward, because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's commitment.  And that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thought the State regs were clearest 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would be able to put tha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esitant to move to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on inspections prior to seeing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nd of the State regulations.  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 something in place that is contrary to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previous inspections relin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s to participation in the foo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some informal providers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ed, because if they are part of this CAC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inspected.  So, we want to se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the State testifies we will hear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nd is going to be issued shortly. 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hard to design an effective inspec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pilot an effective inspection syste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ing what those regs are going to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not hesitant to then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hen the time comes.  And Commissioner Matt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 said, said he would go forward and p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what would be needed to do thi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e will still do that.  Let m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 I would agree with what ACS said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think that the background doo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d.  I think we had some issues with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pects of it, but we fully intend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 checks. As Ajay said, we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ilot going as soon as we can.  We invi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 into various issues involving the e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pilot.  And we are not intending to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lot for an endless period, but the pilo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 focus goal to try to evaluate how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hopefully, if it works, to get it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ly as possible cit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 we are moving aggress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again we do share the same goal. 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s are part with inspections.  I do no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n either/or, I think you need the full pac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uly evaluate the care.  But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n important part of it and we want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 get that system up.  Because that i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s, more cumbersome to adminis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ions.  So we want to get that part dow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we anticipate the State regulation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ime later this year.  And then we would f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State regulations what we have lear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ckground checks with th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Well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 on this point, with a simple just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ervation.  Thank God in all of the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care, there are some existing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s, which we are now trying to perf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a lot of the discussion that we ha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ath of Matthew Perilli.  As everyone know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ragic instance an inspector had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very day.  So it is not like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.  It is that it was not what it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nd there has been a very good effor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 up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t comes to the most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s of subsidized child care, there i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ption of that small number that you note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 background check.  There is no inspec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understand, I really do not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much time having past since a traged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ublic hearing, where a set of commitmen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, I do not, I literally cannot believ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able to make mor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guess my question is,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w all of our responsibilities.  I do not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most on a human level. If you know that i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portfolios, in effect, and you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on sense dynamic that thank God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ome checks and balances, some account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inspections, some regulation, why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cing over to the other side to do what we can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re is literally nothing monito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  I understand how unwieldy it 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listening respectfully.  I am not hea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certain. I am not hearing any guarante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earing any shifting of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are an oversight pan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o not hear anything that gives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 that an issue is being addresse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e to the conclusion that, functional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morally, functionally, i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.  So, if you have got something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 that further, please do.  But otherwise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out of this hearing feeling lik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 a path to resolu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CHAUDRY: 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say, Chair DeBlasio, is that we ar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.  The first step is our hiring, no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cooped out what needs to be don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ring a director immediately to oversee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mean, informal care as a subsidized form of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grown tremendously in a short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need for this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other forms of car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that are not legally exempt to licens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, we have much more ability to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s to promote health and safety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, we are in some what murkier territor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t in our City ordinance, informal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art of our definition, in which cas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uthority to do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direction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ly came to us from the State. 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consistent with that direction.  We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expeditiously as possible.  We are also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r participation or your staff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on in the design of this pilot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pilot, and/or any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Okay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nk my colleagues for their patien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turn to my colleague,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know a couple of other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we will get to right away as wel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Chai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Thank you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 that we have been joined by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Leader, Council Member Bill Perk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nt to go to the DOH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nt to thank Jack Sherman and Ann Thoma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ur briefing paper, they have typed up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commitments that the agencies had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, which is very helpful for us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erence the testimony that we have gotten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 concerned that we are significantly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.  The handheld computer appli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are going to work on next week,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made was implement mobile hand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 response and inspection, electronic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n be downloaded into central database,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5.  I mean the way that reads, we would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would be downloading, which means we w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done the application, et cetera, far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And we have not even done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took us through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for the detail, the efforts to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cies and that you thought that would be d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said in August 2005.  But the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d been made was to fill vacant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s in December 2004, to start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concerned that it has taken us all the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gust 2005 to get to the point where that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particularly concerned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 there is other time target thing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 about, which we can talk about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concerned about the handheld computer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 far behind on that.  Because 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hearings, as I recall, the handheld compu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really focused on centrally by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agencies as a very critical par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seems logical to all of us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tical part to having real time information fl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al time solutions that would prevent trag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ve just generally more efficient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why that has fallen so far behind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one thing if you put the application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ere rejected for the funding, et ceter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.  But that is not how this reads.  Th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ds that it did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y, first, are we so far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handheld computer time fr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MARCU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ed the purchase process in Nov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all of our purchasing papers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tracked it pretty closely through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ing processes, budget approval process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o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Can I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?  I do not mean to interrupt. 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followed it through the budget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, whose budget approval proces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nal agency budget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Internal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MARCUS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out to DCAS.  DCAS put out a bid.  I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time to get the bid results back.  It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rchase agent.  And the purchase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cally told us, just a month and a half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, that the hardware that we had ordered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er available, we had to order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t really took us a very long time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as available.  And November wa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by April.  We had to back tr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ing a new piece of hardware. 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ment for the hardware we had order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exactly what we needed, so we ha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was a little bit heavier, whic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in the field makes a big difference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oping to receive delivery on this hardw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ek or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Can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?  The internal budgeting process you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, how long did that take?  The in-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MARCU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 it made out of the agency prett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How lo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have a frame of 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it was about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A mont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quick for that type of a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ARC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 we did not have surplus funds.  We had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funds around and make sure we ha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this purchase.  It was close to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, so we, you know, it was a significant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Well,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 When did that internal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MARCUS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as soon as we put the purchase order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Nov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So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MARCUS: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uary, I do not have the exact dates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, but I know by January, I think it wa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January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 and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100,000 is not really actually all that much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 I cannot imagine, I am surpris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ing the $100,000 might have delay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in any way shape or form.  It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oney in the scheme of a $49 billi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ertainly it is not that much money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tragedy t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and there was no problem getting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just had to move it around to make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vailable in the right budget cod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Okay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he breakdown in what was out ther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ought to purchase, seems to me, I mean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enomenally not a computer person, Gale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at.  But it seems to me like somebody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person would have done something like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talog. Do you know what I mean?  And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or not what they were ordering was st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 So, that seems like a pretty big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 I called the company that made the compu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jitzu, and found out that it was availabl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 time that the order was processed there were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chines left in the entire country that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, and we could not locate enough of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chase for staff.  So, we had to switch to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Why didn't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old on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MARCUS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80?  They were with different supplier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a very long delay, that seems lik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, and I am not necessarily saying that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wrong, but it seems like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ic bureaucratic procedures that jus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public bang their head against the wal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makes you bang your head against the w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.  And I find that, something like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given what are talking about, which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relative term, but streamlined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ing process, to get it out there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raid I do not have a very good response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 it took so long. Other than that w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ck it.  We tried to move it as quick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on our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So, what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? What happens next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MARCUS: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ek, we will be bringing in a consultant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andheld application. We are tol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ltant that they, once given the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ysis for the business process f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 take place, which we have develop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should be able to write the program with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eks.  So we should be able to begin tes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So,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ion of when the handheld comput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in the fie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MARCU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esting them in the field in Augu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will be able to have full implemen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es you had given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 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process, I am sorry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ARCUS: 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process was internally we had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cking system for our group day care data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have a repository for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llected.  And that just took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hat we have been joined by Committee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Phil Reed, who Public Safe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across the hallway, so some folk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mping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other commitments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in December 2004, to meet with ke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 and advocacy groups to get input on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day care oversight and regulations. 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MARCUS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been meeting regularly with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 and referral Agencies. We we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ed, I think it was by December with our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.  In 2005, we added additional staff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why we still have some positions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And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that is presently targeted for 2006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you believe will get the job don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ough inspectors to do the level of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, you know, you have now increas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that need one day response times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e think we are budgeted at a level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 will be able to do significantl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targeted currently, with the staffing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2005, Calendar Yea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So you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ble, even with the additional work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yourselves, you will be able to meet t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, Family Day Care requires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s of all sites in a given year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100 percent this year.  We will do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Family Day Care this year.  And we will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School Age Child Care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The backlo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ld us about, of 4,000 overdu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ions, that is a gigantic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ing us the number.  I mean it is a gig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.  And it is great that you have clea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log.  But what jumps out at me is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get to that number, without something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, you know, sirens and red flags say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a real problem here.  That then sends us 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ure out what that problem is and to 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one, how does that happen? Why don'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s or triggers, or something that lets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pper- level staff know that there has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 breakdown?  And if you did not have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you putting them in place?  And when will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, so that something like this does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?  I mean not even 4,000, I mean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are in hundreds, you are in a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eriou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started with the Bureau of Day Care in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I know, at least from the Agency's stand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a number that would have never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reau of Food Safety and Community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Is tha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OCIATE COMMISSIONER MARC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ARCUS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there. So, I do not reall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s of how it got to be that hu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log.  I know that our staff was as frust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s we were when we were first confront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y have, themselves, been very anxio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rrections, to do the work the way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.  And we have appreciated that,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How, go ahea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OCIATE COMMISSIONER MARCUS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efforts that we have made to get there. 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 have in place targets and indicator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rly meet with staff and monitor progr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 I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ed that you would come to the Committ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number like that in your testimony, and no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sked how there was a backlog of 4,000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not really, not withstanding that your ten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, I really do not know how somebod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is testimony and say, somebod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how it got to 4,000, and you need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, or you need to have somebody ther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can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I do not really find it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have been given this informatio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given no explanation of how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ithout that explanation we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ve of the agency's needs from a budget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say that one of the things tha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arent is that the Bureau was under- staffed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 that, the previous director was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position, and I believe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management involved.  And I do not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obfuscated data, or inspection results, o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umbers exactly.  And I apologize for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d tha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 When can w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explanation of how it was that we got to 4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mean, so it sounds like what you are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as exclusively, is this the largest backlo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ever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I really do not know.  It was large en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t was a little bit larger, but it was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, as far as I was concerned when we g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we have been working very har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So, pres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appens? Do you get weekly reports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due field inspections there are?  Do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ior get that?  Does the Commissioner ge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mean this number leads me to believe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Freiden just disregarde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due inspections or was never informed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as given incorrect information.  And if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informed about it, I find it very surpr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am troubled, by the fact that h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sked, Hey, can I get a report on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with day car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MARCUS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meet once a week with all of our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ervisors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OCIATE COMMISSIONER MARCUS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directors, now.  And the Commissioner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 every other week.  So he monitor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Do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us was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ologize I really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 Okay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with your folks once a week and you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ssioner twice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 And i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him an update on where we are with ove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MARCU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our statistics almost every other wee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What doe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ther week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MARCUS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every other week I will leave out the al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Okay.  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clude this, that would be part of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sti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OCIATE COMMISSIONER MARCU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updated him quite regularly on our back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re we stan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So,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, part of your field statistics in on up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verdue backlo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MARC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I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get in writing an explanation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o 4,000. 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MARCUS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And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 now that you have enough staff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to happen, and that you have enough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lace internally in the agency, to monit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a regular basis so that it will not happ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OCIATE COMMISSIONER MARCUS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happen again, yes I do feel confid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I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but let me go to some member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not want to take up all the time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 And good morning distinguished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another important issue that I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ication.  And it deals with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ress rules for Family Day Care and Group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Car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little background before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What we really want to know is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Health and Mental Hygiene's Burea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Care and New York State Office of Children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Services are working to resolv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ed by Family Day Care and Group Famil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ies, because of recent changes i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tate regulations regarding the means of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child care facilities.  The releva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states, "Children may be cared f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uch floors as are provided with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ible alternative means of egres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te from each oth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understand it, beginn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veral months, the Department of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ygiene inspectors have been failing,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ies where the second means of egre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street.  It may lead to a backyard.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 to a roof, but it does not lead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here was an articl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Times in May 2005, you may remember.  They r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tory about providers in NYCHA Housing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ress issues, stating that approximatel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were adversely affected by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eau of Day Care currently is enforcing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fore, I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two are as follows:  When did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ay Care begin enforcing egress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two means of egress to the street?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reason for the change?  Let's star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always, I am Frank Cresciullo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Bureau of Day Care.  We ha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d the egress regulations.  I can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always enforced them consistentl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my arrival, we have been consistently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gress regulation.  The main point her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requires two means of egress. 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, the backyard egress issue di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path to the street.  Since that artic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met with the Fire Department, and we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State, and we are consider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an area of refuge, meaning how far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int of a burning building do you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you are safe.  So the State ha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draft policies that take into considerat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of refuge.  Where the policy is under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may be considered when we a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for egress in some of the Family Day C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 Family Day Car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 Wh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is intense enforcement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s just consistently applying the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.  I cannot say that my Bureau ha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that.  So, it has not been a real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, it is just that we are enforcing th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 should hav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 Now,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care facilities, child care facilitie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heir license, were these issues conside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ime, these egress issues?  Were they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 under the cur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condary means of egress wa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, so it would have had to been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ti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So,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a license, a conditional license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they were not, they were perhaps wer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 to operate.  And that may ha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I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speak for all of the cases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requires case- by- case assessment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 Again, it should have been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ed, and in a number of the cases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 Well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 do you estimate are being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in the process of assessing.  It is a ma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, looking at each record to determin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may have a problem.  We a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pectors out to the field to take a look 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sualize the program, measure the backy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ing which ones would fall into this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ge as opposed to a direct path to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 do not have exact numbers for you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it is a manual process.  It takes ou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ing each record to determine which progr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cceptable means of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 Okay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problem.  They were given a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orm these day care services, and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ew the facilities that they were using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pproved, apparently, whether it is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, five years ago, whenever.  And now,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r, five years later, fifteen years later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we gave you a license where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ing services for these children, bu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nterpreting a regulation differently,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however, so that now they are in viola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se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.  Again it is not that we are interpre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ly, it is consistently appl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.  Our primary concern is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 If I see a program that does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eptable means of egress, and is no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out of harms way, and that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 work out as far as an area of refu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proof building, then we have no choice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ose that program.  W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.   None of them have been closed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again, we are doing a case- by- case assess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nsure the safety of the children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Yes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m trying to get what number we a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ou said you are still examining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ing.  But how many have you discovered so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for 2005 we referred 43 program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dequate egress issues. But even those 43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 up against the new draft policy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may be able to keep those open also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it is case- by- case.  It require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back out to the field with the new poli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e has developed, and to see the program 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Okay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may pursue this for another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Case- by-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re is no second egress to the stree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 for negotiations?  Is there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, it would be called an area of ref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ther words, you can evacuate from the h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fire into your yard, possibly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's yard.  And the area of refug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d by how many feet you need be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rning home.  If it is 50- feet or 60- fe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able to consider that in approving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Okay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 to know that in many yards, particular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oklyn, particularly in Bedford Stuyves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rdage is more like 30 not 50.  So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at is the case, then they would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 and they would have to c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y, or are you able to make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, since they have been function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or years?  And of course,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our children in harms way.  But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regulation they have been in harms way for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years, though there may not have been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t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, but again, if a child is going to be unsaf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choice but to enforce the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the program.  Now, the provider's yar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 feet, but if they can an agreement to ent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eighbor's yard and into their backyar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 footage there.  I do not know what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age is going to be.  I believe the draf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s 50- feet.  But that we have to discu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Department to determine what th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fee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 So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a new articulation of policy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of egress, or are you just going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that the regulation that exists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 that exists now is what you are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force.  Are you looking for any comprom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ased on the reality on how child car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, we do have a new draft state poli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review and awaiting approval.  So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into account, or considers an area of refu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 fire proof building into the egress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e are, again, we are working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with the Fire Department, and with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e if there is any viable solution. 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t that we cannot evacuate children saf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no choice but to clos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when you close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if you close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we would work with parents to identif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of care for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 How many s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what is the shortage of child care slo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shortage.  I mean everyday we 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for child car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NN:  In the te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undreds, in the thousands, give me som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ending on programs, I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list is.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 You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many day care slots we cannot meet the n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and for day care slots in New York City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have that number.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 Anybod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ble have any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MARIN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ally it i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AUDR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ly, we have been doing plan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hool care.  Currently about 13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being served in the City across the wide-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programs.  Those include HRA's voucher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ead Start and Child Care Programs, Famil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, Informal Care, and I guess those ar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s.  The need obviously, in a city of two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the need far exceeds that. 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50,000 children under the age of six, almos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om live in low- income families. 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imate that we reach about 30 percent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echnically eligible for child care servic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we should note, that many families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arrangements and would not seek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ized care, but we obviously have a shortag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e natural extension of your poli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you are administering or enforcing tha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lead to people going to un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supervised, unmonitored care, which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danger than the danger you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ront.  Don't you think?  Which mea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have to look at a compromise here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ut these facilities at risk and empow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eem to be doing.  I have not heard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we recognize their situation,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it.  You are saying we wan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rules say or what the laws stat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you really have to take a very goo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at, and come up with some flex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allow these facilitie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, make whatever changes we hav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think to pursue this course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sponsible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again, I mean we are working with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eet with providers.  And we are discu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 Again, the primary concern is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ldren.   We have to know that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ly evacuated.  Outside of that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hard with the State and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viable solutions to the direct pa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we may have two sol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.  It is under review.  The policy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fully, shortly approved. And then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from there.  But again, on the back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it is a case- by- case basis.  It require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ut to each provider, taking a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gress plan, and in some cases doing measu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yards, and seeing if they can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s with their neighbors as fa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cuation plan in case of a fire.  So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very, very diligently to come to a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ach a happy medium, which keeps children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lso allows providers to stay in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 Case- by-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take what for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in the case of an area of refuge, it is a cas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- case basis, it is not a blanket policy. 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us to go out and take measur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ctures and make a determination on a case-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.  It will not take forever, once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 of providers that may be effec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make it a priority.  And our staff will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field doing their inspections and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ir egress plan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My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is that I understand the complex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.  What seems to be occurring her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being relative, that the condi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functioning under now may seem to be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d on a strict interpretation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or the State law.  And the cour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pursuing will make them less safe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w, because they will seek care in ven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 monitoring and have no City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at all.  So, I know you will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approach arriving at, hopefully,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ill take all of this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Madam Chai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Absolutel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We are going to do a little housekeep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roll on the food stamps item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earlier for a couple of members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rk could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l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ly on the food stamp issue, yester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ke at a conference with people from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, and obviously they are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od stamp access as we are.  So, in having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m and watch their participation and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for our city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The vote stands at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.  And it is still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Gale, do you have questio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  I have questions just very quickl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understand this is my ignorance.  But on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and day care issue, Ajay, why are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ying for a waiver, I think I heard the word Ut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a waiver?  So why aren't we appl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aiver?  Or can we apply for a waiver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not have to have a child support hors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HAUDRY: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quirement coming from the State.  This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but can we apply it to the State for a wai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CHAUDRY: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the State when we were asked to submi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that we do not agree with this poli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implementation.  The State will b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 This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ance.  So, the State is doing this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a feder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CHAUDRY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part of recent federal legislation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uch greater encouragement of pursu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.  We are all for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CHAUDRY: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a required, what we are doing here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f the f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CHAUDRY: - 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ds. That is why many states have gon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this, and what Chairman DeBlasio was say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nnsylvania and Utah were two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doing this, then pull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S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submitted legislation in Albany that w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similar, my language is off,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sylvania and Utah are doing?  Like, has Sk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scatelli (phonetic) taken this up as an issue? 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on the right track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I think what Ut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ennsylvania did is bad.  We do no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No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way for the State to do something that r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of this obligations that nobody, becaus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tah and Pennsylvania are the wrong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MARINO: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is on record as opposing thes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opposing the implementation.  The Stat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will be testifying shortly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questions really ar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Oka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 I am just trying to understand wh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get penalized and if there i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do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also questions about OS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vorite topic.  From the Bureau of Day Car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been in close communication with DYC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ds made under the OST Initiative?  Obvious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 the communities.   How many OST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ppear on the list released by DYCD la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meet School Age Child Care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will have to obtain School Ag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ation prior to the start date? 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Department equipped to process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s before September?  I know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staff concerns earlier in inspections. 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resources been made availabl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, or will some other aspect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operations have to be scaled bac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gistration applications are proc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edless to say we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OST and the impact.  Many of us ha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cut.  We just received a list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tart trying to figure out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OCIATE COMMISSIONER MARCUS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asked before the bidding process began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ding process, the application process bega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that were planning to submit or f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, and they did, include in thei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information about getting in touch with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ing to us for registration of School Ag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facilities.  We received, essenti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s to a handful of those inquiries before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e bulk of them will have to be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now and September.  We will probab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ll staff in August, mid- July, August, a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come rolling in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ble to review and inspect these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, do you have any sense of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migh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OCIATE COMMISSIONER MARCUS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rt of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OCIATE COMMISSIONER MARCUS: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ink that many of them are SAC registe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, School Age Child Care regist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be a larg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OCIATE COMMISSIONER MARCUS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a larg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you are going to be abl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know earlier you talked abou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what you have to do just for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, per se, not to mention the OST wor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tunately, we are well ahead of the g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to our School Age Child Care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Family Day Care inspections, so if we have t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pull staff from those area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nspections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 Then the other question is, I guess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  Obviously you have a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97, I think, programs will not ha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, they will be just child care. 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make sure, although we have certain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discussions on this topic,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lity care for those young people,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be part of the after school por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car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MARIN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want to clarify.  This year it is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rooms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ARINO: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being reduced from ACS.  We a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every program that is effected.  And 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know the awards for OST, we can pla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retely with those programs for how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ition.  We are committed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- school and infant/toddler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b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?  I just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MARINO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different for every program.  In some case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 You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y Septe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MARINO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year, we are focusing on those program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cut and did not win OST, so it is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aller p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5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MARINO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5 that w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MARINO: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ves us with about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MARINO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win that are being cut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MARINO: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are the programs we are focus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m to make sure that they are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an transition over the next year. 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as set up as a two- year transition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entire year to work with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to develop plans for them to mai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- school and infant/toddler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97 classrooms and those program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have child care, but not after school?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know how this is going to work. 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ctu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MARINO: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that won OST, they will still have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and the school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.  Those are the 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MARINO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is I think the total is 59 classroo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24 sites, which leaves us with 38 of the 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MARINO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cases they are in facilities that are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, so we are working with them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their administrative and overhea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ildren, we are meeting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, and the children will be given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 new Out- of- School- Time System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oose not to enter OST, they will als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tion to request a voucher from AC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at any provider that they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question that I have which is not on any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but it is my experience.  There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with pre- school lack of spac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ext door to some child care faciliti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eral sense.  But I cannot get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meet with the non- profit in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imes the principal, correctly or in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s the child care center is not up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.  Maybe she is right.  Should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, shouldn't you help them?  If we have no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room, because the building is burs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ms, can that discussion take place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elp with the finances as well as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pre- school?  Is that discussio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?              You say yes, but it is no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I am just saying this, I had to put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om together.  Nobody else was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CHAUDRY: 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I joined ACS in Januar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both worlds, Ajay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CHAUDRY: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instituted regular monthly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ducation.  As you brought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, we have also in our GIS system mapp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S with all of DOE's programs.  So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on our strategic plan in communitie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into account those DOE resourc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S resources to determine where the greates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annot say that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 individual conversa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 of individual staff, at leas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knowledge.  But we have facilit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 between us and DOE.  So we know,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when we make awards.  We know when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ds.  We take each others informa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unt when deciding where to place car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going to have work with DYCD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chool systems as we try to transiti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into OST.  So, there has been a lo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re was not enough communication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the early childhood field, or in other a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we have engaged in that conversation earne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now meet regularly.  And if any, i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want to set something up between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gn staff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 P.S. 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. Matth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HAUDRY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ill assign staff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I wi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eting tonight, and I am sure they 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speaking between now and 7:00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CHAUDRY: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, our resource areas which are borough-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an important function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hem to serve.  So we are happ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nn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question, do you have any sense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uchers, how many parents might end up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uches and how much this will cost as a resul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ess what you are saying is that you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fferent parents who will be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s?  Is that correct?  Is there any sen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CHAUDRY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point, for this year, we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ize that impact as much as possible. 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imagine, the child care system is under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al strain.  The 1,900 to 2,000 slo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eliminated this year, we are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of them will be able to move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ther to OST.  So of those 25 program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up, that received classrooms, that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1,200 kids.  So, we are, at this point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ny of those kids will move over. 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ave an attrition plan, so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lacing kids in August who then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ing slots in September.  So, we are ho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 will be treated by attrition. 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ots available.  This issue you rais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r issue in 2006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Yes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ome sense that where the cuts took plac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OST program to move towar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ographic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CHAUDRY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in the process of mapping th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you know, something else that Jennif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knowing where the OST programs are hel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deal to us in the transition.  As she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restore some of the classroom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ated for cuts, because we know, either larg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entire programs are now going over to OS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made the classroom cuts, we spread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ly as possible, not closing any progr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one or two classrooms down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.  What we would do in mapping out the fut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 to spread the remaining cut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ographically, and connect families with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 have 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Okay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ppen in these vacant classrooms,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acant classroom?  I mean I know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year and some next year.  But what will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now it is case- by- case, but what will happ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vacant classro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CHAUDRY:  We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bviously, the City has had a huge short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 space for child care.  So, as much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developing a strategic plan that would s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 minimal level, to backfill as many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By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tha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CHAUDRY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learly not by September 2005.  So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can restore, that would be a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we restored, places in the short- term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through our strategic plan we have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e highest needs, either geographically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.  We want to serve more younger children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ur plan, and over the course of the year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September 2006, we would be able to backfil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ction of those.  With the rest we w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bout what other programming migh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 have the option to establish classroo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ither private or receive vouchers fo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 And h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ill parents be informed of their o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en going to the DYCD web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MARIN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ready held four meetings,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more scheduled around the City, fo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of school- ag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izing those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MARIN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 letters to all of th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, and to everybody else too,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MARIN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 letters to the families and th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s and the community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MARINO:  I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ARINO: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MARIN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e had discussed it.  So we can certainl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chedul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 and listen.  We want to listen and se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MARINO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also be sending out another mailing in Ju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ents who are directly affected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fying them of their rights.  All school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s will also receive information from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DYCD about the new Out- of- Schoo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and the enrollment process. 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riority enrollment for ACS families. S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July they should have all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Okay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y analysis, yet, you know, any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After- School Child Care,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d to closed because of this OST situation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any sense of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MARINO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, we do not see any that will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, and that is why we are working clo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 that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 Ok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wait and see.  I appreciate the ti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utting into it.  When you look at the li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pretty scary.  You know, you can se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eros.  It is a very scary list, in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e other thing that, I just,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what Chairman DeBlasio asking earli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 not understand. On the background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 what is the mandate, from whom is the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?  Is the State that says we can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 checks?  Is that a State man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OCIATE COMMISSIONER MARCUS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t currently a mandate in plac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 checks.  The State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ing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OCIATE COMMISSIONER MARCUS: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 requirements to do background chec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l care providers. The issue is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use fingerprinting, which would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means to do the background checks,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ckground checks.  And there the law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 to do that. That would need to be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 understand that is held up in the Assem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anything the Council could do to adv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, we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Thank you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ouple of follow- up question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Brewer and Council Member Vann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I have a few mop up ones.  I a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ghtened at the prospect of the 500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going to divert all this staff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A) what is going to happen to the other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ff was doing, if we are now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erting them to do the 500 OST registrations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at some point, on an ongoing basis, thos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ST's are going to need to be inspec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kind of amend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you before, do you have enough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vely, to do all of the inspection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tera, with the newly expanded OST caseloa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requirement?  But first,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 to the other work that folks were do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going to have all be pulled to d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oever the right answer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I stated before, we met with the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YCD back in February.  We encourage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get their applications in early,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process.  We have not received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also in anticipation of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load, we have increased the number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age of our SAC staff by 30 percent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 in February.  We are also well ahea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 for Family Day Care and Group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, so we can in fact, take some of ou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pply them to the SAC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the bigger issue with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grams licensed is the paperwork par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 themselves submitting the paper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ly way, so that we can then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  The inspections can be don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ly. The clearances can be done rather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say the biggest obstacle at this poi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em licensed by September,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ssion of their paperwork.  So agai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ing out and we are going to identify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pplicants.  And we do plan to meet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 to encourage them to get their paperwork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 And also, if necessary, walk them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to let them know what the requiremen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 The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, I mean what I am responding t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's statement that other staf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lled to do the registration.  So, I think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30 percent increase, I think it was in S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, you said that it sounds reasonab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estly cannot tell you whether 30 percent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have to look at that 30 percent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ff, how many people is that, actu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at is enough?  So that is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am responding to is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that other staff would be pull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.  So, (a) what is, in persons, a 3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in the SAC staff?   And I am sorry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know that.  I do not.  Two,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going to be pulled for how long? 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going to do about their group,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's presentation that that i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to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RESCIULLO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0 percent is basically for additional staff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gn to the School Age program to proc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And how,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n understand better, and I apologize fo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ing 101 on this. But how long does it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er, to process an application? Once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hands, obviously, the sooner they ge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the better.  But how long does it take?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people, you know, four people on a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- hour work day could process how man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y have all the paperwork 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are completed, and we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ances, it is a very quick proces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omated.  And we just go into the CCFS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everything that they need t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 is in place.  And then they jus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icense.  But we actually have six month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a license on the SAC program. 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try to step that time frame up, because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e six months until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 Right.  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, then, on top of this four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ulled from their othe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not think we will need to pull anyone else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said, I think you said, Sir,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would have to be, I cannot remembe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 said, but it sounded lik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people would be pulled from thei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o register these programs.  And if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gistration is significant,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ness.  But what I want to make sure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e are not creating an initiative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 not have really the resourc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ered. Because what we need to do, the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is make sure you have the resourc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istration, and continue to d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I also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these additional programs will th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ed.  But there seems to be a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ether or not we have the resources to d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whether we will have to pu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, going forward, we will have enough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rporate the additional 500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 You thin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OCIATE COMMISSIONER MARCU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 Tell me why. 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actor them into the staffing upsw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OCIATE COMMISSIONER MARCUS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run numbers based on three- and- a-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s a day, per inspector, times 200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a year.  And when we do that w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r more inspections than we actually perfo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st.  Or as far more inspections th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 for the current target for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alities.  Currently, in Family Day Ca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nning 100 percent above the number of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should be at for this time of year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n pace, and we will complete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spections where the target is only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ose providers, we will reach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th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50 percent beyo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with School Age Child Care alread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we divert staff from Family Day Care o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Day Care, we are also ahead of the ga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able to manage whatever onsla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s come in between now and Aug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the biggest difficulty will be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providers get their applications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d, and that they get all the staf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 to hire down for fingerprinting, ei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CCR&amp;R's or to our offic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is what takes us the longest. And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hit on fingerprints, we will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assessments.  And they will als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 forms.  We will also hav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rms for the SCR's, State Central Regis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Abuse and Maltreatment are submit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usually what holds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renew or award a registrational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new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 So,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, you no longer, you retract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re in the need to pull people or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pul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OCIATE COMMISSIONER MARCUS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ill shift staff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 I a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I mean I am irritating you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, but I want to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OCIATE COMMISSIONER MARCUS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-- not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lemen to your side there, you seem to ro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d.  I just want to make sure I do not le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you having said you had to pull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d not know it.  So if I am not understand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readily admit that I am not an expert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just do not want to do a disservice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workers by allowing the statement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ull people to sit on the record.  You know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having to say it two or three time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dense, I am happy to admit on the recor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, that is a true statement.  I can be dens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could say it again, Sir,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Do you need to pull people from other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gister these 500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OCIATE COMMISSIONER MARCUS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, as odd as this is going to s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mistically we will, because if all of thos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s are submitted between sometime in J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have a bulk of inspections to do. 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bsolutely no way the assign staff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areas could do them, without relinq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ir responsibilities to the othe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mod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having been said, we a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ahead in our inspection process for th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ble to step back a little bit and div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to do this.  Throughout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we have asked staff to work overtime. 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have worked it, at least an extra hour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any instances, to help us to catch up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logs and stay on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 So,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seems logical you would have to pu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other work.  I am concern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ment between you and your colleag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his is going to happen.  And not to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abor the point, I would think the 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hear back on what the actual staff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or doing these, and whether people will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ave to be pulled from other work,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is, and whether or not you will ne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to compensat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OCIATE COMMISSIONER MARCU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nn had a follow- up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Yes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My question or comment on this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.  I am told that there ar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whose licenses have been revo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because they did not reques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.  Now, we could why they did not reque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hearing, whether out of frustration or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lack of information, I do not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t seems to me, that until a new poli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afted or articulated, wouldn't it make mor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 more prudent if existing provid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d harmless, so- to speak, as opposed to rev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can understand not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 to new people coming on- board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meet this criteria.  But I find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nge that if, you know, until we know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policy is, and we know it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that you will not revoke any license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I agree. Now that we have a draft polic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te that takes into consideration a fire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and the area of refuge, w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ing any of the providers to enforcement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waiting finalization of the policy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who have a potential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gress will be weighed against the expande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 Okay,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licenses that you revoked prior to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dra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not revoked any licenses due to the back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gress or the rooftop egress as of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I will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s a response.  But I have been to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ry.  Is it possible that they a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me were revoked that you are not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stating unequivocally here, that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, this egress issue, you have not revok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not. Basically, what we do is we s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with a recommended action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has final approval on that acti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with the State constantly on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six months.  We have not revoked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 due to the rooftop or the backyard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not to say that no one has lost thei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re is a due process. They are entit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 I believe they have 90 days to respo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ring.  If they do not respond they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eir license revoked for some othe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as far as the backyard and rooftop egres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not revoked a license this year.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 Okay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not request a fair hearing, then it i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that they may have had their license rev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I hear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CRESCIULL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 If they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a fair hearing, then it is a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ay have had thei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90 days to respond to that.  S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t responded, they may have.  But agai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e to a backyard or rooftop egress that I a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.  No one has lost their license due 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Okay. 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comment goes back to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.  In speaking about the child suppor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de a statement, I was not clear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said, indicating that child car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and should not be consider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istance.  And you know, you made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f it.  I just did not understand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s.  Do you recall say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CHAUDRY: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t is that the need to seek child suppor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 of participation for public benefit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ngly existed on the public assistance sid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ash public assistance or for food stamp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what we said as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's Services, it is our position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 is largely a working benefit to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fore should not be treated that way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would actually serve as a deter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receiving a very positive, proac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need to sort of further their wor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hat I was saying is that we do not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support enforcement linked directly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eligibility and enro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s that clear?  I a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that clearer for you.  Basically,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 If my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s that I will yield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, there is a simultaneous English tran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tion that we have here. Now we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glish version.  Try that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CHAUDRY: 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aying is that we do not want child sup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ation of child support require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ing of child car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 You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CHAUDRY: 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 We do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CHAUDRY: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mplete agreemen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 So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CHAUDRY: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Just to fi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with this panel, which has, you certainly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pay today.  And I want to als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Vann, for raising this issue on egr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s one of those kinds of issues tha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have that light shined on it public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s up slipping by and real people a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we want to follow up aggressively with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sure that these providers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 that they are providing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as you hear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 questioning, we are deep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and safety. And we know we have to str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e.  But I think these are cases whe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strike tha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want, we just want to p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n record, there will be a follow- up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from the Committees on a number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in particular the staffing issue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 of OST, and a result of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 we have discussed today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at staff time is going w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 of these policy impacts and sh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n, the last issue I wan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very straight forward one.  Based o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 we had today on the child suppor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New York City ask the State for a wa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t does not have to implement this new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rule, which clearly would creat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ship for the City, its residents,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emely unworkable for the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CHAUDRY: 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esty, Chairman, we do not know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ver provision or possibility as part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regulations.  We will loo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ility and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Let me as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way. Presuming there is, which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often is, and even if it is not extrap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y in the law, you can ask for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ef.  So my question, my simple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wouldn't it make sense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quest a waiver if such a function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, or to request re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ility of the State providing a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CHAUDRY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believe that that is what we would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think, Seth Diamond may want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MOND:  Not something else, but jus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ur comments which we also made with AC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for delay of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until a lot of these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effect the cumbersome nature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be ironed out.  So it while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icitly asking for waiver, it was asking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for the regulations to be delayed unt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have a better process, at least,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s of coordination could be handle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f the regulation is going to b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t least the process should be on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it.  And we are no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ask the obvious follow- up. 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e State's response to that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 Well by the fact that they igno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sentially, and put out a similar ver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, slightly different, bu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sive purposes similar, they bas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gnor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your straight forward answers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questions.  We appreciat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 We are in a moment going to ge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reminiscent on a very serious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ic we are discussing here, but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iscent of a game show, becaus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 the other side up to talk. This is lik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onsequences or the Dating Game, or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are going to hav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address this question on child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matters.  Thank you very much to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be doing aggressive follow- up on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as you know.  We appreciate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w like to welcome New York State. 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welcome Suzanne Zafonte Sennet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State Office of Children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ould like to thank Ms. Zafonte Sennet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here.  This is not her first appear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ttee.  We appreciate her participa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in these discussions previously.  W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her being here today.  And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dialogue was very straight forward and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we want to give you the opport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the Bureau of Early Childhood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, first, address us with your testimon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ill go to questions. 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ZAFONTE SENNETT: 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, Chairperson Quinn, Chairperson Boy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mbers of the City Council, my name is Suz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afonte Sennett, and I am the Director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State Office of Children and Family Servic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reau of Early Childhoo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behalf of my Commissioner, John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son, I am pleased to have this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 before the Council once again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ess that has been made toward raising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quality of oversight of regulated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New York City.  My comments, orig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d been asked to address two other subject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tus of the proposed State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hance the oversight of legally exempt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care.  And the other payment rat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idy program.  But my sense is that I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a third topic, which has to do with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n the subsidy program.  Although, my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ar has fallen since I have been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July 2004, the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OCFS and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nd Mental Hygiene regarding the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care in New York City has been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gorated through intensive overs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ucturing of the New York City Bureau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, the addition of new leadership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, and a new receptivity by day care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to training and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though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and Mental Hygiene certainly fa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tude of high priority matters,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at from the prospective of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reiden has brough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child care for all reside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front and center. He has fully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self and his agency's resources to addre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ing the child care oversigh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ult, all of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ors that we use to monitor regional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gun to show that the City's effor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starting to yield real quantifiable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ave included with my written testimony a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ing our key indicators,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rates for June 2004 and May 2005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attachment to the end of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say that all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key indicator statistics remain above the n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parison to all of the other reg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.  Let me be clear, we do not intend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cent and accept the current statistic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t the City can do.  We believe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 key indicators reflect the need fo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ment.  However, they are truly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tion for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Council with a brief synopsis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ctions that OCFS has taken to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iment the work of the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intensified training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hild care staff with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and Mental Hygiene,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eau.  To date, over 400 units of training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provided across such topics as the bas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ing and inspection, documenta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care facility system, our computer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pectors role in the enforcement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ing data that has been requested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  We have also instructed Health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ygiene staff on how to extract som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agement data that supervisors should be 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management of licensing and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upgraded th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ions such as data lines and routers a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fayette Street Office to enhance the spee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working in partnership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earlier, to work towards a pi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held devices for the State-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, as well as the City-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we previously committed,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fully upgraded its website so that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access to a full profile repor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, other than day care cente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boroughs, including their inspection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previous two years.  Staff ha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cted to require providers to post on si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le reports for all instances where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al a serious regulatory violatio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rs are required to maintain the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ing until such time as it has been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violation has been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increasing both its pres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eld and its oversight structu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reau of Child Care, New York City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alth and Mental Hygiene has been abl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OCFS to identify clusters of issues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tly addressed.  For example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rring from my testimony for a minut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 effects of the kind of really good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 the City Day Care Bureau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taking is that is identifying areas 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work was not done consistently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is what has led us to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hree clusters of programs where we hav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secondary egress and evacuatio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have three clusters that we working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solve in an appropriate way that doe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way jeopardize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which clearly is the pri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at thi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oviders where their secondar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egress would lead to an enclosed backy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ey with no further means of escape to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viders whose evacu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d an escape to a rooftop of the buil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r providers with first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s proposing to use the first floor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window was more than four foo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de, so that there was no fire escape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r foot outside the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ctively working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Fire Department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ealth and Mental Hygiene to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nvolved providers, as you have heard. 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ve to say, that the level of invol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by leadership in the Fire Departmen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 Day Care Bureau has really been terrific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had very, very fast turn around on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aft strategies to try to minimiz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where there will be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ion in their ability to provid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, however, we will need to mov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where we uncover, whether it i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gress or any other area, where a license or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en issued in a situation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able under regulation, then in fa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s will be issued revocation letter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have all full hearing rights. Clearly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e message that we ha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and from everyone,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and requirement is ensure saf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the extent that an error may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ast, our job is to rectify it i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a manner and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let me move onto another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sked to address, which is the work we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improving the health and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of legally exempt child care.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child care available and affordabl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mportant underpinning of Governor Patak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 Welfare Reform agenda. 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ment in child care has grown approximately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since the initiation of Welfare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is now available to support over 18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in low- income or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.  The Governor's long- term 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ing the economic stability of famili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d that parents must be confiden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are in safe, stable, and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ings before they can be produ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cientious workers.  New York State's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da has emphasized fundamental refo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hancements to the safety, qual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ailability of chil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lways balanced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ing primary role and rights of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givers to decide the most appropriat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tings for their own children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lected in both federal law and regul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as state law and regulation. 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re Program provides parents and careg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to select among all forms of leg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for their children, including legally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l forms of child care, such as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ves, friends, and neighbors.  Legally-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l child care by definition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s that while legal, are not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ed by OC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the State's child car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 has grown, over 40 percent of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d, and I say continued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a consistent percentage even as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has grown, the percentage has remai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0 percent of parents have continued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ally exempt informal child care, most ofte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, friends, families, and neighbors.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ihood of selecting this type of care 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choices made by other families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given the additional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experienced by low- income famil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or also set in place at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fare Reform, a series of additional supp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seeking to use subsidies on inform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y testimony lists out a variety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put in place at the beginning of Welfar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cluded, funding to the CCR&amp;Rs, sup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ly exempt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one of the hallmark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in child care is to continue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equacy of the health and prote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children.  So, in June 2004, Governor Patak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tate Comptroller Alan G. Hevesi, annou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initiative that would make home- base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tings and legally exempt settings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vised.  This initiative will enhanc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e the healthy development of childre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guarding the investment of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itiative, in fact, was joi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ed in response to an audit condu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 of the State Comptroller.  And that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nd that some children in legally exempt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 care across the state had been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zardous conditions.  And it also un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fraud by som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jointly with the Comptroll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d, as I said back in 2004, a multi- pro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 that we are in the process of see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approvals to be able to fully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.  To increase the basic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health and safety of children. 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 legally- exempt informal provi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ehold members over the age of 18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gerprinted, to be checked against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bases, as well as the local district'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fare database, the State's Central Reg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Abuse and Maltreatment, our own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se, because very often legally-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have been regulated provider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want to take a look at what their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was, and of course, the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ry.  The results of these databases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provided to the parent or caregiver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instances, depending on what we find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prohibit there being any subsidy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made to providers whose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eal certain crimes or child protection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ould endange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we are right now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rtions of this initiative can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ed through regulatio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promulgating.   However, other compon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, the criminal background chec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ecks against the State Central Reg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Abuse and Maltreatment, we cannot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legislative change. In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session, Governor Pataki submit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d legislation as a departmental bi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e and the Assembly.  As of this date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sponsors in either house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the background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gulations proposed by OCFS will requi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 DeBlasio I think you were absolut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with this, that we should move ahe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s one way or another.  And so in fac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will require that there b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s of legally- exempt providers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pling methodology.  In addition, we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ption for, we are encouraging legally-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 to enroll in the food program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fore then incur inspections through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 And further we are giving the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districts that they can mandate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ood program for legally- exempt provid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oviding care for more than 30 hour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the food program inspections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matic part of their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also going to be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wo- tiered payment structure for legally-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.  So that we can encourage legally-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 who are interested in this higher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e, to also engage in ten hours of training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.  So that, it is almost like a middle-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becoming fully regulated and a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also requir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regulations which I won't go into, which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specifically to enhancing the whole fr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ention audit, and the fraud de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on strategies across all modalities of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those are outlined in my testimon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ariety of other strategies around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, et cetera, that we will also b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let me reiterate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initiative to fully implemente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 is needed. The State Legislature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and pass the Govern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that includes the authority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 criminal and child abuse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individuals involved in the provision of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ed child care that is exempt from licen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meantime, those com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be accomplished through regulator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lready been published for public com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 period ended and OCFS is current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of analyzing the public comments.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completed the analysis of public com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about to reintroduce the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round of public comment with amend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ve to some of the issues raised, primar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local departments of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speak to the other issu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ed me talk about, which is child car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ment rates.  The question was posed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matter of pay equity between vouc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ed providers.  To place this discu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xt, let me first offer a brief ove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Child Care Block Gra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eligibility rules for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i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hild care subsidy progra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program for low- income families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making the child care arrangements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has selected more affordable. Loc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inform parents applying for child c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m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 Choose to have car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child care providers with whic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services district has a contrac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2.  Request a child care certif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nables families to select from a wide-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hild care arrangements. The allowabl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angements include child by licensed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 that are not under contract,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Day Care providers, again not under con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d Group Family Day Care providers,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Age providers, Family Child C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ly- exempt informal and group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ocal districts must inform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ull range of child care options that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ayment, and provide them wi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factors to consider when select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.  This information is provided verbally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milies must be give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in selecting and arrang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chase of child care from eligibl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a family elects to use a provider which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has a contract, the child must be en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provider selected by the famil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extent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a family elects to us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certificate to self- arrange care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is responsible for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e directly to the family.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cate is valid for 30 days from the dat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d.  During this period, the family may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ertificate to any eligible provider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is unable to locate child care within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, the family may request an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 or may ask the district to arrang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one of its contracted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crucial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gibility for child care subsidy i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's income and the reason the child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ed.  Under no circumstances can the par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ferred type of care or the mechanis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 of child care, voucher or contract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be used to determine whether a ca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ed, or result in any kind of preferenc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yment rates are establish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district based on a market rate surv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FS conducts every two years. Federal and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 New York State to establish paymen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child care subsidies that are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equal access for eligibl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able to those to children who are not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ig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testimony goes into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 about how we calculate what is consid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able rate.  Suffice it to say, our ra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d so that our ceilings cover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arters or the 75th percentile of payment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d to us within the catchm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, right now comple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two years child care market rate surve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 the process of doing the surve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istrict is required to pay for the actu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are, up to but not to exceed that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cial services distric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gotiate a contract with individual provide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gotiated contract may be the same or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the rates charged to non- subsidize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a provider voluntarily enters a contrac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e lower than it charges the public, that i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voluntary decision on the part of th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ur understanding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Day Care provider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arily affiliated with Family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s, and that ask ASC to remit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established feeds directly to the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 network as payment for the supp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hat are provided to them by the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networks.  I must emphasize that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ing perspective, it is OCFS's understa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ention that the payment diverted to a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network is considered part of the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 provider's rate.  If the provider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liated with the network, it would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mplish the activities that are performed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half by the network.  Whether to use a Famil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network is the provider'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take this mome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- emphasize that a district can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 to enter into a contract or to affil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network as a condition of receiving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CCB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us, the regulations do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equitable rate standard.  In summa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ment rate is driven by the provider's privat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le, unless the provider voluntarily cho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 into a contract with the district.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stence of a contract may not in anyw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to limit or enhance access to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imbu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nally, any diversion of pay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amily Day Care provider must be a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 on the part of the provider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pport services that the provider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through affiliation with the network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version from this construct would resul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dit finding against the locality, and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dis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note that OCF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its strong partnership with both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uman Resource Administration.  We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 Mattingly and Egglest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 to strengthen the child car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divert to a quick re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is point, to the child support issue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ap up.  And say that the issu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ory standard around requiring a sh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 towards establishing child support,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e result of a multi- year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process, that included extensiv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.  And in fact, I would not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were promulgated over a year ago. 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5, 2004 was the date that was set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s to initiate the roll ou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gulatory requiremen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o be eligible for child care subsid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's parent or caretaker must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, either a child support order in place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ly pursuing child support, or have goo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o pursue a child support order. 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mendous financial investment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made in expanding the child care subsid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past decade, the only log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course for State Policy, is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fforts be made to hold all parent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ir min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allow non- custodial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rogate their responsibilities a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sands of families remain unserved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appropriate stewardship of public fund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ory requirements have a very specific c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t to address concerns of domestic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good cause issues.   In fact, local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encouraged to develop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lly integrates the resources of the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liaisons who perform the same f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emporary Assistance Program to ass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further assist count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of this, and other aspect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subsidy regulations, OCFS has recently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new regulations, but additional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ve to provide additional guid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s in the roll out of the requirement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ition, in preparation for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gulation and through thi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, OCFS has included training on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in its ongoing training effo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y workers.  We have held video telecon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elephone conferen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close by saying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is not standing a minority posit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act, other states requiring child suppor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importantly, in fact, this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dership position.  New York State has 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 in securing stability for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in a broad cross- section of polici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roud of the lead we have taken in the 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increase in child support collect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complished since 199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also note, that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regulations in fact have been in effec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of 2004.  And while I did not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icles that seem to infer, at least i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stchester County Day Care center directo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seeing a 30 percent decreas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on regulations, based on claims as rec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between last year when they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and this year, Westchester Coun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 42 percent in their caseload in term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subsidy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d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and change of provisions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ning.  We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ly with HRA and ACS as they role 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requirements.  I do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not requirement that the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be in place, simply that for someone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ve a child support order in plac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that they identify a plan for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ursuing child support, either per se 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hild support unit that in fact is fu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s reimbursement for cases that it sup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getting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losing, I would again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across all three of thes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.  And again, while I think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inue to have much to do, particular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Health, I really could not 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without commending the incredibl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energy and work that has gone on and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on within that Bur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gain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speak with you today.  And as al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here to continue to serve as your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for your testimony.  I think Chai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ould share a sentiment that there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things that we do not agree with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d, but we do appreciate your here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had a number of rather troubling situ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very, very crucial topics of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and thousands of New Yorkers we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ed in this hall, and no one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evant State agency whatever the topic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t is a step in the right direction and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ocracy that you are here actually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logue. 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obviously, would love no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to have everyone who owes child support,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 And let's face it, that overwhelmingly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 paying for their responsibilit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that they helped create.  Yes, m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ill not take responsibility for the entire 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is point in time.   But I thin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are dealing with is the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s for the women involved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, the children involved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empowered to resolve these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came in saying, we are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, you know, a very broad interpret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aith effort, including for exampl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informal arrangement that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isting, it could be a different discuss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concept, because we all, everyon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worked in communities and understan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ances.  The concept that a mother has achiev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l arrangement with the father and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money, is in some ways a lot mor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happens often in the cour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, when you are talking about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.  You know, I will just say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, of course we all share the broade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amazed that there is not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exibility in the way the State is approach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let me just pick up from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off with the City.  City folks made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came forward asking for comment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comment early on in the proces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ed a broad range of concerns and hes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o I appreciate you saying this has bee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while.  You are right, you know. 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time we have focused on it as 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uch.  But clearly, the City of New York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 thing, responded, raised it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w we have heard a very clear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ould like a waiver because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x, creates a lot of difficulty for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unintended consequences could be quit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an you give us a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's clear affirmation today that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aiver in this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ZAFONTE SENNETT:  To be hone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give you an answer to that.  I mean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question.  We can get back to you. 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an answ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he policy answer?  We are not asking you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 here.  I am not a lawyer.  But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he policy answer on what the State's st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ing this is by far your biggest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re dealing with on this issue?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's stance in light of clear,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nings and concerns raised by the City? 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vating to the point of asking for som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, what is the State's general poli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ndling that kind of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ZAFONTE SENNETT:  To the ex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City submitted a request for a waiv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to be reviewed against the regu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to see whether or not that section was,-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ped so you should just yank that toward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slack on it.  Just pu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ZAFONTE SENNETT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Take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ZAFONTE SENNETT:  Again,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said, we have given all the localiti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rmous amount of flexibility in terms of 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ut.  Again the requirement went in over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.  To the extent the City submitted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ver, it would be submitted to Counsel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, in fact, whether or not it was a wa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of regulation.  We have not entertain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vers on this matter. We have not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ver and it has been evaluated by Counsel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Coul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 as a matter of policy and procedure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ertain that there is not waiver provision per 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lan negotiated delay to allow the City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repare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ZAFONTE SENNETT:  To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nest, that is exactly what we have been d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st year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at.  But now, as I understand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now about to begin full implementation. 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if again you are hearing, peop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praised for their conscientiousness say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got a problem and by the way we a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e of a city with 8 million people, isn't i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o back and reconsider whether a purpose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al delay is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ZAFONTE SENNETT: 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to see what progress the City has made to 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a time frame, to lay out plans to se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, in terms of some of the implementation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work with them around what the nex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.  We need to see something, w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something specific from the C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ACS and HRA in terms of w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accomplished to date, what step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, and what is a reasonable strategy Sinc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have that in front of me, I obviously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 Why no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matter accept informal arrangements, i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 of consistent payment can be sh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ZAFONTE SENNETT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ack record on informal,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recognize that we are no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inance the child care subsidy her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do as to be consistent in fact,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ey areas where we touch families to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consistent standard around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maintenance of child support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hile an informal child support arrang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three- month- old of, oh yeah, I will drop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x of pampers, to be very honest with you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ings that is important for us, is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onsistent standard that in fact th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support arrangements are being made that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ild well beyond their invol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care subsidy program.  In fact, our data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 65 percent of children who sta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idy program, low- income children who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bsidy program beginning of the twelve-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, will not be affiliated with th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at the end of the twelve-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 one of those key opportunities for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o emphasize the importance of th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stodial parent to have a formal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that child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 And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 goals are laudable.  But for exampl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alking about, in my opinion, a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exibility around informal, if you a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guaranteed legal support, which I do no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talking about here.  If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 safety net for example.  And I am sur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wed you a case of someone who tri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ing per your regulations, could not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atever reason, lack for legal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, and then lost their child ca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.  I am sure you would not feel g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ZAFONTE SENNETT:  Nor wou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 result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Well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 that then.  What kind of safety ne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who for whatever reason try but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sue the legal case, or lose the legal case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permut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ZAFONTE SENNETT:  Agai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y, that the requirement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ing appropriate steps to actively pursu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t that, and that includes for exampl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f application, they agree that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ile a petition.  Well to the extent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n- custodial parent does not coope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be found, or whatever, the evaluation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recertification.  Did the person mak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th effort?  Did they take the step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 to take?  Not was there a successful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rather did they continue on a path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king child support. Did they cooperat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D unit asked them to do something. That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ooking for, is continued progres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ing formal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also remin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the child support office within HR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urce that in fact is open to all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they are involved in the system or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ce in establishing child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 But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ast statement for a second.  So lets sa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women go to HRA's legal support unit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enough people there to meet that nee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ate then going to provide the funding th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s to provide the legal services which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now encouraged New York women to go an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RA?  I mean that would not necessarily be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 to dump some money into that unit. 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work, but that is going to take so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that are beyond the City's capac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are saying that is the requirement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the State, not you personally, I think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ligation to pay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just want to say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e somewhat punitive that there is a pers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say for argument sake, the woman her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wronged.  Right, she is not getting he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.  And then there is an additional burd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her.  And she is going to be judged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ongoing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AFONTE SENNETT:  Agai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 be clear here that we are not jud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also, and I apologize and I wish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 when I prepared my testimony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e of the child support issue or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formation on exactly how the reimbur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sm happens between OTDA and HRA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imbursement for work that they do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ing and supporting child suppor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but I am sure that that 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an ge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gain, I think that we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is is not an issue of attempting to pe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ustodial parent, but rather in fact,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o the extent that your situation is su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re in fact, operating within a low- income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ufficiently that you need public assis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at a viable environment or a viabl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child, that we have an obligation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responsible parties to the table. By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a low- income person and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children, in fact, are in a low-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where resources that are legal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m are not being pursued.  We are simply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fforts be made for all parties to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.  Not specifically to underwrite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 bill, but in fact to add to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ty of thes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epticism here is in part because that is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eye of beholder.  I mean you can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s and all the details you want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ining you want.  But so much of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and I do not think it is disingenu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ink it is extremely interpretable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someone's made a good faith effort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I think a lot of that is hard to nail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 benefit went to the woman, mean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said in the event of any unclarit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going to keep the benefits going. 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give the benefit of the doubt to the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think this would a bit of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ere is a lot of histor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 not about you in your agency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history in general about social serv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eaucracy and rigid rules, and lack of dialo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anguage barriers, and a lot of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 people get cut off.  So the problem her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tart with a spectral of a cut off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nishment, as opposed to saying we have a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work on the goal.  We are going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's benefits in place while we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al.  If someone is, you know, absolutely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trying to work with you, that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.  But if someone is saying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danger situation, or there is an 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, or whatever else it is, you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r goal would be to keep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stable during all of that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gray enough that that is not necessari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ZAFONTE SENNETT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ify that to the extent, and you know, 500-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egulation, and I did not bring the ADM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, and what I would like to provide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think it really would be helpful,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e ADM that we recently issued.  Beca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there are desk aides in there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guidance to workers in terms of eval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s an adequate effort.  And in fact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ing cases.  So I believe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s that you are referencing ar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d within th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ill obviously, provid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is hearing the ADM, the desk aid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materials that we are providing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 to make sure that in fact, they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judgements about, is this a good faith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learly, and most urgently, tha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making good and safe calls, as they do,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estly, in ACS every time there is a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.  As well as in HRA for every kind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case around issues related t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ence and pursuing. 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at, in fact, child support pursu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 of every child welfare ca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speak quick now, because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e this room shortly, which I am sure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 in this case.  So, let just,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have a couple quick questions. 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 on this, are you providing financia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State to the City to implem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?  Keep it short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ZAFONTE SENNETT:  Okay,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things, one is that the child care fu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to the local districts as a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ocal districts must plan within tha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S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support for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ZAFONTE SENNETT: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 money for anything within the block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severe apart, it is important and agai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ologize I do not have the information,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support reimbursement happe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government, the state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ities, as they do their ongoing work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, of which these are feeders to that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 Sou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like an unfunded mandate.  But anywa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ZAFONTE SENNETT:  It i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your block grant is my unfunded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question, very quick, o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of the informal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AFONTE SENNETT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is some common ground.  And I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o say in public, I think a lot of us who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 liberties really, really want provi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l care to go through background checks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gerprinted, because the safety of very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comes first.  So, we now a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 ground on that.  And I will say to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thers and sisters that a lot of u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willing to fight for that in Albany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ZAFONTE SENNETT: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is what you guys can do separa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front, so just a quick two- par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he State do to provide more flexi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so it can move forward on background chec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what can the State do to provid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ory and financial support to the City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move forward with a serious level of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ignificant number level of inspection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35,000 kids in informal, yet subsidiz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AFONTE SENNETT: 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local background checks against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base, the City can request to do that no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putting out, and the same 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ions.  There in fact, is an op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regulation to allow the districts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stablishment of additional standard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sight of legally- exempt care. In additio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we had hoped that our regulation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been in effect that actuall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d that across all loc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heard a lot of feed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districts about the concern abou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orkload, et cetera.  We have made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ur regulations, that we think try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issues that local districts mad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we will be reissuing those regulation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then, by the end of the year, woul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 those inspections and at leas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ground check against the Sex Offender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But we have already entertained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districts around the state,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requirement for them to do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s against local databases and clearly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you just ten seconds of the same hea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going to go to Council Member Brewer. 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s of the same heat that these guys go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is is on all of us.  And if you are not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oor up here, so these guys can get to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ZAFONTE SENNETT: 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 And agai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e State piece, the legislative pie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am not hearing a clear enough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d to clearing, you are saying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requests and that is great.  I a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action piece, that you a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ing Administratively, every road bloc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ey can get to work doing background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ZAFONTE SENNETT:  Not only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d to it, we in fact have mad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districts that they in fact can p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standards in place.  And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imbursable activity under the child car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 Reimburs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ZAFONTE SENNETT: 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 grant, again it is within the block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 The 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il, the block grant.   But reimbursabl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, a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ZAFONTE SENNETT:  That 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 Well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ork to speed this process.  Because it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ion that the City feels it is now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o make tha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ZAFONTE SENNETT: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going on, again, since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Care Block Grant we have had the 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districts to have the additional stand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understand the City's reticence right now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look if the State is going to be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Statewide mandate, and we are repu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gs for public comment afte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of some of the concern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s raised about our earlier addi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shed, I can understand them not wan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creating a methodology until they see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blish.  So, we will work with the Cit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here is what it look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you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ZAFONTE SENNETT:  We can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ith them, probably within the next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all the republi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  I mea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ly can you republish what your form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ZAFONTE SENNETT:  We a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publish during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 Well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ay the obvious, 35,000 kids, thank Go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had one death recently. And that was on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many.  It is on all of us.  And I would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ecting your capacity and your commit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sure is very real.  If I were in your sho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want to speed all this stuff up.  I su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l would not want to have to come back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us talking about a tragedy that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ed.  So, I would just urg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sible road block be removed.  And agai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you to help in any way we c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 and Sen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AFONTE SENNETT: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ly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f you do not get the legislation in Alban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ZAFONTE SENNETT: 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 is promoting local distric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background checks.  But withou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, we do not have the authority to lit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mit a fingerprint to DCJS.  So,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with checks against the Sex Off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ry, and we will proceed with inspection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y or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also, just very quickly, if you are a pa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are not cognizant of the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today, what do you do? 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, I mean I get these calls a lot, what do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s the person in the child care center?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in HRA?  Who helps you with that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ZAFONTE SENNETT:  We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primarily ACS.  We have prepared model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 AC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ZAFONTE SENNETT: 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developed for model letters for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in the package that I will provide to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S to share with all parent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Is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lish, Spanish, what langu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ZAFONTE SENNETT:  It i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, I think it is in English and Spanish,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ZAFONTE SENNETT: - -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ng towards additional language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tly, to inform them of the proces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urces are for them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urces? I mean I cannot get an MFY leg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 on half of my civil housing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ZAFONTE SENNETT:  But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referral to the child support unit at HR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, obviously, the importance of the D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isons to provid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y have can they be in that process, hav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, before someone says this is taking too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ZAFONTE SENNETT:  Again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te to hear this, but it really is a case- b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 situation, where in fact you need to eval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 Who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ZAFONTE SENNETT:  That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, well in this case it would be A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ionship to the, when that person came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rtification it is an aid continuing case. I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ACS made a determination that in fac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dequate progress, the person would be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n intent to close the case,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erred for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If I was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 say yes, yes, yes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 A coup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ZAFONTE SENNETT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 That is ok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OH's testimony they state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d to report that we have verbal commi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9.3 million, reflecting a $4 million increas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endar Year 2004 from the New York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Family Services.  Is thi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ZAFONTE SENNETT:  Absolu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 And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happy and grateful for the $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.  If through either the issues with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r what you heard about the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STs that need to be registered, or other need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as we are basically fix a system whic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beknownst to all of us, had become broke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pen to consider giving the City more fu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ecause I think one of the thing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ll agree, as you go in and look at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d become broken, sometimes it takes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ctually get to all of the pie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ken, before you actually know how much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pair it.  And I have, you know, no doub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H did very deliberate requests for fund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ometimes it is just beyond them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actually, two questions.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, will you consider more funding if we un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ed for it?  And two, do you know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amount that they asked?  I should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 So, I think they are nodding it wa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ZAFONTE SENNETT:  Yes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ZAFONTE SENNETT: 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not make a commitment to an, you know, a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 state budget.  Clearly to the exten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is made, we evaluate again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s as well as, you know, sor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ng priorities.  So, clearly,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 we work with all of our registrar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 at the caseload, whether or no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arge increase, the number of regulated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 cetera, whether or not there has been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gulations, and we evaluate the degree to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s addition funds and the degree to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the majority of our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money. The State took a $15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dollars this year in child care and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kinds of efforts to fill that hole. W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is as a priority.  We moved mountai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 that we had the money to respon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.  And we will continue to evalu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I mean, I am very grateful for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s.  I remain concerned that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that are being put on in an un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are going to leave the City potentially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of it, with not enough resources. 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, stay in touch with the Sta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ZAFONTE SENNETT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 Seeing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more questions, because there is nobody els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, this hearing is adjourned, but it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the last on this topi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adjourn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oke Rich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adden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fare Law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zabeth S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testimony is being subm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e Richie, a Skadden Fellow at the Welfa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er, and Elizabeth Saylor, a Staff Attor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gal Aid Society.  We appreciat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 Council is holding hearings on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care and welcome the opportunity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.  Our comments will be limited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support requirement, which is outlined in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.Y.C.R.R. Section 415.3 (c) and 05- OCFS ADM- 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May 20, 200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strongly oppos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regulation requiring familie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ized child care to actively pursu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orders in court.  This regulation i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nforcement of it will harm childre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d- working custodial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New York City to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a waiver of this regulation from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lso urge the New York City Council to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tate officials and the state legislatu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is regulation is rescinded.  At a minimum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 that New York City delay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regulation until the necessary safe gu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estic violence victims are put into pla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particularly concerned about the effe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on domestic violence victims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.  The local child care agenc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have staff trained to adequately screen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 domestic violen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.  The written notices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of their right to a "good cause"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adequ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3.  The documenta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providing "good cause" are confusing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n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see the attache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ly submitted to New York State's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 and Family Services. 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or need further information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ct Elizabeth Saylor at (718) 422- 2871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saylor@legal- aid.org, or the Legal Aid Soc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1 Livingston Street, 7th Floor,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1201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ctor W. S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Policy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's Defense Fund-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Hector W. Soto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rector of Policy and Advoca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's Defense Fund- New York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Council for affording the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nse Fund- New York (CDF- NY)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some preliminary remarks, CD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's testimony will concentrate primari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 raised by the so- called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on requirement that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of Children and Family Services (OCF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s to implement in New York City on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DF- NY believes that the implemen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will have a devastating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ility of otherwise eligible families to acc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 subsidized child ca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more than 30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's Defense Fund has provided a st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voice for the children of America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vote, lobby, or speak for themselves.  CD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es the nation concerning the needs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ncourages preventive investment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get sick, into trouble, drop out of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suffer family breakdown.  CDF has work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for more than a dozen year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ud to be a contributor to the broad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oughtful effort to ensure tha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es, and particularly their children,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ports they need not merely to transitio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overty, but to achieve a better quality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ive life for themselves and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at regard, high qualit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nd early education are critical sup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to keep families working while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child enters school ready to succeed. 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affordable child care continues to be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ach of many hard- working families;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States, only one in seven eligibl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s federal child care assistance, an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, more than 38,000 eligible children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ing lists for federally subsidized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families in New York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d and afford quality child care. 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tain quality affordable child care can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difficult for parents to find or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.  In an urban setting like New York City,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ent family, with both parents working full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ing the minimum wage, (approximately $21,424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before taxes) may have to spend 38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mbined income to pay for center- bas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for one child at the prevailing market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over, in 2000, the average annual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- based child care for a four- year ol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ban area in New York was $8,060. That same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verage annual public college tui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was only $3,98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ality affordable child ca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beyond the reach of the working famil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need it.  Yet, neither the current or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levels for child care assistance com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eting the needs of New York's low-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families.  That being the real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erative that those eligible children who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ccess child care assistance not be turn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 Support Cooperation requiremen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ly that kind of an impact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since its introduction in M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will have a similar negative impac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 if it's implemented as schedu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hild Support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mandates that a custodial parent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certify for child care, or seeking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first instance obtain a court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as a condition of eligibility. 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the Administration of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ACS) will implement the new requirement post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st.  ACS already estimates that the require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will cause 9,000 New York City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15,000 young children, to leav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s for the dour pro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bvious. This court- ordered, chi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 requirement ignores the rea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families have informal agreements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rk and meet the needs of the famil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ing a custodial single parent see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rtifying for child care to miss multipl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to file and process a petition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easily jeopardize the employ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dial parent.  The requirement c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opardize the safety of the custodial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who may be estranged from the non- custo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 as a result of domestic violence.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ing the requirement may put the fami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simply by forcing the custodial pare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ouch with a batterer, or it could so sca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rage the custodial parent as to cause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andon her effort to place her child i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d, regulated chil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act that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ingly permits a "good cause exception"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does not make it any less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its implementation.  Anecdotal evide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of New York City suggests that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rs, who make the initial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, are either not informing applic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ception, or need additional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ing the requirement and its ex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May 25th, CDF- NY, i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an OFCS committee regarding the 2006- 2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Care Development Fund Plan, call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 repeal of this requirement becaus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al negative impact of disrupting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tisfactorily working family arrang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l support agreements, and ultimately,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 eligible families and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d day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hildren's Defense Fund-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urges the New York City Council to us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uence and resources to persuaded OCF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 run to stay its implementation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cooperation requiremen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 the long run, to repeal the requir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entirety.  More immediately, CDF- NY also 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Council, if not the Committees sit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rapidly communicate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mbly their support for the Assembly's s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end of the current session, of a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of protest to OCFS regarding th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 9,000 families and children who stand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care because of the child support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 need your voice and ac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DF- NY is available to respond to any inquir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have regarding this or nay other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the well- being and advancemen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's children.  We look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the City, the State,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in the effort to ensure that all 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 and children have child care tha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Zurflie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Justice Project in Harrisburg, 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Peter Zurflieh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attorney with the Community Justice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risburg, Pennsylvania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to present these comments on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 support cooperation requirement for subsi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unity Justice Project (CJ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tatewide legal aid program in Pennsylva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roject does a wide range of impact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for years we have had a particular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cy to help welfare parents and low-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 obtain the education or skills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 at family sustaining wages. 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rely on child care subsidies both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or training and to retain the job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y become qualified, CJP has don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in the area of child car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JP helped to organize a state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of low- income parents,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rs, and advocates called the Pennsylv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Care Campaign, whose mission si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ption in 1996 has been to improve Pennsylvan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idized child car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ampaign strongly oppo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nsylvania Department of Public Welfare's (DPW'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option of a child support cooperation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ubsidized child care in 1999, predic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ould cause many low- income, working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 the subsidized child care program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andon their applications for subsidy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e court ordered support and risk up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cately negotiated voluntary support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This predication turned out to be accur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PW was eventually persuaded to rescind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in revisions to its child care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that were approved on May 12,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come effective on July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lying Pennsylvania'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 realization that a support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for subsidized child car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ssible choices for parents.  For 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.  The support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 was forcing domestic violence vict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ose between their safety and subsidie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employment, (often critical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ic independence from the abuser). 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pport requirement contained a goo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eption for victims of domestic violenc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problems, -- throughou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was in effect, with agencies fai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y with the good cause rules.  All to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were not informed about their right to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cause; they were asked for verification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ictim's word, that was not available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needed under DPW's good cause policy;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imply refused good cause by the agency. 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, victims were forced to eith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at risk in order to get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es, or give up child care subsidies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nsure their safety.  Even the best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 good cause policies, and Pennsylvan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excellent, will not ensure that victim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they need.  Doing away with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eliminates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2.   The child support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was forcing parents to choos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s that keep absent parents,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er, financially and emotional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's lives and a subsidy to help them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care.  Children need their fathers' tim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their financial support and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arrangements often represen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 a mother is able to negotiate betw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important, but sometimes competing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ents who felt compelled to fore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zed child care rather than disturb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ary support agreement were often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e their children from optimal care an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in cheaper, less reliable care.  In a sur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ed in the Philadelphia are, 34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care providers surveyed reported that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ir in child care programs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 support cooperation by removing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lacing them with a friend, neighb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.  Ten percent of the providers sur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that children who left their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examination home alone or left in th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er siblings.  Both the safety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iness of children were being compromise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 reluctantly removed their childr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 care or after- school program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ferred for them and sought cheaper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rule that was intended to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well being all too often undermine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ments carefully worked out by m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sure family health, stability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itially, the Department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requiring parents to pursue suppor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move toward self sufficiency, and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pay a larger share of their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sts, through increased co- payments. 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DPW came to realize that low-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 mothers already have very strong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btain financial support from absent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mothers are struggling day by day to make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and they know that it can be helpful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support payments to supplement their ear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GENERAL WELFARE, HEALTH AND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end, Pennsylvania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better policy is to leav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o pursue court ordered child supp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 of the parent, rather than the state.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mandating court ordered support, DP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ing information to par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antages of court ordered support and help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 process for filing suppor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 to do so.  We encourage New York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conside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eter Zurflie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aff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unity Justic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18 Locust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rrisburg, PA 17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717) 236- 9486. Ext. 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zurflieh@palegalservices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HARON CONOV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1st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SHARON CON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HARON CONOV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HARON CON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0:00Z</dcterms:created>
  <dc:creator>humdelfr</dc:creator>
  <dc:description/>
  <dc:language>en-US</dc:language>
  <cp:lastModifiedBy>humdelfr</cp:lastModifiedBy>
  <dcterms:modified xsi:type="dcterms:W3CDTF">2005-11-01T19:30:00Z</dcterms:modified>
  <cp:revision>2</cp:revision>
  <dc:subject/>
  <dc:title> </dc:title>
</cp:coreProperties>
</file>