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y 4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2:0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AREN KOSL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Archie Spi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Kathryn F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nnette Robin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John Sabin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uanita Wat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Howard Las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ephen Fia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ules Polonet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 Bookman, Esqui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nald Halpe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 Metropolitan Retail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chael Wei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YC BID Managers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rew Manch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4th Street Partnershi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k Wurz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and Central Part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an Leopo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State Jewele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KOSLOWITZ: Tod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on Consumer Affairs will hold an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ing on Intro. No. 515, which would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's laws regulating going out of business sa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ores which are holding going out of business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required to be licensed by DCA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are running these sales becaus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tually planning on closing, not using them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immick to make consumers think they are get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rgain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amendments we are consi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day include the increasing penalties for runn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ke going out of business sale, or f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iolations of the licensing provis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ightened up some of the language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types of advertisements indicate that a 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conducting this type of sale. We have reach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representatives of both large and small retail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this issue. We will begin with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Department of Consumer Affairs and ask hi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lain the provisions of the legislation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Good afternoon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POLONETSKY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ternoon, Chairwoman Koslowitz,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. I am joined this morning by Mich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berman, our Director of Policy, Plan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governmental Affairs, who is with m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ble, as well as Andy Eiler, our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f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fy in favor of Intro. 515, a bill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ive the Department new tools in our effor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tect consumers from merchants who d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ustomers by running fake going out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se false sales are a powerful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ceptive way for businesses to lure consumer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stores. Often consumers, believing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getting an unusual terrific sale deal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believe the store is lowering its pri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ve as much of its stock as possible befo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lso believe that they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y time to shop around, compare prices or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op at another stored because this stor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umed great bargain because of the going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siness sale, may not be around when they return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has lost its lease, it is closing, it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Unfortunately, in many cases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d shop around, compare prices or shop at the 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chose, they might indeed receive a much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addition, these fake GOB sales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timate businesses at a distinct disadvant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le they might be selling items at compet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ices to their neighborhood competitors, consum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lsely deceived by this going out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mise may be lured into that store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vantage of what they are told they are promi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tore owner, via the advertising,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traordinary, one-time only, going out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addition, on many of my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sits to this Committee members of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stressed the importance of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ying a role in protecting the ever-increa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umber of tourists who come to and shop in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you already know,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lieves that protecting tourists is a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 of DCA's mission ensuring that those wh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e City, not only to tour, but to take advan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our shopping bargains, are able to do so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fe and secur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bill will help us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unfortunately tourists are often the 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rgets of these false sa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tro. 515 makes several small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gnificant changes to the current GOB law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ready allows the Department to regulate go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business sa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ill begin with the two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ortant changes. The stiffening of the penal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rst. As you know, current law requires any 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advertises a GOB sale or a sale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fferent name that infers that the store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 of business, selling all of its sto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locating, or otherwise in distress, to obt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out of business special sale licens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artment. If the store is advertising such a sa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has not obtained a license,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spectors will issue a violation for un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an ideal situation the store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ither comes in and applies for a license, if ind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is legitimately going out of business and wan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B license, or it pays the fine and stops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deceptive advertis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Unfortunately there are unscrupul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sinesses that continually have made i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siness to skirt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or example, a store advertis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llegal GOB sale, it is issued a violation,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uilty before a Consumer Affairs Administrativ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dge, and then removes the illegal adverti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ually simply just takes down the ads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ndows or doesn't run the newspaper ad that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llegal langu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hortly thereafter the store p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se signs up in its windows again. Since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ready been found guilty of running that un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le, our inspector comes across this continu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licensed activity, returns to the store to pad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. Unfortunately, as soon as we arrive, the sig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 down. The business is no longer condu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licensed and the business cannot continu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dlock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store now continues to st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siness and in many cases waits several wee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ankly, sometimes several days, and puts the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p again until we receive complaints again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spectors retu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leads to a continuing c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use game, inspectors continually search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llegal sales, the illegal signs are remove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cess starts over again, although the sto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essed fines, the current level of those f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ves some of these stores in the pos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ingly paying those fines for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inuing to lure shoppers into their stor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y the fines as what simply is a cost of go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tro. 515 would addre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forcement problem. Under the same scenario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scribed, the Department, under this new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be able to close the shop for up to 60 day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has been found guilty of advertising an il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le, yet then continues to advertise the il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le, even if the advertising comes down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spectors show up for the repeated violation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dlocking is taking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imilarly, there are many case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business obtains a Consumer Affairs license, ru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GOB sale, but then at the end of the 30, 60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times 90-day period continues to st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siness, despite the fact that it has promi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artment and by obtaining a GOB license ag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t plans to be out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Under current law this stor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now open after the 90-day period has expired,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ly be the subject of a fine. The sto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btains a license under 515 but then contin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lout the law by continuing to operate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cense expires could also be subject to a 60-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other words, if a store prom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ppers it is going to be closing, and that i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is a unique sale going on, we will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merchant lives up to his promise at least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rt period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tro. 515 also increases the f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running an unlicensed GOB sale, or running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licensed sale and then continue to st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iness, after promising to be out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Under the current law this fi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ly $100 per day, thus many stores in busy ret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as and those targeting unsuspected touri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ider these simple fines the cost of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siness, it can cost that much to put up a sign 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ankly, it could cost thousands of dollars to p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gn in the newspaper, the fact that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ditional $100 a day cost to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umer Affairs seems to be based on our hist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inuing to see some of the same oper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inuing to pull these tricks year after ye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 an acceptable cost of doing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tro. 515 eliminates we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st of doing business mentality by increasing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nes to $1,000 per day. We hope that that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gnificant enough deterrent that stores will avo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ractice for concern of the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other important change contain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ent of any ads regarding a GOB s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Under current law, no men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artment of Consumer Affairs is permit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vertising. The intention of the law at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to prevent people from believing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involved in the closing of this business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rge sign that said the Department of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ffairs, license no., so and so, going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siness sale might have given, the thinking wa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time, some inference that the store had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thing illegal, done something wrong, and now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ing shut down by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fact, the reality is that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ome more difficult for our inspectors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umers to determine whether a sale is legitim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have received calls sometimes from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umers, but legislators saying, you know, I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ssing by this store and there is a going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siness sign up there, you know, what is going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must be crooked. And we look up in our syst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learn that indeed the store has a licens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no way for you, however, to know as a passer-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as a consumer whether you are looking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timate going out of business sale, or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 is trying to deceive the public or a passer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o whether or not this is a legitimate s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tro. 505 would requi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vertising to include a DCA license number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the final expiration date of the license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y Consumer Affairs inspectors who are out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businesses will immediately be able to be 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whether or not this location has any GOB licen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consumers can be warned that if they see a G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cense, if they see a GOB ad, they should loo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Department of Consumer Affairs license numb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 that this is indeed a store legit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censed to be going out of business, and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lieve that the merchant is making a legi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m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would also point out th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 business licensed by the Department is ind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quired to make this kind of disclosure and s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bring our GOB license in line with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 DCA lic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tro. 515 also allow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ssioner to request proof that an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king for a GOB sale license truly is going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siness and will not be resuming busines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nguage is a little bit clearer, we can gen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w ask for additional information, but thi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ke it very clear that we could ask for an ev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ice, bankruptcy papers, an expired lease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milar documentation that we could with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anting such a license without so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ertion from the merchant that he actual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out of business with som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cumentation there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inally, Intro. 515 makes two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ditions to the types of ads that are cove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w. It adds closing out and selling out sa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nguage that we have found merchants who have t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skirt the current GOB law, using as a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ly to consumers again that there is a fin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cial unique closing out sale going on, b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t it is really no more than advert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yperb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you know, fake GOB sale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guing the City for many years. They have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gnificant focus to the Department, an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lp of many of the business improvement distri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have been able to crack down on most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ill remind you that, frankly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dition to the consumer who often calls 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lain, the neighboring businesses are oft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ctims of these sales. Imagine two electro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ores across the street from each other, o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wn the block from the other, each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etitive prices, one store advertising fair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vertising its discounts, advertising its produ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other store capturing a larger por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ssers-by because it is promising that it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be out of business, implying that there i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ind of a huge discount or if you would like to sh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ought to come in here now because the 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nt' be around. It is certainly unfair not on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nsumers, but to those neighborhood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have taken the interest and effort to liv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rules, as well as Business Improvement Di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see the blight caused by the impress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are stores going out of business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is a busy commercial strip. It giv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ression that there is a distress activity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, it gives the impression that there is som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difficulty on this retail strip when in fac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actually a merchant taking advant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u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would like to put an end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think that with this legislation we will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ols to be more effective than we have been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hope you will give spe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ideration to Intro. 515 and assist us in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partner in protecting New York's consum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ur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t is the end of my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imony and I will be happy to answer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KOSLOWIT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efore we continue,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oined by some of my colleagues. To my extreme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Council Member Archie Spigner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ohn Sabini, and Council Member Stephen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have one question that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ask you. Do you find that you get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laints from people who bought from a go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business store, that what they bought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actly what they bargained for? That they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ttle ripped o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POLONETSKY: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xed ba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find that it is indeed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re are some stores running a GOB sa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ght have a great bargain. There are oth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y not. The promise that lures somebody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ore, convincing them to shop right there th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w, is a false promise. And so we actuall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ke the time to go and survey prices and fi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are stores that lie about going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iness sales, actually are offering good barg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ur argument is that the consum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ing promised something that certainly isn't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, I can't tell you whether we actually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gnificant number of calls from people who sa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, I bought this here because the store prom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 that it was going out of business and now I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 is still open, and when I took the time to sh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where else, I actually paid a higher pr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though certainly we do hear a number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la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KOSLOWITZ: Okay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Fiala, you had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IAL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dam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wo questions, Commissioner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rst is, how many inspectors do you have char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the responsibility of going out and insp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se out of business sal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POLONETSKY: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a squad that does nothing but going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siness sales. We respond to them in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ys. We respond to complaints, we do targe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forcement sweeps when we become aware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blem in a particular area. We do targ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forcement sweeps before holidays when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ores who are gearing up for their holi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vertising decide that this is the cours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to take, instead of putting a Christm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cial, they put a going out of business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d of the year spec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n we have a number of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quads who are charged with doing licens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pections. They go down busy retail str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ecking to see that the businesses they pas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appropriate DCA lic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addition, we have one insp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spends most of his time going through print a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one of the ways that we find a lot of these a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not only a store that has a sign up, b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actually stores who will pick out an ad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out of business sale, when indeed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such a license. So, we have one inspecto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a paralegal who spends a good deal of tim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ough the newspapers and identifying these il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les when they appear in ads, and then the fou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ve license squads that go out every single 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 down busy retail strips might pass an electro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ore as well as a dozen other stores on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lock, if they see a GOB sale they will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forcement agains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we have about 84 insp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verall, and I guess there are about 15 or 20 who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fferent times of the year will be working on G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forc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IALA: O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itial inspection is made, is there a follow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ross the board is there a required follow up,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ys, 30 days, 60 days later? Or is tha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cretion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POLONETSKY: We don'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in a specific period of time. It would depe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w the complaint came in, if it came i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laint it might get a routine follow-up.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a hard and fast, it really depend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erience with the merch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ould estimate and there are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characters, but there are probably 15 or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rchants who make it their ordinary cour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siness to routinely run these sales,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olations, some of them actually close, reop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ame location, reopen down the block, so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a core of real hard core offenders, they ar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kely to receive a routine follow-up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experience, while occasionally we wi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ross a store that honestly didn't realiz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eded a GOB lic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IALA: Well, that be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question, are there certain types of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engage in this type of corrupt activit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n others? You know, clothes, toy stores?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nd there is a pattern among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assifications of busines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POLONETSKY: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sting a poll on any entire industry, ther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gnificant number of stores in the electro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siness who seem to be culprits in a very rou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y. There are a number of operators of low-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othing that seem to routinely be involv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y so often we will come across somebod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rprises us, but they would be a big chun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olations that are issued each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IALA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adame Chair, I would ask unani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ent that I be listed as a co-sponso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thought I had signed on but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e my name on it. With your per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KOSLOWIT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IAL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KOSLOWITZ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ABINI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am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, just one question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ntioned in your opening statemen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siness Improvement Districts being great help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lping to police this problem. I think that is tr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re are folks here today from BIDs.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ifted your enforcement effort to the o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roughs where I think a lot of this stuff f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 rad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POLONETSKY: Yes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probably four of five areas where the bul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violations end up being written. The merch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probably tell you that it is a busy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a where they are driven to the most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m of advertising they can find to compet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ir neighbors. And so there are probably a doz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fferent busy commercial strips, whether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wntown Brooklyn, whether it is some of the Mid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hattan areas, whether it is some of the bu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ercial strips where you will find 20, 30, 40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50 retail businesses in a bustling four or fiv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x block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ABINI: That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vered by BIDs. Because what I find is that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strips, places like Queens, you know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forcement people try to play catch up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itial impetus to enforce isn't alway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it is more remote or further away from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ices, and I would hope that in recognizing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, BIDs have played an important ro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lf-policing here, that you would direc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fforts to the outer boroughs and also the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ighborhoods that aren't parts of B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POLONETSKY: W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void even saying outer borough at our agency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t, our inspectors don't work out of the D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dquarters. They show up at DCA headquar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uring their hearing days, but they routinely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p to the different area where they are assig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certainly isn't any Manhattan-centric focu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. And so, Queens, the squads that routinel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 in Queens or Staten Island or the Bronx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, have this on their agenda, and certainly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do a targeted enforcement sweep, we might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re sometimes in Manhattan just because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nsity of businesses in Midtown or, frankly,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enefits or blessings of Manhattan is it ge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od chunk of the tourists shopping trade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one of the prime targets. I think we are sta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see tourists venture into all of the borough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 some of their shopping and we hop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ABINI: In fac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int up a good opportunity for me to cit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a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have an extensive stri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sinesses that cater to the South Asian popu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74th Street, 37th Avenue, and indeed tour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other parts of the country, Indian, Pakistan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ngladesh and also natives of those countries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visit that part of town to shop an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nse competition between particularly the ki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shops that would be subject to this that s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liances, garments and jewelry, I think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be the three that you would have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etition, other than a perishable sto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have, and we have had incidences of th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have reported them and they have been ci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fine staff, but I think that that is th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example that you would see tourists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, Madame Chair.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KOSLOWITZ: What I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my area is that people put up those big sig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look exactly the same, and it says go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business, and it is confusing because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rst see it, it is the same kind of 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POLONETSKY: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ider that a going out of business sale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cite a business for violating the law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langu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KOSLOWIT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o you find that a stor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out of business actually goes out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maybe moves across the street or very cl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ame location that they were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POLONETSKY: Ther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ndful of operators who seem to be in the go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business business, who open up jewelry, low-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othing or electronic stores and seem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utinely rotating between different site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may own, and they are probably a hard c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oup that truly spend their time solely go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k you very much. We will call the next wit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POLONETSKY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dame Chair. I urge you an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 to continue passing these complaints 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. Your colleagues and the BIDs and other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ecteds have been a real prime sour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formation for us many times, and so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le to be effective to the exten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complished anything through a l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formation you have all handed on and so we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ward to continue working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would like to call Robert Book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BOOKMAN: Good afternoon, Mad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, members. My name is Robert Bookman. I a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torney and I represent small busines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n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am really here on my own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of a lot of experience with this law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't have any particular clients t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resenting because they were all legi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sinesses that legitimately went out of bus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had negative experiences with this GOB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ly in New York City does one n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cense to go out of business, even the idea so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lly. Yet, not only is effectively that th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this Intro. makes it even more difficult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nest business person to do so without incur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erous f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Under the current law a stor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ly go out of business without a license if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communicate that fact to the public. On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form your customers that you lost your leas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being evicted, your building is being torn d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need a lic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ithout one, and under this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will now face fines of up to $1,000 per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a nice law of note from your local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vernment at a very stressful time in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siness person's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et me be clear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ggesting that we protect dishonest business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duct fake going out of business sales, or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 said, are in the business of go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business, but a core 20 to 30 businesses, as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ed, who are core violators, should not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Intro. Is not needed to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ch unlawful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Department of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ready enforces other laws prohibiting deceptiv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true ads or statements, and DCA i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mpowered to obtain a court ordered injun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hibiting such untrue sa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Intro. Simply add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nalties onto an already bad law, one that has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lived its useful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fact I did a little research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w goes back to the 1930s, long before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artment of Consumer Affairs and long befo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today's general laws prohibiting decep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verti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 it was a way to really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issue of deceptive advertising before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neral laws which we had since 1969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partment enforces prohibiting that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law and intro limits a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son to 90 days of communicating that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out of business. Why 90 days? If the 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s a notice from its building owner,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be demolished in six months, and every 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st get out, why can't an honest business owner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p signs to that effect immediately, for the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nths that it will in fact be going out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ithout the need for a license? If a landlor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icting a mom and pop store because some big ch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willing to pay three times more rent tha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 pay, even though it has been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cation for 20 years, and it wants to hire a lawy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fight that landlord in court, why shouldn't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le to do so? Why must that tenant now be forc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dict the outcome of its case against the landl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when it will be decided or face the vio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 this law and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is a terrible choice to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ke, and if you choose wrong and you go and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cense -- you get your going out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cense and you run your 90-day sale, but you l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n your lawsuit, or you get an extra six month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ttlement, or the demolition notice is chang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n this Intro. allows the Department of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fairs to force you out of business and fin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$1,000 a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these are actual exampl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ients that I have had. I have one cli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hattan who received, under his lease, a six-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molition notice. The building wa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molished, all tenants had to be out in six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lient waited until the last 90 days of that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ths, applied for their going out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cense and was conducting the sale law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the last 30 days of the 90 d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building owner sent a notice to all the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 demolition schedule had chang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body has another six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nsumer Affairs, at the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90 days issued a violation to the business ow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n though they stopped conducting the GOB sa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was onerous enough, issued them a vio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90 counts of deceptive advertising, to ea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90 days that they ran the lawful GOB s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they did not go out of busin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fore what they were doing for the last 90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deceptive. What a silly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what this Intro. will do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give the Department additional powers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ough their own administrative agency, wher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wn ALJs work full-time for them and not only f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business $1,000 a day, but shut them down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ugh we all agree that they are in fact go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the Commissioner, with all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ect, and this second situation t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cerned about, the first one where the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legitimately going out of business, all gu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t's stop that unlawful and improper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t the second situation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gitimate businesses are legitimately going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siness, and just because we are in a good econo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w doesn't mean that there aren't hundreds of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tailers that go out of business every yea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times because we are in a good economy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e of this happens because we are gett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molition buildings being demolished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getting evictions of mom and pop busines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we have big commercial tenants com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ing to pay lots of money to the same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actually have a lot of legi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ing out of business activity and the only w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retail to wind up that business and mak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ock back is to conduct a legitimate going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siness s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see this activity in clothing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ewelry, in electronics, because tho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tailers where the wholesalers don't buy bac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rchandise. You don't see it in a bookstore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spaper store or a magazine store, they will bu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ck your merchandise. So there is nothing insid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y are going out of business sales cen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certain industries when those retailers go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siness they have no choice but to get rid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rchand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what I am concerned abou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ommissioner said is not quite true.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cond situation where you have the legi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son going out of business, and they don't go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business at the end of the 90 days for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son, he says that the only power they now ha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fine them, and that fine is the cost of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ll, that is in fact not true.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urrent law the Department can go to cou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preme Court, and get a real judge to revie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ts of the situation and determine wheth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junction should be issued under the current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shut that business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fact of the matter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 doesn't want to do that because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dge also has equitable powers, and a real ju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ld say this person is being evicted. They sett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their landlord and they had another six month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estimated as best as they could for their G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le, but I am not throwing this person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siness 90 days earlier, just because they sett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their landlord, motion den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at this Intro. will do i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ow them to go to their own administrativ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dge that does not have power of equity, who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igh those options and simply must enforce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will have legitimate business ge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ltimate thank you from the City of New Yo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s you are being shut down even though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ing out of business because you didn't es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r GOB sale prop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inally, as to the 90-day lic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mit in the current law, why should the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cide what is a reasonable time frame to go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siness? Is six months too long for a sto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been in business for 20 years? Shouldn't tha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tore owners deci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re are many questions and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cerned this Intro and the underlying law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all due respect, must be considered.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mply not pass something because it is labe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umer protection without carefully review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onest businesses actually go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business need to be protected from the on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visions of this law and Intro. Fifteen to 20 c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olators should not set the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KOSLOWITZ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ABINI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dam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Good afternoon, Mr. Bookman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utmost respect for your work, and we have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gether on a number of issues, but I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s to your testimony because I think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oints you raise are good, but operationall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't know where we go from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You cited this examp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siness whose, the demolition of the building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tended six months, and I am wondering, d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siness owner contest the f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BOOKMAN: Contest th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ABINI: The f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OOKMAN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ABINI: And di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OOKMAN: We had a settlement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ttled with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ABINI: W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ttl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BOOKMAN: The settlemen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duced fine, and in lieu of them not going to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shut them down we had to agree by a date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e would in fact be out of the store regard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when the other tenants in the demolition not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know, might be there or might not b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ABINI: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enant was no longer advertising the sa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BOOKMAN: That's correct.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position was you are in violation of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sion of the law which is you must b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siness at the end of those 90 days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eatened to go to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costs of defending tha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tuation was, because I charge a lot, was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was to settle with the Department. So, a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cision was made, even though as a matter of equ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y client was right. I don't think any judg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shut them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ABINI: I fi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azing that you didn't get -- just fire the ALJ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 this is inequi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BOOKMAN: Under the current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is why they are providing this Intro.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dn't have anything they could bring to their ALJ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ALJ was only -- once you stop the GOB sa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the Commissioner was saying is true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rative authority ends, but the law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ow them now to go to court and enforce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vision. They choose not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ABINI: An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encement and the conclusion of your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admitted that there is a probl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BOOKMAN: Well,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blem is a lot less today, I think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 BIDs have done an excellent job. When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 the Department 15, 16 years ago, this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ronic, chronic problem, we had much more than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20 core violators, but it is a problem wher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ex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ABINI: But how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al with the problem without doing law regu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BOOKMAN: Well, I think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fferentiate in the law between thos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not in fact going out of business and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e that they are in fact going out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have one set of provisions and perhaps the ex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es and the administrative author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opriate under those circumstances and a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of exemptions, if you will, built into th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f in fact you are going out of busin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can establish that, then there isn't a 90-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mit and there aren't these onerous f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have to tell you, many times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shocked to find out that you need such a lic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 first time they find out, they have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iness ten years, they have never had a GOB sa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put the signs up, the Department gives the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olation, they come in to show that they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ct going out of business, I don't think the f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go up from $100 a day to $1,000 a d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people because they were unaware that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 City, the only municipality in the worl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ed a license to communicate to your customer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going out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ABINI: Mr. Book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is a reason we have that license, and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as well as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OOKMAN: I agree, but we ha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figure out a way to have tougher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ainst the people who are ripping off the publ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sus those who are truly going out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ABINI: So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ggest to you that then if you say that you ca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gulation and law that would be equitable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ive us something. Give us something and let us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BOOKMAN: I would be happy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ABINI: Okay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rtainly willing to look at it. The goal is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have a penalty, the goal is to be fai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umer and not drive people to the brin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icide or bankruptc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BOOKMAN: I appreci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ABINI:-- Bu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business is in effect closing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BOOKMA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ABINI: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cate with us. I am a co-sponsor of the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I am eager to hear your id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BOOK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ABINI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dam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, Mr. Book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KOSLOWITZ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ke mention that we have been joined by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lleagues Annette Robinson and Juanita Watki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athryn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BOOKMAN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KOSLOWITZ: Dona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lpe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HALPERIN: Chairperson Koslowi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other members of the Committee, I am plea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the opportunity to testify before you toda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half of the New York Metropolitan Ret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ociation, alternatively known as NYMRA. A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sociation consisting of national chain retail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luding Bloomingdales, Circuit City, Home Dep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C Penny, K-Mart, Lord and Taylor, Macy*s, Sac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fth Avenue, Sears and St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begin by complimenting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Koslowitz and the other co-sponso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ll, as well as the Mayor and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umer Affairs for introducing thi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members of NYMRA concur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blic should be adequately protected from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tailers who use the guise of going out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a deceptive law to unwary consu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ertainly distinctions should b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tween those who are legitimately clos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ors for the last time and those who would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llusion of such to unfairly compe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ile no business person lik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emplate going out of business unvoluntari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n the most well-established retailers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ce that unwelcome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Unfortunately NYMRA recently lo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 to just that phenomena, that is Caldor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r review of the existing laws and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gislation does not disclose any undue hard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sented by your proposal to those who legit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st permanently close their do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must say, though, I was list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last person testify and he perhaps has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interesting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aving expressed our suppor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, NYMRA would, however, like to poin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e concern which we do have, and propose a 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at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are instances when a ret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ore which intends to remain in business does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close out or sell out a particular item or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se instances we believe that a stor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le to advertise such legitimate selling ou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osing out of such item or items. According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mmend that the following language be includ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legislation. Nothing in this section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hibit the use of terms such as closing out sa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 selling out sale, or the term closeout, if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rms are used in a clear manner to relate on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osing out sale or selling out sale or close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particular item or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nce again, I apprec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rtunity you have provided to speak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YMRA this afternoon. Please feel free to contac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I may provide any additional inform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KOSLOWITZ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ichael Wei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WEISS: Thank you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chael Weiss, and I am president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BID managers association, as well as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rector of the Metrotech Business Impr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ct in downtown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am here today to voice the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City's 40 Business Improvement Distric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legislation this Committee is consi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garding amendments to Section 20-308, 310. 31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318 and 319-A of the Administrative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amendments proposed would enh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ability of the Department of Consumer Affai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liminate unscrupulous merchants to conduct il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out of business sa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re are many areas of the C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plagued with this problem. Such stores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vertise using language that entices unkn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ustomers into their establishments to purc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ems that are not really reduced in pric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ior levels, and they are also not going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o give an example, recent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trotech, on Willowby Street we had a merchant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sted going out of business sale signs. He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duce prices on merchandise previously sol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gns were up for many weeks, in fact, months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d no license to conduct such a sale and wa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 obligation to post any official per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oth before and after the signs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p, he was cited for selling recondi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rchandise as new, he took lay away deposi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iled to deliver items held, he sold de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rchandise and refused to provide exchanges, 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edits or refunds to complaining customers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ort, to use a technical term, he was a ganef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ti-ganef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going out of business sal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another scam in a long line of decep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llegal practices, which is often the cas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se kinds of stores all across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ortunately, with the coope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Department of Consumer Affairs, and due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istory of many prior complaints and summonses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siness was eventually padlocked, but it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asy and there are many loopholes in th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ough which as they say you can drive a tr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us, we fully support the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posed in the local law being considered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icularly the addition of language requi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icial license to be affixed to the store wind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increase in fines and the clarific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dlock provisions will add necessary teeth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urge swift passag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KOSLOWITZ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a gonef law would be a good law, it coul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a lot of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rew Manch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ANCHEL: Thank you,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oslowitz. I am Andrew Manchel, I am a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m of Calcunis, Archy and Bernstein (phonetic)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am here on behalf of the 34th Street Part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other Business Improvement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will be brief. I want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 of Consumer Affairs for introduc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 in this Committee for consider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day, it is a much needed buttress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isting law. We work on going out of business s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sues quite frequently and we are very frust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ten by the inability of the existing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deal with this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find that going out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les go on for quite a long time, they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icult to get enforcement. Probably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orious example in the 34th Street Part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trict was a store which was called Harold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ewelers, which had a going out of business sa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90-day period. They then the next day be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rold P. Jewelers and held another 90-day go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business sales and claimed that they w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fferent entity. The ability to close the sto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nclusion of the bill we think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sitive move and will put much more teeth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isting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ur issue, Council Members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pect to going out of business sa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estingly, as much as the Commissioner said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do as much with the consumer issues as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the appearance of the store. We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cerned with the message that going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siness sales signs convey to all of those wh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district as either a tourist or a shop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gain, we think the padlocking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the most important issue with respect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ll. We also think it is very importan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iration date of the sale be on the sign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e windows of the store and make sure tha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gulations adopted by the agency make tha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 I am happy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s. Thank you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ould like to call Mark Wurz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URZEL: Good afternoon, Mad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, members of the Committee. I bring greet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Fred Cerullo, the President and CEO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and Central Partn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Grand Central Partnership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pports Intro. 515. We commend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onetsky and his staff for working close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usiness Improvement District Communit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dressing illegal going out of business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cerns that we have and that consumers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es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don't want to take muc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's time. I want to stress that we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a pro-business legislation. One of the bi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llenges confronting legitimate retail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New York City are the operation of il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sinesses and to the extent that this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believe will help strengthen the abil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partment of Consumer Affairs to target il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out of business sales, and we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portive of th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lan Loep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just want to mention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oined by Council Member La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LEOPOLD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Alan Leopold, I am Executive Director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 State Jewelers Association. We represent ret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ewelry stores across the state and we hav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220 member stores in the New York City metro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st of which are small family-owned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are here to testify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roposed changes, we think they are much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purposes in the association are to prom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siness ethics and straightforward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actices, and New York State is the largest ret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rketplace in the world, it is one that is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for leadership by many other market area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try and around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the fact that New York City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the only one that has rules on GOB sales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a good thing. I think it is because we have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high profile large market that we nee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re that it is right not only for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umer but for the many tourists and othe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visit our City. We would not be aware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icular establishment has had a GOB sign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ndow for 16 months or nine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ne of the earlier speakers ma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int that a business should be allowed to run a G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le for six months, why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o my mind, it doesn't work.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GOB sale to a consumer says this is a dist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tuation. If this has gone on for six months,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bailing out his inventory to liquidate an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. He is constantly bringing merchandise i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six-month period, which belies the whole G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cept. And for that reason we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ssioner's stand on the regulations and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d our support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KOSLOWIT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ll, I think we made record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(Hearing concluded at 2:0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4th day of May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09:00Z</dcterms:created>
  <dc:creator>loigolds</dc:creator>
  <dc:description/>
  <dc:language>en-US</dc:language>
  <cp:lastModifiedBy>DelFranco, Ruthie</cp:lastModifiedBy>
  <dcterms:modified xsi:type="dcterms:W3CDTF">2015-09-14T16:09:00Z</dcterms:modified>
  <cp:revision>2</cp:revision>
  <dc:subject/>
  <dc:title/>
</cp:coreProperties>
</file>