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042</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ondemning the education provisions of H.R.1, the “One Big Beautiful Bill Act,” and calling on the federal government to restore the eligibility requirements for Pell Grants and protections for student loans, and undo the provisions that harm the financial security of colleges and universities, including minority-serving and under-resourced institutions.</w:t>
      </w:r>
    </w:p>
    <w:p>
      <w:pPr>
        <w:pStyle w:val="Normal"/>
        <w:shd w:val="clear" w:color="auto" w:fill="FFFFFF"/>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spacing w:lineRule="auto" w:line="24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y Council Members Brewer, Cabán, Restler, Hanif and Brannan</w:t>
      </w:r>
    </w:p>
    <w:p>
      <w:pPr>
        <w:pStyle w:val="Normal"/>
        <w:shd w:val="clear" w:color="auto" w:fill="FFFFFF"/>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ederal student financial aid programs have existed for decades to ensure that students, regardless of their socioeconomic background, have access to higher educational opportunities and are able to attend college in a more affordable way;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 decades, the Pell Grant Program has served as a cornerstone of college affordability, helping generations of students from low-income backgrounds attend and graduate from college by helping to pay for tuition, fees, books, and other education-related expens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pacing w:val="2"/>
          <w:sz w:val="24"/>
          <w:szCs w:val="24"/>
          <w:shd w:fill="FFFFFF" w:val="clear"/>
        </w:rPr>
        <w:t>Unlike student loans, Pell Grants do not need to be repaid, making them a valuable resource for students facing financial constraints</w:t>
      </w:r>
      <w:r>
        <w:rPr>
          <w:rStyle w:val="Uv3um"/>
          <w:rFonts w:cs="Times New Roman" w:ascii="Times New Roman" w:hAnsi="Times New Roman"/>
          <w:spacing w:val="2"/>
          <w:sz w:val="24"/>
          <w:szCs w:val="24"/>
          <w:shd w:fill="FFFFFF" w:val="clear"/>
        </w:rPr>
        <w:t>;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ross the country, Pell Grants support more than 7 million students annually, most of whom come from families earning less than $40,000 per year; and</w:t>
      </w:r>
    </w:p>
    <w:p>
      <w:pPr>
        <w:pStyle w:val="Normal"/>
        <w:shd w:val="clear" w:color="auto" w:fill="FFFFFF"/>
        <w:spacing w:lineRule="auto" w:line="480"/>
        <w:ind w:firstLine="720"/>
        <w:jc w:val="both"/>
        <w:rPr>
          <w:rFonts w:ascii="Times New Roman" w:hAnsi="Times New Roman" w:cs="Times New Roman"/>
          <w:color w:val="212529"/>
          <w:sz w:val="24"/>
          <w:szCs w:val="24"/>
          <w:shd w:fill="FFFFFF" w:val="clear"/>
        </w:rPr>
      </w:pPr>
      <w:r>
        <w:rPr>
          <w:rFonts w:eastAsia="Times New Roman" w:cs="Times New Roman" w:ascii="Times New Roman" w:hAnsi="Times New Roman"/>
          <w:sz w:val="24"/>
          <w:szCs w:val="24"/>
        </w:rPr>
        <w:t>Whereas, In New York, roughly</w:t>
      </w:r>
      <w:r>
        <w:rPr>
          <w:rFonts w:cs="Times New Roman" w:ascii="Times New Roman" w:hAnsi="Times New Roman"/>
          <w:color w:val="212529"/>
          <w:sz w:val="24"/>
          <w:szCs w:val="24"/>
          <w:shd w:fill="FFFFFF" w:val="clear"/>
        </w:rPr>
        <w:t xml:space="preserve"> half of all CUNY and SUNY students rely on Pell Grants to finance their undergraduate education;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ly, </w:t>
      </w:r>
      <w:r>
        <w:rPr>
          <w:rFonts w:cs="Times New Roman" w:ascii="Times New Roman" w:hAnsi="Times New Roman"/>
          <w:sz w:val="24"/>
          <w:szCs w:val="24"/>
          <w:shd w:fill="FFFFFF" w:val="clear"/>
        </w:rPr>
        <w:t>the federal student loan program was initially developed to provide broader access to college for those with limited resourc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Graduate PLUS loan program, one of the federal student loan programs, currently allows graduate and professional students to borrow up to the full cost of attendance;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ross the country, 1.8 million borrowers have relied on Graduate PLUS loans to finance the cost of a graduate degree;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ly 4, 2025, President Donald Trump signed H.R.1, the “One Big Beautiful Bill Act” (“bill”), a sweeping reconciliation package which includes deep cuts to higher education funding and student aid;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bill includes $300 billion in cuts to federal education programs, including Pell Grants and federal student loan programs, which will raise costs for students and working families and accordingly limit access to higher education;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eliminates Pell Grant program eligibility for low-income students who are considered “high student aid index,” which means they have other financial aid sources assisting with the cost of tuition, making higher education even more expensive for low-income families with the greatest need for assistance with education related-expens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ducing Pell Grant Program eligibility, as the bill does, will negatively impact New Yorkers’ ability to afford and pursue higher educational opportunities;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reas, The bill eliminates the Graduate PLUS loan and caps borrowing for most graduate students at $100,000 and $200,000 for professional students in medical or law program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By ending the Graduate PLUS loan program without comparable investments to ensure that graduate and professional students have more affordable degree pathways, students will have to find tens of thousands of dollars in alternate forms of credit;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unsetting the Graduate PLUS loan program would expose New York students to the private market that generally offers less affordable and more risky options than federal loans; and </w:t>
      </w:r>
    </w:p>
    <w:p>
      <w:pPr>
        <w:pStyle w:val="Normal"/>
        <w:shd w:val="clear" w:color="auto" w:fill="FFFFFF"/>
        <w:spacing w:lineRule="auto" w:line="480"/>
        <w:ind w:firstLine="720"/>
        <w:jc w:val="both"/>
        <w:rPr>
          <w:rFonts w:ascii="Times New Roman" w:hAnsi="Times New Roman" w:cs="Times New Roman"/>
          <w:color w:val="212529"/>
          <w:sz w:val="24"/>
          <w:szCs w:val="24"/>
          <w:shd w:fill="FFFFFF" w:val="clear"/>
        </w:rPr>
      </w:pPr>
      <w:r>
        <w:rPr>
          <w:rFonts w:eastAsia="Times New Roman" w:cs="Times New Roman" w:ascii="Times New Roman" w:hAnsi="Times New Roman"/>
          <w:sz w:val="24"/>
          <w:szCs w:val="24"/>
        </w:rPr>
        <w:t>Whereas, P</w:t>
      </w:r>
      <w:r>
        <w:rPr>
          <w:rFonts w:cs="Times New Roman" w:ascii="Times New Roman" w:hAnsi="Times New Roman"/>
          <w:color w:val="212529"/>
          <w:sz w:val="24"/>
          <w:szCs w:val="24"/>
          <w:shd w:fill="FFFFFF" w:val="clear"/>
        </w:rPr>
        <w:t>rivate loans often have higher interest rates on average and stricter lending criteria, with lower interest rates potentially being available for more affluent students compared to those with greater financial need;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ew York City Comptroller’s 2025 report on Student Loans, at least 14 percent of adult residents in New York City have at least some student loan debt;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creates different repayment options for current and future borrowers in an attempt to streamline the number of repayment plans and their terms by eliminating the existing income-driven repayment plans and creating a single new plan called the Repayment Assistance Plan;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epayment Assistance Plan will increase monthly payments for borrowers by hundreds of dollars per month, or thousands of dollars per year, per an economic analysis conducted by the Student Borrower Protection Center;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articularly in the midst of an existing affordability crisis, many New Yorkers cannot afford to pay more on their student loan payments with nearly 1 in 4 student loan borrowers (23.7 percent) already behind on their student loans in the first quarter of 2025, according to the New York Federal Reserve;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ddition to education cuts, the bill includes new and expanded taxes on college and university endowments, raising the top tax rate from a flat 1.4 percent rate to 8 percent for institutions with endowments exceeding $2 million per enrolled student for those that have more than 3,000 student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se tax changes are expected to significantly impact private and independent institutions in New York City, which rely on endowment revenue to fund scholarships, financial aid programs, faculty positions, research initiatives, and community outreach;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YC institutions likely to be affected by this provision include The Juilliard School, Cooper Union, the Icahn School of Medicine at Mount Sinai, and Columbia University;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cause the tax rate increases on a graduated scale as the ratio of endowment assets per student increases, colleges and universities with fewer students and larger endowments would pay more in taxes when the bill is enacted;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2024, data from the NACUBO-Commonfund Study of Endowments found that participating institutions used 48 percent of endowment to provide financial aid to student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ew York City’s prosperity, cultural vibrancy, and economic mobility are intrinsically linked to the strength of its higher education institutions, which serve over a million students annually and employ tens of thousands of city residents;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olicies that dismantle student financial support systems, penalize institutions for serving economically vulnerable students, and reduce public investment in education undermine New York City’s commitment to equitable opportunity and upward mobility; and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ll students, regardless of income or background, deserve the right to pursue higher education without fear of financial ruin or systemic barriers; now, therefore, be it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ondemns the education provisions of H.R.1, the “One Big Beautiful Bill Act,” and calls on the federal government to restore the eligibility requirements for Pell Grants and protections for student loans, and undo the provisions that harm the financial security of colleges and universities, including minority-serving and under-resourced institutions.</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0017</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10/2025 4:22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f4b"/>
    <w:pPr>
      <w:widowControl/>
      <w:bidi w:val="0"/>
      <w:spacing w:lineRule="auto" w:line="276" w:before="0" w:after="0"/>
      <w:jc w:val="left"/>
    </w:pPr>
    <w:rPr>
      <w:rFonts w:eastAsia="Arial" w:ascii="Arial" w:hAnsi="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2e61"/>
    <w:rPr>
      <w:rFonts w:ascii="Segoe UI" w:hAnsi="Segoe UI" w:eastAsia="Arial" w:cs="Segoe UI"/>
      <w:sz w:val="18"/>
      <w:szCs w:val="18"/>
      <w:lang w:val="en-US"/>
    </w:rPr>
  </w:style>
  <w:style w:type="character" w:styleId="Annotationreference">
    <w:name w:val="annotation reference"/>
    <w:basedOn w:val="DefaultParagraphFont"/>
    <w:uiPriority w:val="99"/>
    <w:semiHidden/>
    <w:unhideWhenUsed/>
    <w:qFormat/>
    <w:rsid w:val="00ba2e61"/>
    <w:rPr>
      <w:sz w:val="16"/>
      <w:szCs w:val="16"/>
    </w:rPr>
  </w:style>
  <w:style w:type="character" w:styleId="CommentTextChar" w:customStyle="1">
    <w:name w:val="Comment Text Char"/>
    <w:basedOn w:val="DefaultParagraphFont"/>
    <w:link w:val="Annotationtext"/>
    <w:uiPriority w:val="99"/>
    <w:qFormat/>
    <w:rsid w:val="00ba2e61"/>
    <w:rPr>
      <w:rFonts w:eastAsia="Arial"/>
      <w:sz w:val="20"/>
      <w:szCs w:val="20"/>
      <w:lang w:val="en-US"/>
    </w:rPr>
  </w:style>
  <w:style w:type="character" w:styleId="CommentSubjectChar" w:customStyle="1">
    <w:name w:val="Comment Subject Char"/>
    <w:basedOn w:val="CommentTextChar"/>
    <w:link w:val="Annotationsubject"/>
    <w:uiPriority w:val="99"/>
    <w:semiHidden/>
    <w:qFormat/>
    <w:rsid w:val="00ba2e61"/>
    <w:rPr>
      <w:rFonts w:eastAsia="Arial"/>
      <w:b/>
      <w:bCs/>
      <w:sz w:val="20"/>
      <w:szCs w:val="20"/>
      <w:lang w:val="en-US"/>
    </w:rPr>
  </w:style>
  <w:style w:type="character" w:styleId="Uv3um" w:customStyle="1">
    <w:name w:val="uv3um"/>
    <w:basedOn w:val="DefaultParagraphFont"/>
    <w:qFormat/>
    <w:rsid w:val="00407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2e61"/>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ba2e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2e61"/>
    <w:pPr/>
    <w:rPr>
      <w:b/>
      <w:bCs/>
    </w:rPr>
  </w:style>
  <w:style w:type="paragraph" w:styleId="Revision">
    <w:name w:val="Revision"/>
    <w:uiPriority w:val="99"/>
    <w:semiHidden/>
    <w:qFormat/>
    <w:rsid w:val="00ba2e61"/>
    <w:pPr>
      <w:widowControl/>
      <w:bidi w:val="0"/>
      <w:spacing w:lineRule="auto" w:line="240" w:before="0" w:after="0"/>
      <w:jc w:val="left"/>
    </w:pPr>
    <w:rPr>
      <w:rFonts w:eastAsia="Arial" w:ascii="Arial" w:hAnsi="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60</Words>
  <Characters>6042</Characters>
  <CharactersWithSpaces>7088</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37:00Z</dcterms:created>
  <dc:creator>Salina, Katie</dc:creator>
  <dc:description/>
  <dc:language>en-US</dc:language>
  <cp:lastModifiedBy>Martin, William</cp:lastModifiedBy>
  <dcterms:modified xsi:type="dcterms:W3CDTF">2025-09-15T1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