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529715" cy="1501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9715" cy="1501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Negative Declarati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EQR Number: 08CCO008X</w:t>
        <w:tab/>
        <w:tab/>
        <w:tab/>
        <w:tab/>
        <w:tab/>
        <w:t>Date Issued:</w:t>
        <w:softHyphen/>
        <w:t xml:space="preserve">    July 17, 2008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2880" w:hanging="2880"/>
        <w:rPr>
          <w:sz w:val="24"/>
          <w:szCs w:val="24"/>
        </w:rPr>
      </w:pPr>
      <w:r>
        <w:rPr>
          <w:sz w:val="24"/>
          <w:szCs w:val="24"/>
        </w:rPr>
        <w:t>NAME:</w:t>
        <w:tab/>
        <w:t>Bronx Westchester Tempering, Inc. Empire Zone Regionally Significant Projec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OCATION:</w:t>
        <w:tab/>
        <w:tab/>
        <w:tab/>
        <w:t>Bronx, Manhattan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80" w:hanging="2880"/>
        <w:rPr/>
      </w:pPr>
      <w:r>
        <w:rPr>
          <w:sz w:val="24"/>
          <w:szCs w:val="24"/>
        </w:rPr>
        <w:t xml:space="preserve">SEQR CLASSIFICATION: </w:t>
        <w:tab/>
        <w:t>The project is classified as an Unlisted action pursuant to 6 NYCRR, Part 617.2(ak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u w:val="single"/>
        </w:rPr>
        <w:t>Descripti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The proposed action requests the approval by enactment of a local law of the designation of Bronx Westchester Tempering, Inc., a manufacturer in an Industrial Business Zone (IBZ), as a Regionally Significant Project. The Empire Zones program is a certification program through which businesses that make investments in a geographically designated area are made eligible for a variety of New York State tax credits and other benefit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he proposed action would create and retain upwards of 60 new jobs over the next five years in the local community, and Bronx Westchester Tempering, Inc. would invest approximately $4 million in the project, including minor interior renovations, installation of a new electric-powered HVAC system, and the purchase and installation of an energy efficient, electric-generated glass tempering furnace that is roughly twice as energy efficient as conventional furnace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Statement of No Significant Effec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Pursuant to Title 62 of the Rules of the City of New York Section 5-03(d), the Office of the Mayor and the New York City Council are designated as co-lead agencies for enactment of local laws and make the following determination. The proposed action would have no significant effect on the quality of the environment.</w:t>
      </w:r>
    </w:p>
    <w:p>
      <w:pPr>
        <w:sectPr>
          <w:footerReference w:type="default" r:id="rId3"/>
          <w:footerReference w:type="first" r:id="rId4"/>
          <w:type w:val="nextPage"/>
          <w:pgSz w:w="12240" w:h="15840"/>
          <w:pgMar w:left="1440" w:right="1440" w:gutter="0" w:header="0" w:top="1008" w:footer="720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CEQR Number:  08CCO008X</w:t>
        <w:tab/>
        <w:tab/>
        <w:tab/>
        <w:tab/>
        <w:tab/>
        <w:tab/>
        <w:tab/>
        <w:t>July 17, 2008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Supporting Statements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/>
      </w:pPr>
      <w:r>
        <w:rPr>
          <w:sz w:val="24"/>
          <w:szCs w:val="24"/>
        </w:rPr>
        <w:t>The above determination is based on an Environmental Assessment Statement (EAS) dated May 2008, and incorporated by reference herein. The EAS finds that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The project as proposed would not have significant adverse impacts on land use or the character of the surrounding communit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The project as proposed would not result in significant adverse traffic, noise or air quality impact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The project as proposed would not result in significant adverse impacts on cultural resource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>The project as proposed will not result in any impacts from environmental hazards to humans or the natural environmen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No other significant effects upon the environment that would require an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Environmental Impact Statement are foreseeabl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his Negative Declaration has been prepared in accordance with Article 8 of the New York State Environmental Conservation Law (SEQRA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</w:t>
        <w:tab/>
        <w:tab/>
        <w:tab/>
        <w:t>________________</w:t>
      </w:r>
    </w:p>
    <w:p>
      <w:pPr>
        <w:pStyle w:val="Normal"/>
        <w:rPr/>
      </w:pPr>
      <w:r>
        <w:rPr>
          <w:sz w:val="24"/>
          <w:szCs w:val="24"/>
        </w:rPr>
        <w:t>Robert R. Kulikowski, Ph.D.</w:t>
        <w:tab/>
        <w:tab/>
        <w:tab/>
        <w:tab/>
        <w:tab/>
        <w:t xml:space="preserve">             Date</w:t>
      </w:r>
    </w:p>
    <w:p>
      <w:pPr>
        <w:pStyle w:val="Normal"/>
        <w:rPr>
          <w:i/>
          <w:i/>
          <w:sz w:val="24"/>
          <w:szCs w:val="24"/>
        </w:rPr>
      </w:pPr>
      <w:r>
        <w:rPr>
          <w:sz w:val="24"/>
          <w:szCs w:val="24"/>
        </w:rPr>
        <w:t>Assistant to the Mayor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                           __________________</w:t>
      </w:r>
    </w:p>
    <w:p>
      <w:pPr>
        <w:pStyle w:val="Normal"/>
        <w:rPr/>
      </w:pPr>
      <w:r>
        <w:rPr>
          <w:sz w:val="24"/>
          <w:szCs w:val="24"/>
        </w:rPr>
        <w:t>Jeffrey Haberman</w:t>
        <w:tab/>
        <w:tab/>
        <w:tab/>
        <w:tab/>
        <w:tab/>
        <w:tab/>
        <w:tab/>
        <w:t xml:space="preserve">Date       </w:t>
      </w:r>
    </w:p>
    <w:p>
      <w:pPr>
        <w:pStyle w:val="Normal"/>
        <w:rPr/>
      </w:pPr>
      <w:r>
        <w:rPr>
          <w:sz w:val="24"/>
          <w:szCs w:val="24"/>
        </w:rPr>
        <w:t>Deputy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Director of the Infrastructure Division</w:t>
      </w:r>
      <w:r>
        <w:rPr>
          <w:i/>
          <w:sz w:val="24"/>
          <w:szCs w:val="24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ew York City Counci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cc: Andrew Schwartz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Leslie Ramo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Douglas Ric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5"/>
      <w:footerReference w:type="first" r:id="rId6"/>
      <w:type w:val="nextPage"/>
      <w:pgSz w:w="12240" w:h="15840"/>
      <w:pgMar w:left="1440" w:right="1440" w:gutter="0" w:header="0" w:top="1008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2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3T13:42:00Z</dcterms:created>
  <dc:creator>Jeanette Lee</dc:creator>
  <dc:description/>
  <cp:keywords/>
  <dc:language>en-US</dc:language>
  <cp:lastModifiedBy>NYCC</cp:lastModifiedBy>
  <cp:lastPrinted>2006-10-05T11:10:00Z</cp:lastPrinted>
  <dcterms:modified xsi:type="dcterms:W3CDTF">2008-07-23T13:42:00Z</dcterms:modified>
  <cp:revision>2</cp:revision>
  <dc:subject/>
  <dc:title>DRAFT</dc:title>
</cp:coreProperties>
</file>