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RTER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anuary 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2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:4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MARK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COUNCIL MEMBERS: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York, New York 100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CIL MEMBERS: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  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FF:       Carlos Cuev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City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Stephen Star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ouncil Cle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laude Che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  Council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 Council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e take your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REEN: Will the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ease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CUEVAS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ABE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CUEVAS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ER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CUEVAS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OY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CUEVAS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CUEVAS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LARK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CUEVAS: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RU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CUEVAS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DEA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CUEVAS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BRIENZ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CUEVAS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DIL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CUEVAS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IS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CUEVAS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CUEVAS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RISTOFF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CUEVAS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SPAD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CUEVAS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IAL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CUEVAS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I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CUEVAS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OST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CUEVAS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CUEVAS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CUEVAS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HARRI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CUEVAS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HENR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CUEVAS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KOSLOWIT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CUEVAS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A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CUEVAS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EFF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CUEVAS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INAR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CUEVAS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CUEVAS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ARSHAL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CUEVAS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CUEVAS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CUEVAS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L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CUEVAS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O'DONOV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CUEVAS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CUEVAS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INKETT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CUEVAS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OV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CUEVAS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ROVENZANO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CUEVAS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CUEVAS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IVER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CUEVAS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IN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CUEVAS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CUEVAS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DRIGU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CUEVAS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CUEVAS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PIGN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CUEVAS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TABIL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CUEVAS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AR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CUEVAS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AT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CUEVAS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HIT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CUEVAS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OOT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CUEVAS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OGNIBE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CUEVAS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REEN: A quor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ted and present, let us beg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rter-mandated meeting, hell of a docu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rter, the first meeting of 1999. I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one to please rise for the Invocation, a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ten given us, by Father Roger Pageot of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rews Roman Catholic Chu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ather Page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R. PAGEOT: Though by cust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ristmas season continues on through so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eks, the world of work is back to its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edule, and so, once again we find ou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s returning to these familiar chamber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ginning of this new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 all of us each new year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esh start. Help us, Almighty God, to rejo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hich seems always the same while fi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ght and freshness in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less our Council members. Gi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ngth and courage when their task becomes ted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discouraging. Refresh them when the long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rain their vitality. May they learn from bo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stakes and their successes how best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essing issues that come up with sol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will best serve our City. Oh gracious G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 them in understanding one another's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ew, save them from stubborn pride. Grant the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age to set the interest of our community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of their   par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nally, may nothing hi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rpose of this meeting, which we hope and pra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rther your divine plan for our City.  Ma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oted Council members walk with you hand-in-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 this new year into the next millennium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our prayer for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REEN: Amen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, Father Pageot. Please be se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o spread the Invocation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rd, I would like to call o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athryn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REED: Thank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k you, Father Pageot, and I move to sp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ocation up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 the adoption of th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STA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Messa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pers from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M-45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unication from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mitting the name of Harry Rubinstein for ad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consent as a member of the New York City Tax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Limousine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Rules, Privi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STARK: M-45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unication from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bmitting the name of Elliot G. San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ppointment, New York City Taxi and Limous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Rules, Privi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UBLIC ADVOCATE GREEN: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City, County and Borough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STA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Pet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M-45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otion to file certain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Received, ord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inted and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REEN: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M-45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y Council Member Fiala. Pursu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ules of the Council and the Charter, ULURP 9806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PR shall be subject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Roll call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pled Call-UP votes. This is a Land Use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, the only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oll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REEN: Will the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ease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ARRI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DEA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LAVE-DIL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ISH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OST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HARRI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HENR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KOSLOWIT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ASH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ARSHA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L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IN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TABIL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AR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WAT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HIT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OOT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GNIBE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REEN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41 to nothing, adopted and referred to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 Communications from the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First of a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like to advise my colleagues, most o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n and have asked me, we will adjour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eting today, our Charter Meeting, in memo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ther of one of our colleagues, Ronnie Eldridg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m passed away this past week, Amy Meyers. Th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 who have been advised have offered our pra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our sympathy. Those of us who haven't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 Shiva but we will adjourn this meeting tod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ory of Ronnie Eldridge's mother Amy Meyer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ympathy of the entire Council goes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Eldridge and her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ddition, one of our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orneys is very ill at the Sloan-Kette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chard Dachs. I would ask that also when we adjo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meeting today and we stand in silence for A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yers, that we offer a prayer for Richard Dach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pe that he may be returned to full health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s a blood call that many of us respo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sterday at Sloan Kettering, if anybody need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on that, you can get that in my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, today is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eting, a time when we reflect for a few momen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ctivities of the Council over this p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998, as you go into 1999 and approach ou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ntury and next millennium. This has probab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ost important year for the City Council,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not only adopted its own budget, but it too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act of independence that this great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lly demonstrated since its inception. It is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important that there be a balance of pow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country, in our state and in our Cit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very proud to be part of that bala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colleagues, all of whom, 51 Democra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ublicans, none of us could succeed on our 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n an effort to just capitalize or empha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of the things that have been done, som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s have asked as part of my time, so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rt off with Council Member Herb Berman,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Finance Committee, to give some reflec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er, Mr. Public Advocate,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past year this City Council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story by proving that we cannot and will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ssed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defied every single last critic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s by passing our own $34 billion budget on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our own, and in balance. And if you think b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may remember that some of the headlines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know, the mouse has roared. Well, truth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, we did roar and we roared loudly. We ro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udly and we proved that we have the tal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ing, the foresight and most importa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ing in government, the votes to put forwar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for the people that best represent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s and our City's needs, and my colleague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scal '99 budget was truly the people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it this Council allocated a $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 rainy day fund that will help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children will not be saddled by deb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ou know, for all of the year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in the Council, the fiscal monitor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seled take care of rainy day debt. Well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an enormous leap in that direction and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ight of fiscal propr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it we allocated $5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wide school-based after school progra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st our working families by providing saf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ordable care for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it we made investments in br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cer and asthma research, senior citizen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ekly recycling collections, foster care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ools, public libraries, public parks and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ilities. And equally important, we funde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s and amenities that preserved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a great place to raise a family, go to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y a home and grow 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as an omen for the work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 in 1999, on New Years Day the largest tax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history of the City of New York wen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fellow colleagues, this wa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. We did a good job, we took care of nee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ll managed to pass the most fiscally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in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know that I resolv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thing in our power to make history agai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lready proven that we can. Last year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year and it should be the standard by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asure our obligation to make this year a ban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ductive and resourceful year. This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llenge and my colleagues, this should b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peaker, Public Advocate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Thank you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y colleagues, this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s Committee has been extremely busy in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e are now confronted with two pressing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1999 that we would like to resolve and se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y that protects and ensures the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fety of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, this Friday our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s Committee will hold a hearing on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ex issue of sprinklers in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ildings. The sprinkler issue has dramaticall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forefront once again, as the resul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gic death of three firefighters and fou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ers in one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issue is not new to us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was back in the spring of 1987, traged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mberg development which this Council respo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y passing laws and rules that requir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ifications of persons who did the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 installation of sprinklers of period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orts on the status of the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it relates to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ussion, a sprinkler bill has alread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roduced by Council Member McCaffrey,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gressively been reaching out to firefigh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rinkler professionals, as well as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 estate industry prior to the recent fi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focused public attention again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expect Friday's hear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rehensive as possible, and we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liberate on all aspects of this vital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fety issue and listen to all points of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expect to pass a bill and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 the cooperation of the Administr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and industry and the community at l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other issue that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addressing that we have focused on for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o long, and that is the question of lead pai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s consequences for the children and housing st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believe that recent develo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made it clear that we have to act. I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er, the industry, Council Member Michel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been an advocate in this area, all of us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 that this issue be brought to closure. So,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o, will be given very serious attentio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ire, hope that we will be able to reach a clo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in the form of a local law that agai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tect the safety and property and health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and its residents and not unnecessarily bu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erty owners with an expense tha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tabilize low and moderate income housing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st of the problems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r-reaching borough of Staten Island, J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y colleagues, ladies and gentle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Speaker Peter Vallone's leadership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has lived up to its commit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tire City and for Staten Island. Our deter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require weekly recycling in every neighborhoo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more sign that the Council and the Speak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d to making sure that the Fresh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ndfill closes o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, a Council bill to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andfill sponsored by the Speaker and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will codify the state plan will be pass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commitment to reduce commu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sts for Staten Island residents has resul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ee ferry service and reducing express bus f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$4 to $3. The Speaker's persistent oversi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TA's budget surplus has resulted in cal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wer express bus fares even further, to $2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a new bus dep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r commitment to cut personal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x surcharge means that thousands of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landers working families will save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llars a year, and our commitment in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our cultural institutions and libraries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Staten Islanders will still have access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gnificent museums, historic build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autiful parks o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nally, Speaker Vallone ha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ed the proper planning and rezoning of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land neighborhoods to maintain their integ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erve a decent quality of life for our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peaker, my colleagu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Thank you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hair of our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, our newest and one of our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s, Helen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ARSHALL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Under Speaker Vallone's leadershi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Higher Education Committee was formed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t has been my privilege to serve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and we have worked very hard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self, but all of the members of my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1998, this City Council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ly governmental voice of CUNY.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 of both the State and the City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political weight to abolish remed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maturely and dangerously, without a roadmap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, this Council was a lone advocate and vo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ousands and thousands and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CUNY students were left in the lurch with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ediation policy plan that ran less tha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agraphs. And those they chose to leave o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d were students working hard toward their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grees. Most of them while holding down a jo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raising a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all for leadership ca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Council and this Council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ity University of New York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a fundamental resource in the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City since the 18th century. Mill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s of New Yorkers have been helped to 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place of greatness that helped to estab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UNY is not a failure, nor 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udents failures. I would not call Van Gold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duate of City College and the head of NASA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ilure. Nor would I call Dr. Sailik, a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duate from Queens College who just gave $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-- can I have some order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REEN: Pleas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i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 Please conti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ARSHALL: Dr. Saili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his wife gave $4 million to the City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New York to establish the Molecular In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we have been able to attract Dr. Montinier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ldwide expert on AIDS, and surely the cu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IDS might be well found on this City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mp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to move on til today, I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 Ferente Laroc, a Queens College gradu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98, accepted at Yale and Berkely, for a maj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rican-American studies, the Ph.D program,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llowship for six years, and Sterling fellow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most promising graduating student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. He was a SEEK student, he is a Mellon fell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he studied at Queens -- he failed Queens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th test, he had to take remediation, but h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, and he made it because of the opportun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afforded by our City and the City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very proud of the work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, and particularly proud of our Speaker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aker proposed something, rather than destru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ructive. Our Speaker, because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dership, he gave CUNY students the only ho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future. He suggested that those who main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B average would be able to get 50 percen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ge tuition c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adies and gentlemen, fe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agues, there are 4,000 student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's system who have received that schola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s to our Speaker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have helped lower the cost of colleg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tting tuition in half, as I said before,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udents who maintain an A and B average or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offered CUNY students a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llenge and it worked. Keep your grades up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ring your tuition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oday almost 5,000 student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alify for the New York City Merit Schola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ward Program. I stand here today as a proud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duate myself, mother of two CUNY graduat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ected representative of hundreds of CUNY gradu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whom I say I am deeply honored to have been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is Council's leadership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know that I, and my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gher Education, will be working very hard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 to ensure that more successful and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 for CUNY are ena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o uphold the commitment to acad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cellence, while providing equal acc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for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was CUNY's degree over 15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o, and as we enter the new millennium,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o be y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our Speaker gave me one man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our Committee. He said accessibi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ford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, Peter. You have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at Speaker, and I am a proud to be part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 voice for the 21st century, qui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growing as we go along, Margarita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peaker, Public Advocate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s and members of the City Council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 single viewer out there who is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V now, I want to congratulate you and wish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successfu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1998, the City Council 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yond a shadow of a doubt that this is the peopl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se, and the way that the City Council prov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taking the business of the people ser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oversight of government belie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were not a partner in this governmen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proved to the other side of this City Ha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the partner in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a Democratic elected legisl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New York City, we have ensured last y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ee speech, peaceful protest and our citizen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 to petition the government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romised by no one. And the City Council 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is would continue to be and has bee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00 years that this nation holds that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to fight to make 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's voice is heard in this house, wheth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teps of City Hall in peaceful protes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ard to the Democratic policies that iso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from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City Council of ours stoo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the Mayor of this City decided that we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he right to use the steps to protest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ise our voice when we dis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City Council of ours def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ight of the citizens of this City to do s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continue to do so in 1999 and years to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 conspiracy between the May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City and the business community was put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 in place to take the Yankee Stadium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nx and put it somewhere else in Manhattan.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er, your leadership has to be congrat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to you we owe that today the Yankee Stadi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ys in the Bronx and will stay there and w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re that the voice of the people of this Cit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d, because everyone who had the same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s that the Yankee Stadium belong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1999 the Council will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ght for the people. We will not allow any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lly us. We will not be intimidated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ver, never back down from a fight that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ate but was put in front of u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ed people, we have represented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of the members of our City and our constitu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will never allow no one to bully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peaker, and here last yea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first year in this body, I am proud to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leadership and I am ready for 1999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route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gari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other voice for the 21st Centu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hil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's a pleasure to be here aga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with my colleagues to I think renew w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ment that was made firmly to the peo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of New York, last year around budget,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s of needs of people in communities tha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recognized and that the media and the Mayo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identified as communities that are part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because we in those communities and many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represent them have not seen this marvel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naissance, had it not been for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budget priorities that we made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ies would have been cut off from the ma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and left afloat. We were faced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that looked like a neutron bomb, it pai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ntion to buildings than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 the other side of this corrido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offered a budget that spoke to 15 to $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 for a private museum. We saw a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oke to building a stadium. We were hand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dst of midnight last week a deal to keep the St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change here. We are talking about building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what it seems to be about on the other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hall, this building. In this room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still talking about people, and I think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bine the needs of buildings with peopl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ast time I checked, a building doesn't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mn thing for anybody if there is nobody in i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less this Council maintains this courage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issues of a fair budget, campaign financ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ow people to look at what will happ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ture in 2001, when it will be unfortunat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y of my colleagues leave, but we ne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understand that they can prepare to run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not be overwhelmed by special interests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come and protect the people's inte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think that when we pa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mestic Partnership Bill in this Council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nvy of this nation, that we said to peopl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everybody to feel that they can come t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ll, register their relationship with another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and be prou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believe me, that speaks volu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when you serve in a district like mi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constantly come up to you on the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, I appreciate what you and the City Counci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, it says to me that people are list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we are doing. Our work is not being d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lence, our work is also not being done behi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osed door. All of the deliberation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is Council are public and I think we h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 applaud the leadershi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aker. I look forward to us hammering out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ugh issues about what to do with budgets bu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fairly and in respect with each oth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inions, as opposed to ignoring the wi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Thank you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my colleagues, we hav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al occasion today for severa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s, one of whom has served with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inction for the 25 years that I have known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is her 25th anniversary as a Council Memb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great City of ours, she is one of tho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have truly made a difference. She does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I am speaking about her, but I would ask o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5th anniversary, Mary Pinkett, come on up, M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urprise surprise. Congrat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re getting a standing ovation from all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agues and this is a gift from them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all going to chip in $25 a piece and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 I am only kid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ngratulations to our colleag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norable Mary Pinkett, for 25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inguished service to our great City, from 19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1999, presented by me and all of your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is great anniversary of y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ngratulations, Mary. And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address the Council from up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INKETT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prised, I am pleased and I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is a wonderful, wonderful 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fight, we love each other, and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gnificent thing about this body is we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erence in the life of this City. No matte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differ, we always differ on the side of righ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eople of this City, and the leadership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dership has made such a tremendous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offered to join the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ucus, because when I started I said, they m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, here I am, and I think the wonderful 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body is they were willing to take me for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ute until I wanted to come to a meeting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ew better. But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You me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ublican Minority Caucu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INKETT: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Tom Ognibe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oking at you mys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No, 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gnibene was a person I made the offer to. H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stified, he knows who I am talking to. I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m and I said I am ready to jo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thing that is so wonderful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s, whether you are the member who came on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ntly, or the member who, like yourself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chie Spigner and Povman who we found 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scilla who came afterwards, and Herb Berma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ined us, and all of the things that happened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 body of people who came from various s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City and each of us knew that this C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 that we came from was the most importan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Jose Rivera came in know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nx, of course, was the epitome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until Priscilla and I straightened him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 Priscilla? We told him about Brooklyn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you. I cannot tell you the plea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ing in and with this Council has bee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ter, I love you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is true, Morty, you were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here when this City was consolidated in 1898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day you are going to have to give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storical back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we now have another 25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teran of the City Council who has serv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qual distinction and now actually whenev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ve, he presides, and he has done i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emendously fair and constructive way. H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is Council what any one of you who hav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d a trusted friend and right hand has been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 is one of the most dedicated public servant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has ever had, and I would like to call him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. Archie Spigner, 25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ngratulations, Archie.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s "Congratulations to our colleagu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norable Archie Spigner, for 25 years of de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 to the New York City Council", presen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 and all of your colleagues. You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p the $25 in fo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ngrat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PIGNER: I lo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o, Peter. This is really a surprise and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y surprise. This 25 years has gone so swif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looking back it is hard to recall as a cla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'74, which included Robert Wagner, Jr., and Hen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ern and Fred Samuel and Sam Wright, and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s, and Bobby Steingut and just so many 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dicated people have gone on to make their ma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portions of City government, and early 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gnized the Peter Vallone was special,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ing notes, always looking to the future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has come a long way and a lot of i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ttributed to the leadership of Peter Vall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n addition to being his friend,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lieve he is my friend, and I want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gesture. I greatly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Thank you, Archi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REEN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call on now the senior serving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dy for an award that the recipient also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cting. Deserving but not expec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OVM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 This is a very auspicious occasion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lighted to be able to make this presentation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od friend and tennis buddy Pet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e has succeeded both in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n tennis to a great extent, but a benef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eople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like to tell you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sonal about Peter, which you may not know.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very illustrious son of a very fine family.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ther was Charles Vallone, they recently buil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 in Queens, a new Civil Court dedic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s father, an outstanding judge and juri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l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is mother Leah was a great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der in the Astoria area and the apple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ll far from the tree, as usual. And Pe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mself, has raised a wonderful family. His w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na and his boys are all lawyers, giving us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awyers here a little competition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rned from Peter's example what it i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emplary in government. He not only took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of New York and the Mayor and everybody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 was in this way to make certain that this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me an important and vital part of th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City of New York, which it was not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me in in 197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was Peter Vallone, in 1974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 came in, he undertook as a volunteer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the thousands of sec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ve Code of the City of New York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st complicated, complex piece of legislat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ld has ever known, and straightened it ou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lishing some laws that were really comic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lies in the 1800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Peter didn't give up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int. I saw stars in his eyes as he sat along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me where Julia Harrison is sitting, and I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ready that his genius essonite as a pract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orney in Queens and his ability to try case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l, and he enjoyed a great reputation, sudde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s parents' genes took over and he decide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be my career in government and law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marily in government. And I said to myself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ime, I see this coming. I see the tim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ter is going to be the Speaker and the May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be the Governor of the State of New York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predicting that it is going to happen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n beyo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I think all of us in one w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other have been touched individually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ationships that we have had with Peter.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ways there when you need him. If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, he is there to listen to your problem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not a killer person, he is not out there to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s muscles, he is there to work with everybod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romise every problem that comes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nfortunately, we have ha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big battles in courts and I have to s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won most of them, which if we didn't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battles, we would not be what we a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day we celebrate two thing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ter's 25th Anniversary as a Council memb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the fact that the City Council is now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body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ngratulations, Pe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ty. I appreciate that, thank you. That is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nice. And get the names of the peopl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standing up, Mo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, Tom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 did you get the Republicans to stand up, T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 me just thank you, Mor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all of you, and as you know, at this tim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ek, January 13th, it will be my State of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re will be many State of the Citys by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 speakers as we go through the year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I can honestly say that as the longest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er in history, as has been said,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er in history, the worst Speaker in his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nly Speaker in history, so I can take any ti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want, none of this, no accomplishment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in government, particularly on the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de, unless a consensus is reached. And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ensus, you have to have a biparti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ionship and you have to have an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f government is going to work, at tim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st put politics aside and you must simp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ever is best for the people that you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is an old maxum, it goes back 3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, whatever you want to do, what God sai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just simply do the right thing, and tha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st thing you could do. And that is the way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Council has put its stamp in governmen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disagreed many times on the other 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ll with whoever the Mayor is, but we hav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agreed that when we come to a consensu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r better when you have 51 people that can arr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a consensus than when you have on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 magic in democracy that demands,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going to talk about a democrac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jority rules, and if you really thought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did before you came to a majority decis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 genius of a legislative body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why in the end this government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s, in the State works and in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vernment works, no matter how contentious i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 one person, no matter how gif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 matter how smart, no matter how rich, no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many attributes and talents you have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omplish anything in the legislature unles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convince a majority of those legislat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together have come to a consensus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 thing to do. And some day, based up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ed here in the last couple of decad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the model that kids will look at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 do so much more, so much more working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any one person could ever hope to do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fe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no matter what my futur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ever it is, the best for me will always b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ationship and my ability and your pati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ing together so that we could have don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the whole world looks at is New York C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le Mayors may get the credit for it,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ver have happened, ever have happened,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little people that we represent came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elected you and you came together to com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ensus. And my role, or any Speaker's rol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mply to represent that consensus. So, for me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been the best. It has been the best that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 have imagined, and I can tell you hones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sed upon those new voices that you have se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new Council members that are coming i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ext century, that the best is yet to com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ly tragedy of it is, that some day they will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should never ever cut the dream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islature off and simply dismiss everyon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me time. That is such a tragic mistake.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 people eventually, the people even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see that and understand that a legisl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es its strength only in the time it take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know one another and to work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thank you very,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ing me this opportunity. God bless all of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January 13th is the nex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kay, may we get on,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ocate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Thank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gratulations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For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general orders, would anyone want to seek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gnized for up to two minutes on any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nding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A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is a bill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roduced on the agenda by myself and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ar with respect to a tragedy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ccurring whereby many, many senior citize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bus rides into Atlantic City, and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an inordinate amount of accidents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fortunately at a funeral two weeks ago where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ight people had di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sher, I apologize. This is not on for a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day, so consistent with protocol, could you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remarks until general discussion later?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not being voted on, it cannot be discuss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ould anyone else seek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gnized at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earing and seeing no one, Re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al Committ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STA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REEN: Re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nding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STA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 on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tro. 501. A local law in re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udget 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Coupled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der, with a message of necessity. This is a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tending the budge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STA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on General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tro. 503. A local law in re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reating population limits for shelt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That is coup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STARK: Report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on Women's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tro. 504. A local law in re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 sunset provision on family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It is adop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id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General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LU 301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ion resolution 58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ULURP 980660 PCK, 347 Bond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STARK: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ointing various persons Commissioner of D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Just before the roll call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int out that the relation to population limi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elters for adults, the bill that is coup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neral order, simply is the agreem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ade to ensure that the existing shel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grandfath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t was a commitment that we mad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Council to the other side of the hall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ould be no question or technical obj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fact that what we did did not -- did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andfather the existing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this point I would ask for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REEN: W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erk please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OY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ARRI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DEA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DiBRIENZ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ALAVE-DIL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IALA: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, with the expection of preconsidered Intro. 50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f I may be temporarily excused to expla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IALA: Let me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have been lobbied and I fully understand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endment purports to do. I just maintai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k the Councilman for the olive branch,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damentally opposed to micromanaging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ies. And while this does grandfat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isting shelters, it does present a cap, as I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on any new shelters, meaning we would have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only up to 200 in any new shelter,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eason for my voting agains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vote aye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ISHER: If I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mporarily excused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ith all due deference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 from Staten Island, and I don't belie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cromanaging City agencies either, and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want to make it perfectly clear that the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open up a new shelter in Cobble Hill to evi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that provides psychiatric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milies, to disrupt the operation of a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izen's operation is solely tha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on, because as a result of the pa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preconsidered Introduction 503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cessity to open up a new shelter in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oklyn. That decision is solely the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Mayor's and I think that given that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 hesitancy in voting aye on this item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coupled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OST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No on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503, aye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HARRISO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HENRY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KOSL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ASHER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EFF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ARSHALL: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IVER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DRIGUEZ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TABILE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lso vote no on pre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olution 503, basically for the same reasons 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ague, but I would just like to add another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ink the cap system is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work. It will not work and all it will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 more shelters in more pa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realize this law is only re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existing shelters. But I am talk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elters that will be coming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vote no on preconsidered 503; 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AR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ATKINS: May I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ATKINS: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who had the dubious distin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ding up with the largest shelter that did not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des in the City, the devastation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used in the surrounding district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believ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 those Council member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seen what this can do when you have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s of homeless people put into commun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necessarily have the facilities for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so many people in one place with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support this bill. I have a number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elters in my district, most of them are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y work well. I invite my colleague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visit and see what a difference there is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smaller, more manageable homeless shelter,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just has too many people to be managed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vote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OOT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N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considered Intro. 503; aye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ASHER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GNIBENE: Absta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503; aye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HIT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REEN: All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ders are adopted, by a similar vote of 44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firmative, nothing in the negative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eption of Intro. 503, which is adopted, 39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firmative, four in the negative, one abs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t this time we will m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roduction and Reading of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A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An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A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ar and myself put in Resolution 579, and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this deals with is what has been occu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there have been bus pick-up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ighton Beach and Bensonhurst and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of New York wherein buses have been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basically, mostly senior citizen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lantic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has occurred is, I was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eral two weeks ago where eight of tho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had gone for a nice time at Atlantic City, d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was a horrible funeral, it never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, had there been safety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alling for the State Legisl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mend is just not enough. Besides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islature, I think that we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, under our safety and health and safe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fare provisions that are in the constit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that we, if we take and we take peop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bus and we allow them to go on that b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cend from that bus, then we have the righ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City Council, if all of this action i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City of New York, to go ahead and reg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stop and enforce directly ourselves seatb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ulations on all of tho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happens unfortunately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happened is most of these people who di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were maimed were senior citizens, they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ny restraints, no safety belts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can prepare legislation here in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ould mandate the legislation of safety be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buses that carry more than six or seve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make sure that restraints ar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quipment of that b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hope that this legisla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ome law and in order to save lives of man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niors who, if they are not locked in, they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of their seats, have broken arms, broken le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bones are brittle and we have to protect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believe that we have the right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to protec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REEN: In or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who have sought to be recognized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sh to speak, are Council Members Leffler, Wat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bile, Fiala, Linares and Clarke. Other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gnized at the end of that sequ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adies and gentlemen,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we enter the new year in 1999, we start t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what will be new in the year ahead and th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days of wine and roses will s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over. People should know about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ticipate steps that are going to be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idge the very large budget gaps that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to confro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is something which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ublic has been adequately apprised of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nt past going up to the presen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budget that we are going to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eliminary Budget that we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ting next month will show a gap that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idged of about 2.2 billion. The following year, 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illion, and if we face up to the labor sett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ill be certainly asked for in conne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second year, we are even looking at a $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llion g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we face large challeng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and I think the public should start t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 bills are going to start to become du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lot of the matters that have been affor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ent past. So, we have significant challe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AT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like to ask my colleag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d to my call for help in meeting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eople of Springfield Gardens and other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rrounding us in Southeast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ost of you have seen or hear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gic circumstances. We have familie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looded out in July and October of '96,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ill paying off loans, those who were lucky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et government loans to help out,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 totally flooded ou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any of you have access to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othing, particularly men's clothing gently 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furniture that is in good shape, please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. Recourse is helping some, but I am tell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se are people in some cases who escap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slaught of water that came very quickly with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lothes on their ba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y are going to be given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a few days. We are trying to find hous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meantime, many of these people who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artments are desti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I appeal for your generous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know that you have been generous in the pa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time the need is near right here in South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TABILE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omment first on Howard Lasher and Noach D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ll, which I believe is an excellent bill.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missing the bus, my colleagues. We are mi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us really bad. And we talk abou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eat things we have done, and all of the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s we have accomplished, and we all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afety of children - well, let me just mak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 very clear: One of the bills that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passed many years ago, which should be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should be really pushed heavily on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nding law on school buses and seatbelt law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 buses. Are we going to wait until fou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 get killed on a school bus before w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can't stand on a school bus? What are we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we, the City of New York,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, we can force the state and maybe e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deral government to wake up their eyes.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sibility in this City for the public saf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hildren and the adults and everyone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ior citizens who are going to Atlantic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's not forget the school b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re operating daily, operating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mmer months, and by saying we are going to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w together that is going to say if a bus is bu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 1992, it doesn't have to have i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ted paper. That is another baloney story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I am a small bus, I will just buy up every b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that was made before 1992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ndition it. I will recondition it, I will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tor or transmission, anything else in i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on support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, as a body of legislator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o brag about all of the wonderful thing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done, maybe we should open our eyes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ss a school bus, realize that there ar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is school bus who are in danger, just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eatbelts should be applied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at should have seatbelts. This is 1999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echnology surely to put seatbe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ast night I was watching TV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my colleagues brought out an issue of CUNY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lagrantly says it seems like a racial overt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, this is not a racial overtone. This is a f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are black kids, there are Spanish kid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Chinese kids, there are every, Asian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want to call them, Italian kids, Irish kid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de these school buses. This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 be put on a priority on this agenda, pa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law to protect the children of this City who 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 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RE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TABIL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AL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rise to speak on the same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my colleague, Council Member Stabile, al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know if I can articulate it as passionate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say this: Mary Pinkett go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gave a wonderful speech and said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nderful body, we fight, but we always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pite what side we are on for what we belie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best interest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congratulate her and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my colleagues for your 25 years of servic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ree, we f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thing we do not fight on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ty of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ew York State, Mr. Public Advoc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en negligent for far too long. New York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ew York State Legislature has failed to 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act morally responsibly, by passing a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ndees law on school 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ran for public office in 1996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ate Legislature, that was part of my plat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lost that race. In '97, I ran for this seat.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ting in, we determined we had the autho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act a local law to achieve wha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islature has failed to do. So, Intro. 443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introduced last year would outlaw stand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ool buses, and would move us toward provi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ype of safety that Council Member Lasher had sp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verybody and their brother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deral government on down, responded viscer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ftermath of what happened on the New Jers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urnpike. But day in and day out we allow up to 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udents, and in some cases 20 or 30 to stan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ool bus. Let us, as the Speaker said,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know what my motto when I r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office was? Together we can. There are 27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on this bill, together we can pass Intro. 44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 where the State Legislature has failed to 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once and for all send a message that w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how we transport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urge this body to make thi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ne priority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, I would like to wish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happy new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like to take this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first indicate that we as a body,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king progress trying to represent the intere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ers, children, families and our comm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believe this next year we can make headw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mission collectively. So I look forwar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ant to take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 share that the Caucus, the Black and Hispa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ucus are concerned over what is happe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hington, D.C., and what has been happen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recent months, and especially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ing this week in the Senate over the cri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have been facing on the top leadership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idency, we are preparing a resolution to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the next meeting, and depending on how the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s on the situation, we feel that it meri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ctive of this body to make a statement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calls on the Senate of the United St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gnize that the genius of our Constitu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wisdom of its authors to provide us with a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chanism that permits the nation to heal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justice and grace, and that in purs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soring President William Jeffers or Clinto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es so in the process of being expeditious, fi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n a fair way, and that it would be untain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sa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that resolution is being draf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am calling on my colleague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to read it and to endorse i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ticipate that it will be presented next month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ext meeting this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s Clarke and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Advocate. I rise as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committee on Mental Health to exp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mpathy of our entire body to the family that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daughter this week due to the mental ill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other family, with whom we also share the ago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ing a member of the family that is chron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persistently mentally 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ity Council Subcommitte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 all of my colleagues to be presen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eting on the 15th, because we have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 and the Commissioner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come before us with a plan so that we can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actly what happens to outpatient clinic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llows the mentally ill, is there a case mana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that we can be assured that the medic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prescribed is taken so that we do not los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art of the problem has be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we did community reinvestment and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tered the psychiatric hospital, that there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case plan to follow every person who lef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sychiatric hospital, some 40 percent of them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homeless shelters right now because they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mily member, and the rest of them, we ne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plan to make sure that service is provid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stent way. The hearing is not to highligh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sationalism of when something happens,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w how far we have come with the c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ally ill and to make sure that we have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ill be consistent with community re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community living for those who are mentally 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just want to go on record al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do not believe in jumping from the frying pa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ire. For the Administration to now clo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sychiatric clinic who is following the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providing service and to turn that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meless shelter when we recognize that some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of all of the people who are homeles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sychiatrically ill, and that we need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 them persistent service, including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lth services so that they can be restored to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lth, I think is counterproductive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t the hearing I would like to ask offi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hair of the Health Committee, Victor Roble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present at the meeting so that we can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gether to make sure that there is a consis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 for all of those who are mentally ill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being served in our communities, and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REEN: I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e of the main items on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da, or perhaps the main item on today's agen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an intro changing the date for the Capit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nse Budget process. I raise this issu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the budget process that holds solutio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ennial flooding problem in Southeast Que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parts of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ill request my colleague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nsitive to the need to allocate sufficient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alleviate this long-standing devastating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can't imagine how frighte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ruptive it is to be fearful of the sligh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infall as to its consequences. We are at th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ing every step together with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nt, and together with my colleagu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utheast Queens and in the Council, to expedi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truction of the completion of the major s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ne currently under construction, bu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tional sewers, stormwater sewers in other p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is my contention that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never given permits to construct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out ensuring that adequate provisions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de to run off the stormwater. Government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sibility for orderly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ies, it has an equal responsibility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once these building permits are issu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s constructed and sold and inhabit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habitants of these buildings are able to enj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homes in the peace and contentment t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x dollars should provide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ould anyone else seek to spea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eing no one with any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iness, and in fact barely seeing any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mbers, this Charter meeting is hereby adjour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one exception as Council Member Robles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for the Speaker has a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Yes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k you, before we adjourn, to remind you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s that the Speaker request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journ in memory of Amy Meyers, and also fo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y colleagues to keep Richard Dachs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ayers, that hopefully he could be back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he has always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aving said that, Mr. Public,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 you to adjou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Robles, on behalf of the Speaker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fitting trib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et us stand for a moment of si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prayer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Moment of Silenc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RE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 The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Hearing concluded at 1:4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6th day of Jan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42:00Z</dcterms:created>
  <dc:creator>DelFranco, Ruthie</dc:creator>
  <dc:description/>
  <dc:language>en-US</dc:language>
  <cp:lastModifiedBy>DelFranco, Ruthie</cp:lastModifiedBy>
  <dcterms:modified xsi:type="dcterms:W3CDTF">2015-09-11T16:42:00Z</dcterms:modified>
  <cp:revision>2</cp:revision>
  <dc:subject/>
  <dc:title/>
</cp:coreProperties>
</file>