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03 (Res. No. 17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right" w:pos="9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4</w:t>
        <w:tab/>
        <w:t>C 130064 ZMX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City Planning Commission decision approving an application submitted by NR Property 2 LLC, pursuant to Sections 197-c and 201 of the New York City Charter, for the amendment of the Zoning Map, Section No. 6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changing from an M1-2 District to an R7A District property bounded by a line 360 feet northerly of East 150th Street, a line midway between Gerard Avenue and Walton Avenue, East 150th Street, and Gerard Avenue; and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establishing within a proposed R7A District a C2-4 District a line 360 feet northerly of East 150th Street, a line midway between Gerard Avenue and Walton Avenue, East 150th Street, and Gerard Avenu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shown on a diagram (for illustrative purposes only) dated November 13, 2012 and subject to the CEQR Declaration E-29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z w:val="24"/>
          <w:szCs w:val="24"/>
        </w:rPr>
        <w:t>This action, changing an M1-2 district to an R7A district with a C2-4 overlay, along with the related text amendment action, would facilitate the construction of a seven-story, 147,821 square foot, mixed use development with 124 residential units and ground floor retail located at the corner of East 1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Gerard Avenue (Block 2353, Lot 1)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14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/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30064 ZM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803 (Res. No. 177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13:00Z</dcterms:created>
  <dc:creator>New York City Council</dc:creator>
  <dc:description/>
  <dc:language>en-US</dc:language>
  <cp:lastModifiedBy>DelFranco, Ruthie</cp:lastModifiedBy>
  <cp:lastPrinted>2013-05-14T12:48:00Z</cp:lastPrinted>
  <dcterms:modified xsi:type="dcterms:W3CDTF">2013-06-04T19:13:00Z</dcterms:modified>
  <cp:revision>2</cp:revision>
  <dc:subject/>
  <dc:title>THE COUNCIL</dc:title>
</cp:coreProperties>
</file>