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ebruary 28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open up the meeting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going to be laying over Ite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. 322, will be laid over. And we're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 LU 303,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on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em 307.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one to speak?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LU 310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 Opening item. Closing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remainder of the ite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recommend an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, can you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ing the vote open for another ten,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Okay,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stands at four in the affirmative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42:00Z</dcterms:created>
  <dc:creator>humdelfr</dc:creator>
  <dc:description/>
  <dc:language>en-US</dc:language>
  <cp:lastModifiedBy>humdelfr</cp:lastModifiedBy>
  <dcterms:modified xsi:type="dcterms:W3CDTF">2005-07-20T17:42:00Z</dcterms:modified>
  <cp:revision>4</cp:revision>
  <dc:subject/>
  <dc:title> </dc:title>
</cp:coreProperties>
</file>