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10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0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Christine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hew W.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ugene P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very Owners' Coalition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hur Gr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n Island Livery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tor Dizeng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ack Car Assistanc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phen W. Spen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mousine Associa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tor A. Kov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of Davis, Wright and Trema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ily and Weekly Newspapers in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S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orney-At-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ham Writer's Work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 Flige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ham Writer's Work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Gra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ham Writer's Work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rman Rei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vita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two items, three, I'm sorry, thre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us.  One is regarding the regul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racks, which I would like the public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re is a second bill that is floa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that just was released now that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take a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ntro. 747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is waiting so patiently in his se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fy before us, which I will get to in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a Preconsidered chang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just a technical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you know, if you look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dealing with everything, we'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, people, dangers, every law before u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interesting about th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asically, the bill number 3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onsidered on fixing the coin stand, fix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ins, it operates the rides.  In many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those kiddy rides in front of the stor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just the succession of the time rate el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 It seems like some of the enforcement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ing fun, they took it literally, if it says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'clock, it cannot be out, the ride, at 8:4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ning, and people are getting summonses. 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a technical change, and we're going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from 9:00 a.m. to allow from 7:00 a.m. to 11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.m., that is what the change is going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DAUS:  Good morn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, and members of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.  My name is Matthew Daus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and Chair of the New York City Tax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ousine Commission.  Thank you for inviting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 today in favor of Intro. No. 747.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like to thank, Chairman Dear,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for his leadership in suppor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ancing this bill.  This proposed legisl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 part of Mayor Giuliani's Legislativ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TLC since 1998, and was draf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 Counsel's Office,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LC Legal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March 1, 1971, former Mayor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dsay signed into law a bill that created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oday, this Committee has the opportunity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rty years later, to consider and approve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ould truly make the TLC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the TLC was crea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afters of the legislation intend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 be granted the authority to reg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dallion cab industry, as well as the li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ousine industries.  The Commission was 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responsibility of develo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rehensive system of regulations govern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pects of the transportation, of passenge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re in New York City.  Initially, the TLC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on the regulation of the medallion taxic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, and later developed, in coope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Council, comprehensive regulations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- hire industries.  The Commissi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ltimately obtained jurisdiction over the para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it and commuter van industries, which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 passengers for- h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ith respect to the li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ousine industries, the TLC was gra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ty to regulate vehicles designed to carry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ight passengers.  Consistent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, the Commission h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1.  Established rigorous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teria to ensure that drivers are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2.  Enacted a comprehensive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 to ensure that driver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teous, safe and dependable transportation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3.  Enacted safety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hicles to ensure that each vehicle licensed b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livery or a limousine is inspected thre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year, rather than once, as is required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hicles pursuant to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4.  Protected passengers,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ther motorists injured in accidents by en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ial responsibility and insuranc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exceed State minim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inally, implemented a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iew and adjudicate consumer complaint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 licensees, including drivers, vehicle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tion 19- 502(g)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ve Code has existed in its present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ce the Commission was created in 1971. 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, the drafters of this legislation inten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ission license and regulate all for-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hicles, except vehicles such as buses and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ns, which are separately defined and 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State law.  Accordingly, since 1971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 has licensed drivers, vehicles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es operating neighborhood car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ack car bases, limousine and even luxury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, as long as the vehicle did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ting capacity in excess of eight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tate law permits a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tory authority, such as the TLC, to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icabs, livery vehicles and limousines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ating capacity of up to twenty persons. Tod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sking this Committee to approv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ould enable the City of New York and the TL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xercise the jurisdiction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zed pursuant to the State Transportation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shar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of the Committee, a few exampl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ghlight the need for this legisl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, a driver of a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rying no more than eight passenger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censed by the TLC.  To obtain a licens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nt must submit to mandatory drug tes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criminal background review.  Driver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icted of serious offenses, or who cannot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ug test, may be denied licen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driver of a limousine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nine and fourteen passengers only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a State- issued chauffeurs license t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engers in a limousine for- hire.  The dri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subjected to any background investig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long as his/her State license is not revoked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drive a limous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your information, I, last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verted my Class D license to a Class E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ent to DMV, I paid a fee, I am now licens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aw to drive a limousine, and I have no c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o where to begin to operate one of thos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er stretched limousines, that is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light the issue before us, how easy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so a driver of a limousine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fteen or more passengers must obtain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vers' License.  The requirements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ingent than those of a regular State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e, but are not as stringent as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ments.  It's a little hazy the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eme that we hav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second example involves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s for vehicles.  The TLC licenses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mousine bases.  These bases must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urance of $500,000 per person and $1 millio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rrence, if the vehicles have a seating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ewer than nine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the vehicles have a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ween nine or more passengers, th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ments are less, they're the State minim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for these vehicles are $25,000 per per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ither $80,000 or $120,000 per occurr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ly lower than the TLC'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vehicle engaging in inter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rce must maintain $1.5 million in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urance, but this requirement only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hicles that transport passengers acros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gain, these requirements im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on drivers and owners of larger vehicle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t less than the requirements imposed upon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hicles that are licensed by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der current law, a luxury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e may have affiliated with it vehicles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TLC as well as larger vehicles which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 the jurisdiction of the TLC.  A passeng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ight- passenger vehicle may file a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Commission, if there is a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de or the driver. Any passenger with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aint against the driver, you know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assment, abuse, an assault, the passenger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le a complaint against the driver of a te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enger or more vehicle and has no recour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ission, since the driver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d to hold a TLC license.  Hence,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yone traveling about the stre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of New York can observe that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oliferation of larger vehicles in recen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mousines are larger than ever, these vehicl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er wheelbases and carry more passenger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 before.  While in 1971, limousines with s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acities of fewer than nine passengers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the norm, today, the trend is for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hicles with more seats and with more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hicles and drivers that are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regulated.  Stretched limousines and the s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super- stretch limousines may be up to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ock long and can carry fifteen or more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se vehicles are generally not buil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ufacturers under strict Federa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idelines, the way passenger cars ar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her, these limousines are often built as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hicles and then altered by a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ufacturer, who could compromise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grity of the vehicle.  These vehicl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ied by the original manufacturer.  Oft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iginal manufacturer will no longer even hon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rranty because an alteration was made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hicles are then placed on the road after a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inspection under the super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Motor Vehicles. 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hicles may even be altered by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ufacturers after inspection, which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real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his bill is passed, the TLC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empowered consistent with its authority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harter to require that these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go adequate and appropriate safety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ey are licensed by the Com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e for- hire on the street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, responsibility and accountability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gulatory goals of the TLC, which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ed to all vehicles, large and sm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ing passengers for- h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ederal government has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icter licensing, insurance an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ments in recent years. These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s protect passengers traveling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lines.  At the same time, many stat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Jersey, have enacted laws imposing stric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 upon these larger vehicles. 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has chosen to defer the regulation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hicles, with a seating capacity of up to tw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engers, to local governments and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's such as the TLC and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.  Nonetheless,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does not have a comprehensive regulator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ing the licensing and conduct of the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perators of these large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LC and its staff have surve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icabs and limousine regulations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risdictions throughout the country.  Limous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uniformly defined, and indeed, ev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State law, there is no defini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mousine. By consensus, a limousine provides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vel, and charge clients generally upon the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ime.  Most luxury limousines charge cli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ly rate, irrespective of distance trave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, the rates for a limousine are f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cess of the rates charged by taxicabs or 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lthough most jurisdictions do not distingu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ween livery vehicles and limousines with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ulatory scheme, it is clear that many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lities license and regulate vehicl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ting capacity of greater than eight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fteen- to twenty- passenger capacities app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the norm among jurisdictions that regula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s of vehicle seating capacity.  Indeed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State clearly permits local reg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hicles up to a capacity of twenty passenger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would merely authorize the TLC to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risdiction permitted consistent with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sum, the choice toda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TLC regulation and regulation by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body.  The choice is between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 or no regulation at all.  Larger, su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ze, luxury vehicles, charging premium fare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required to maintain the same level of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smaller vehicles.  Their drivers are not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same licensing requirements as driv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aller vehicles, and their businesses are not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same levels of professional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untability as those of the drivers of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strongly urge you to make the Tax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Limousine Commission live up to its name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abling it to regulate all limousines fai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quitably, irrespective of size.  I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est that you favorably vote to report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757 from this Committee, and I urge its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the full City Council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of course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swer any questions, but before I do so, I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, commend the leadership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Dear, and also the industry,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 Limousine Industry, the regulated on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d support for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just on a note,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ing to Council Member Freed about thi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oo often that government, unfortunatel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t, not this government, but in general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cts to a situation after a tragedy or som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occurred.  I am glad and really happy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ouncilman Dear is putting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in a proactive way with the Council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sure that we can put proper safety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gulations in place before something ba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.  And I want to commend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ership, and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appear.   And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swer any questions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One quic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f interest of whatever, honest, what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used to have a chauffeurs license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hing to get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DAUS:  I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thought you had a hack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, I mean, I had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DAUS:  You had a taxic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 Yes.  But I'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, I just wanted to say that the convers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before did deal especially with the stret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er- stretch, and the problems that we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with them in certain areas, and the leng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 not fit into a lot of streets.  And it 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horrifying to find that there are basic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s at this time on them.  And it is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ying to find out that other state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se them, and clearly we should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not only do I, obviously,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, I would like to be put on as a co- p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DAU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,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ugene Pero and Alan (sic) Gr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want to try to limit the testimon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 going is good, let's not try to derail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come, I hope you did not come by stretch lim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RO:  Good morning. 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iday to everybody, Happy Hanukkah, and M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ristmas, Quanta, and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, ladies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Arthur Grover, he represents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land Livery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ROVER:  Alan, I'm not.  List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d my name.  Arthur, Artie, Arth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You're right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, either I need new glasses or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go back to school for penmanship, bu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O:  You're talking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dwriting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ROVER:  Discuss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writ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That is wh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in the livery business and not an accoun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RO:  My mother said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a doctor, I could write prescri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olutel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RO:  Good morning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tlemen.  My name is Eugene Pero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 of the Livery Owners Coali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, the owner of Safeway Car Service fo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30 years, and a member of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's Livery Advisor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Livery Owners Coali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, an organization which represents many fl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d bases and independent operator ba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ve boroughs of New York, wishes to indic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in favor of passage of Intro. No. 747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nce the inception of the famous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les by the Taxi and Limousine Commission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ago, the caliber of livery drivers and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re operators has been elevated.  The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drug testing, defensive driving cour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itoring of offenses on the driver's licen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spension of driving privileges and revo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eat offenders have all contribu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ve way.  However, limousine drivers, up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, have been exempt from this scrutiniz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suspended livery drivers or drivers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 the drug tests, are being hired by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.  This will, of course, comprom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ty of the riding public, especially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tch limousines carry more passengers at on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a regular sed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e safet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limousines are not being enforced. 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ousines start out as 6 to 8 passenger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are stretched to accommodate 12 or mor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tested for safety or body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confident that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ors should and must be controlled by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T or the Taxi and Limousine Commission. 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name is already included in the TLC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 should regulate all taxis and limous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ironic that all for-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hicles in this City are governed by the Tax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ousine Commission, except for limousines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i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is basically what I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e feel that we support 747.  We feel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d operators in this industry, as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us brought out, there are a multitu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that are not addressed, whether they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vehicle that is inappropriate, not on time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ltitude of other problems, and they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urse.  And like we mentioned before, the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leave our industry, the livery industry,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finding jobs as limo operators, because the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oads and they favor them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 No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RO:  You're welcome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 Welcome, Vi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IZENGOFF:  May 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IZENGOFF: 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Dear, members of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.  My name is Victor Dizengoff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ecutive Director of the Black Car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, trade association of the black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, and I come before you today to testif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of Intro. 7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CAC represents approximately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es, which have approximately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iliated vehicles.  To the ext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 the companies, we're also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rive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should also note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am the Chairman of the Boa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Director of the New York Black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ors Injury Compensation Fund.  A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ed and signed into law by Governor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1999 for the express purpose of providing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nsation insurance for black car driver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ack car industry has, since its incep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s to be an industry regulated b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Taxi and Limousine Commission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mary concern, in addition to the qualit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provide our clients, has always be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es to be their safety and the safety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izens of New York, its visitors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Board of Directors having m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ssion unanimously agreed that the pa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. 747 into law is essential.  By its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ill will give the Taxi Limousine Commiss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ility to regulate those limousines no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ed by the agency, and will ensure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rid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very brief today.  In conclu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 You're lea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how many years it t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IZENGOFF:  I took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ticism to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conclusion, let me first p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LC, Chairman Daus and his staff for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done in dealing with the horrendous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eptember 11th, and with assisting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ring this time of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add that by passing this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 What they g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raise already, I'm not sure, the yellow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IZENGOFF:  No,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They did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to you ye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IZENGOFF:  Let me add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sing this piece of proposed legislation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LC the resources needed to bring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ors into the fold and rid the City's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illegal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y questions, I would 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lad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IZENGOFF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eciate tha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of course, the infam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inguished, Stephen Spe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PENCER:  Good morning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PENCER: - -  Chairman D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of the Transportation Committee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ephen W. Spencer.  I have owned and oper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uffeured limousine service known as London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s since 1960.  When the regulation of taxica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transferred from the Police Hack Bureau to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, the New York City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, we found an association of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ors because we were now i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risdiction of the Taxi and Limousin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a separate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e time, the standard chauffe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ousine had a seating capacity of up to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engers plus the driver. Since then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public demand and competition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ependent Coach builders has led t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hicles with a seating capacity up to tw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ngers.  Neither these vehicles nor driv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hicles for the capacity of over seve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actually over eight passengers, have com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LC rules, because there were no such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use when the rules were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fore, on behalf of the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ciation of New York, I urge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Taxi and Limousine Commission b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risdiction over the vehicles seating up to tw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s, not including the driver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ivers. Furthermore, these vehicl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ivers should meet the same criteria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hicles and drivers now licens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Taxi and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 is my, those are my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I appreciate i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could you ge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here so we can vote on the stretch limo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le the Commissioner is still here, give h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ukkah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DAUS:  So I can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ing a sense of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Right. 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vote on the coin operated, unles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here to testify on that bill.  So we'r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747 and the Preconsidered changing hours for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d coin operator rides, operated on side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the hours of 7:00 a.m. To 11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n we get Council Memb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anyone is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committee of Landmarks and Public Siting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start downstairs in the Green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inds like in the Synagogue, if they m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(phonetic) didn't finish this morning, i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stairs, we go downstairs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LC and coin operated rides. 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the roll, call Mr. Miller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in my vote?  Did the Chairman say yes or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hairman is talking, okay.  Can I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Yes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 Okay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roblem with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Which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 With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just listened to it.  An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rify this in just one relationship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ship to one thing.  It is in relation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iring people to acquire a need for job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gulation is explained and said tha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have past criminal record, it is in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 I do believe that we need to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e industry that take care of peopl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 one way or another, back and forth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understand the need to do that in conne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ce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problem with the bill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 not give the opportunity to anybody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icted of that to be rehabilitated.  And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 has been rehabilitated and have a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viction, and that conviction happened 10-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y that person cannot acquire a job, if h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er abusing substances? Why the person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job in this industry, particularly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ling in a situation where these are fair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, entry level jobs for low- skilled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can develop skills later with other area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concerns me, how is it that we constantly im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apacity of people to acquire a job o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rehabilitated, and I wonder if our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 and our other system is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?  That is the serious problem I hav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We're in a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 roll call, so what I will do, is, if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ettle this, I will leave open the vot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could have the Commissioner come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fy on the record after we finish the roll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I could have the Commissioner talk to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concerns.  I just asked him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so let's, I will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to vote, I will hold open the roll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 the roll and then get back to you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We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ddle of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I just cannot comprehend how we can vo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ece of legislation that is cutting possibl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people, just in the base have a past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and that person is rehabilitated and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that into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kay, on that, so you want to hold the roll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 ahead, continue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 So I'm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ye on 747, and as I said I would like to be a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e on that.  But I'm going to absta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We need Wal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we have Walter come in right now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Vote on the Pre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 Yes,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And also c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ed, it's two, the two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I will conclude and we will hold open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explain Council Member Lopez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DAUS: 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Lopez, I understand your concerns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reassure you that there is a pro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 that no one is automatically at the TLC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icense because of a past conviction.  N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be. Basically, all this law would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, is to apply the existing regs and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ards that we have in place now to the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we have in place now 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is a State law that we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, it's the State Corrections Law, Section 75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makes it a requirement of governmen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issue or not issue a license to somebod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have a past criminal history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a case- by case analysis of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 Let me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  It is not that I don't want you to tal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move the proces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understood all that. 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possible for a person who make mistak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life, at a given moment?  They were 20- year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ld, they have a conviction.  They are 30- year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ld now, they have not used substance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e, they're clean, they went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habilitation process, that that person can dr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DAUS:  They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 H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DAUS:  After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with the ju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 And who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earing go, explain to me what is that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DAUS:  Just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aining about the law.  The law requir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over a variety of factors, including how long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nviction was, what is the relationsh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nviction and the act of driving a cab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 big distinction between some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victed for DWI, which has a direct relation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maybe engaging in some type of ga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vity, which ma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I can tell you that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t convictions do get licenses.  Okay?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dge has to look into whether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habilitated.  The law and the judge look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ors that are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 other factors, like you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habilitation.  The person who is appl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cense can show evidence at the hear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rehabilitated, including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ief from disabilities, letters from cler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tters from the probation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DAUS:  So I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you, if this law passes and you vote for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process with the judges at the TLC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now would apply to these operators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reapplying for licensure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 For the reco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want to add that I had a case of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a criminal conviction who is still on prob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nd I must tell you, to your predecessor, to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dit, I went to this case and she asked 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documentation, and she did issue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t person.  So there is recourse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agency has been very, very sensitiv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only thing they want to prot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like everything else, there is State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law want to protect, someone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ent criminal, you know,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 I mea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clear that I'm not looking for a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convicted of a rape to be dr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ousine, that is not what I'm looking for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looking we, to understand in the Cit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ckefeller Drug Logs are stupid, and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in dealing with that issue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y have destroyed lives of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DAUS:  I take i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concerned with equity and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DAUS:  And I can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Council member, that is what happens at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equity and the balancing by the jud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recommendation that goes to m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.  And I can tell you that I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censes back to people who have rehabili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selves, because I feel strongly that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 What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Okay, so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 voted aye. I am going to keep open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 think other Council members are 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s, so keep open the vote in the mean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move onto newsrack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like to call upon the first witnes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ov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let's, jus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rification, what we have so far on the vote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 By a vote of si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ffirmative, 0 negative, and n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. No. 747 is adopted,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by a vote of 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irmative, 0 negative, and one absten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considered Intro. Is also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KOVNOR:  My name is Victor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ovnor.  I'm from the Office of Davis, W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maine, T- R- E- M- A- I- N- E, and I'm spe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morning, on behalf, as I did a week ago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half of the daily newspapers and the wee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papers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response to the reques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at the hearing held roughly a week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articularly in response to the requ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Lopez, Council Member Rodrigue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of the Chair, Council Member Dear,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port that all of the newspapers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ch consensus, for the first time,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that we drafted and submitte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, Mr. Chairman, last week.  And there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technical questions that were work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ly by Mr. Schwartz and Mr. Haverm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in the room, late Friday.  We did not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really until after the end of the day Fri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you now have available to you a propos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wspapers will support, that does addres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oncerns, not all, but many of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ve been brought before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particular, it implements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visions of the 1984 agreemen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 newspapers and the then Corporation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s the Chairman well knows, in 1988,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 of the United States extended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ion to those non- newspapers, who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 material on the streets. And as a res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today, basically, some people com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provisions of the 84 Law, and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thers who have not thus far express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this proposal would addres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boxes. And it would require that the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ear in inappropriate places, such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osswalks, next to fire hydrants, et cetera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impose upon all those who own and place a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streets that they file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, of Transportation, their name,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ephone number and email address of the ow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at be affixed to each box. 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horize the Department of Transpor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itor the obligation to maintain these box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at and clean manner, and it would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to authority to issue a tick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ation, which would be heard and consid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nvironmental Control Board.  And so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tially enhance, I think, the neat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nliness of the streets and upgrade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unfortunately, in some instances an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s are less adequately maintained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are goals that the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shares with this Committee and it avo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noply of constitutional issues that were 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e original 943- A.  I will not go in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jections at length here.  I will note,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your last hearing, we did distribut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a Memorandum to your staff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of the Council, setting for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tional restrictions, which were if tha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passed, as we urge it not b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oubtedly lead to litigation, injunctions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ancement in terms of the cleanli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that we do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ively submit the bill we have propose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know the number, Mr. Schwartz may tell 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onsidered Bill, that if you wish to make a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ward in this area this year, tha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ion you should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know it does not sol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, but it does, I think, addres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gent ones.  And I would be pleased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that you and any member may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al issues that you argued wa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to a multiple box you have a single box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943- A could be prohibited, could b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ould be shut out because they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ther way to disseminate thei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happened before those bo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OVNOR:  Well actually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ed before and we made the decision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ress or legislate with respect to the multi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xes.  There are many newspapers who feel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significant step forward.  Tho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Improvement Districts that hav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 the multi- boxes, I think, have mad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ibution.  It is a step and a direc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, many people are interested in growth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this legislation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mitted does not particularly singl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lti- boxes at all, except that they alread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ght add, do.  You know not be near crosswal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be next to fire hydrants, et cetera. 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ves the multi- news box, multi- newsracks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and, and I think that is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Go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itutional issue, and maybe ge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, we're talking about a - -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ing you not to publish, I'm not telling you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istribute, I'm not telling you not to se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talking about is a public safety issue. 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you now with me and go to Avenue M and Oc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way and look at a New York Times box st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rosswalk.  I'm surprised that Henry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there yet and attack the box, or did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it away.  But it is literally in the path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people are supposed to walk.  And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yself, why did the person move it fro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ner to another?  Very simple,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butes, I saw it one morning, I realiz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who actually fills the boxes found it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him to have the box on one side of th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in the way of people walking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ing it on the corner, which would not interf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all with pedestrian traffic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concern is, it's not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, we're not regulating free speech here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trying to do, is make, and that usual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something that we consider all the time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ty, and I'm telling you, it is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safety issue.  And I'm concerned that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proposal that is Preconsidered u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ship addresses some of those issues, bu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not address the issue on how many box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ner, about the owner of that building,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house, they have rights too.  If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e and I was to put out some boxes in fron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, I would be fined in no time.  That if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thing that would impede with public safet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come after me.  Here this is, we have se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t is a very clear, to me, danger an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ty issue the way some of these box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ed, and that is what we're try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, and that is my concer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OVNOR:  Let me just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briefly, Mr. Chairman.  One is,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Times box in a crosswalk on Avenue M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ay that is against the polic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y.  If they were alerted to it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 it promptly.  They take prid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es, and they do not want any of their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structing pedestrian or vehicular traffic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f it were in a crosswalk, that sh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ject of discipline and indeed this bil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spapers have proposed, which I hope would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your sponsorship would address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nstitutional concern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originally 943- A are the wholesale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City Council over to a Mayoral appoin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issioner of Transportation, an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fine, superb Commissioner of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we do not know who the successor would b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that, and leaves with that perso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retion over the granting of permi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ment of boxes.  That in terms of an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he newspaper industry, really does thr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ech in that it gives government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 the placement and the access of newspap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readers, and that is a matter that the cou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, almost uniformly stricken. 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discretion, and this bill is relatively clea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not leave any subjective evalu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al official, that kind of legisl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ly survived scrutiny.  But I dare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ill we have proposed, which would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 your concern, it would, in our view,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itutional challenges, and I quite frank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know that there would be one.  So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, should you pass it, making, I think,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ep forward for your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though I do not want to ar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going to resolve everyone's issue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inly not true, but this would be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d to you and then see if any oth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y questions, because we're not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t today.  We will still, probably,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next week.  I'm just trying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gest some of it, and in particular, because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rness we have a bill before us that I introdu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embers first got today.  So they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opportunity to see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 just want to, again,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ssue of the Constitution.  Not that I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 constitutional expert, but I would think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understand as much as I can, that her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talking about regulating in a sense of lim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you can sell your newspapers.  In fac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concern is the process will happen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es to DOT, DOT holds public hearings on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has to appropriately publish it and enfor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But then you still have recourse, the same wa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ere to pass something here, and if the cou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at point would say, okay, they overste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bounds.  But I want to believe tha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nt here is not because to put a limit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give a little more credit to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come a Commissioner of a City ag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of New York, that they're not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personal biases and decide I don't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imes, I don't want to see the Pos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started writing things about me,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  I give more credit to that, I mean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we have, we're still a democratic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still an open city, and we still abide by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I'm not concerned as much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, and you know it, it's the history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hen we do regulations we do it in m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lawyers looking at 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itution in mind.  And I'm sure Corp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you have been the former head of Co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, you respect the attorneys that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. Counsel.  So I'm not as concerned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bugs me about this thing, because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recourse, you will still have recours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not, you know, giving respect, if it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or that Commissioner, I still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end of the day, in particular, we'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world today with the security issues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all kinds of concerns here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something we should address,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s real value and has teeth to it. 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l you, there are people from all walks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saying to us, we need some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ugher enforcement, and that is the concer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issue before han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OVNOR:  I will just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take other people's time, but I woul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fortunately, it's possible that you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ndictive Commissioner.  I do not think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is instance, it's possible and that is wh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s had such power, you know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OVNOR:  Well, that is wh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You hav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en, I'm not talking about a small issue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down someone's sidewalk, arguing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 bill, arguing about a hydrant was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nt of someone's house, a curb cut, a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down.  You know I have got to gi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dit to the City agencies, I mean ther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opportunities to take advantage, ev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ed officials, I do not think the vindictiv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what we have deal with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let's, come on, give u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eak, a little re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OVNOR:  Unfortunat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deral courts have stricken, not a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because the Council does resp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tion, but have stricken a number of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Administration on First Amendment groun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ast several years and it is worrisom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why it seems to me when you leave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and not turn over all legislativ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ayo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 There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 coming in, come on, a person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media business, so would you think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, that I'm concerned that the nex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going to start restricting, now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me, pro, maybe because Bloomberg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ritten media, so he is going to put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he does not want, he wants to put you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, com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OVNOR:  It does not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particula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But you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, you said i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OVNOR:  It's the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You said befor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OVNOR:  But we had a record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fortunately, misuse in terms of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over reaching by the City Administra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Thank G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ts and they have stricken it.  Even thoug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it has not gone to the highest court, but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get into it.  But listen unde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, I'm sure under your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you were there, there were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also.  Listen, let's, that is, you know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OVNOR:  Okay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 I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e i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h,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OVNOR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pez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 I se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and I want to thank you for it, t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irmative action to moving ahead to try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a couple of quest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, who is going to enforc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OVNOR:  Well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 is given the authority to site,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ations on any box that does not mee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ligations, and that would co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Control Board who would adjudic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 Let me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back to where my concern is.  It i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nitation Department or anybody else giv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mmonses, that is not my concern, because my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 is the following thing, I want tho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there safely and beautiful.  That is it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want nothing else, I do not want no summo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given to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understand that the boxe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hould be there, but they should not 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the conditions that they are right now. 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I read your bill, you put something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 very beautiful, thre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1.  That the owner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ified.  Notified by who, in regard of dam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oxes, in regard of the boxes not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place, notified by who?  Who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itoring this, because right now tha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oblem? That it does not exist, no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ge of making sure that these boxes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 place, that they have not been remov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ong location, and that they are kept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ape.  Who is going to do that part of the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OR: 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Transportation employees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ublic will be able to notify any box ow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in the wrong place and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ained, because the phone number and the e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 will be on th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want to say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paper industry they want to know wh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xes are not in the right place or im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ained.  And the fact that anyone can do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ill move this to dramatically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 Then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sympathetic to the idea that we as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y to the Community Boards of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which residents of the area can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s that the communities of the area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month to notify the Community Boar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particular boxes are not in good shap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in the middle of the stree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angering the safety of people?  And th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unity Board procedures, which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ediately an official notification where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claim, we never received no calls, becaus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we know here that the newspapers received a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 resident?  How do we know that the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he other publications have been tol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 a manner that makes sense that t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, and that they did not take no action?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something that you would be amicable t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 it as a function of the Community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the Community Boards get notified month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residents, they know where to go direc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Board is the place to go, no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ld, look these boxes are out of control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take that information and they codify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 it to you and to the Commissioner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ge, would you be sympathetic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OVNOR:  I think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, Council member, I think it would be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or the not responsible box owner operat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ion it would defeat an ability to say,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about it, because it would confirm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have had notice, and it would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Environmental Control Board could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ation when they were, when anyo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llenging the truth as to whether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ated of their obligation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OR:  So I would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 The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helpful, if you agree to that. 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 of this Committee is taking not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ggestion, that maybe to modify this?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question that I ha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bill, in your bill you talk about $100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ll honesty, to me that is not sufficie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understand that if you do this,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 and again, that is on page 5, $100 is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cake to pay.  One publication can pay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ably a day.  Why? Because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ertising that they have in the newspaper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ations, that it would not be no probl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e the law, because they would hav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the proposal that you p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$100 penalty, it is insufficient for m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agree the first time, I will agree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, but when the third time come and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ists in the same location, that is in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ould you be willing to chang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OR:  Well let me s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, that is in addition to the cost of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torage.  If a box is improperly maintain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ce and the City would have the power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tore, the owner would pay the removal co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age cost plus $100 per box, per violation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ctiv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 But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 again, and it happened again, how d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other words, how do you deal with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enders?  And I do not like the Rockefeller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s, for you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OVNOR:  Well I think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, we believe that this will provid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equate incentive to comply, and it may b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give this a record and people are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enders that you may want to take it up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think that no newspaper that foolish, I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ce to have a record of consistent violation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make sure that the people who oper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lace these boxes and fill them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le for keeping them clean and ne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their job. And if they have a serious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at, I do not, I do not, this,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dequate incentive, and if it is not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that could be revisited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gree with you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last point that I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n regard to, give me one second, in th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you have, page 3 on the part of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,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OVNO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 You know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ck on page 3, according to what is in here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xes you agree not to locate them next to the c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cut for people with disabilities.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 speak everywhere in my district the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precisely there.  And part of the reason I a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set about this issue in my community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other communities in the City, but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, for a series of reasons that have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hospitals, with certain facilities,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gger percentage of people in wheelchair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, in my district.  The people in wheel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, you know, very predominant side in my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antly they have to deal with the hass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boxes.  Then in here you make mention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you make clear that the boxe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r than two feet to the curb.  Right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, not even closer, they are some ti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OVNOR:  I'm sure and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as well and that is why making this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you can do by passing this, will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 How do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is going to be enforced?  You know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know, you gave me the agreement that you go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and I was very happy when I g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ment, because it caught my atten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 is being violated left and right. 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ells me, that is what that tells m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s to be regulated. Because if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have been in compliance, the problem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would not exist, right now, if that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followed by everybody.  But it was not follow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fore, that tells me that we need to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how do I kno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nothing in here that guarantee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going to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OVNOR:  One, I want to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ment was in 1984, it was betwee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and the City and a number of major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d to comply.  Not every paper did and the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spaper boxes were not covered by i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d constitutional protection in 1988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ed States Suprem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covers everybod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able, when I say this, I mean,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f there is a box that is in a curb cut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wo feet of the curb cut, i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, and none of the people I'm speaking fo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lerate their boxes being there.  Now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xes get shoved and pushed or knocked by a car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urb cut, they need to know that promptly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job to correct it promptly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d to doing that, and if they do no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fines and cost of removal, if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this for the first tim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 the City the ability to enforce something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th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  Just to follow- up what Margarita was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alk about several cases here whe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that the newsracks should not b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two feet of the curb cuts.  You als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it not blocking access to buses and w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obstruction.  But if you read back furth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 about a newsrack that is in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s, you say that it should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mptly, but you do not define promptly, promp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n awfully vague 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OVNOR:  It's a term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ear in litigation.  There is no reason for de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 to have, as soon as they have not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certainly for the wide range of paper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 here, they're going to do it quickly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xt occasion and they are there regul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go out, some go out every day, some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couple of days, to correct it, and if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, they can be given a ticket, a summon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can be 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nswer is like with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 it's not going to lead to a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iance every day, but it will significant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believe dramatically improve the situ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 My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ven following your scenario, assuming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es out, there is a box in a curb cut.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you take time to do, you have to ser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ion, go through the usual legal proced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eans you are basically, you are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from the use of the sidewalks, and whe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people who have to depend on wheel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because they have a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ame way of trying to get in a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buses, because people, particularly seni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, depend heavily on buses.  And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things blocking, you know, getting on a b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re you have then made it really im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who may be partially impaired to g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saying promptly to m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it.  Either you put in something about 24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you give the City the immediate right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hen these situations are found. Because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e that is only way that you're being f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OVNOR:  Council memb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of getting consensus among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spapers was not an easy one.  I do want to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t on there not only telephone number but e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going to be able, the public,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see it, is going to be anybody who cares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ered and who has a phone or has a laptop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able to notify the owner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telling you that the newspapers for who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, I do not speak for everybody, but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 interest.  They do not want their box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rong place, they want them in the right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f a box has been shoved or moved,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righ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e same time, it's possibl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they should have due process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why it is not a very complicated prec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 doubt that it will include lawyers, bu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proceedings that have co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al Control Board,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ip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 I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a of discipline, but again, when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e process, and hey, I'm also a lawyer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ell you, that when these boxes beco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struction so that people literally cannot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s, for someone who is in a wheelchair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difficult enough, to allow one of the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ock their access to getting on or off a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find kind of abhorrent, and I think ther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 differ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also make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ggestion, while you're requiring the name,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mail, phone number of who controls the box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also require a request that you ha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ended to the box specifically who, if it is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one could also call, with their nam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, phone number, email as well.  So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one else notifies the owners of the box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can also notify DOT or the local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OVNOR:  Well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.  I thought that Council Member Lopez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ion that they also notify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Board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OVNOR:  Is a good idea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we share, today there is no restrictions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s it subject to restriction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work significantly, and I urge that you tr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 is if the restrictions are too vagu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drawn out too long, you know,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Lopez also, that I think $100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rst time, but I do not see any reason wh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not be graduated.  Because $100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s the cost of doing business, becaus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 at some of those ugly, little plastic box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one time expense and someone just drops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pers, as opposed to actually having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ling your newspapers or something like tha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ost of doing business, and I think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n last question or two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.  One, we discussed the ques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mark districts.  I was at Hill v. Bost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was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OVNOR:  Beacon Hill is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referr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 Beacon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, where the court did hold that in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s, the Landmarks Commission or maybe the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 can have some say over what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 like.  And I think given the number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s where you have all these concern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requirements on the City and on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orm with certain requirements, and t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r or five or ten or fifteen ugly, little pl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es that are not maintained, that just m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re Historic District.  It seems to me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er to what you should be doing,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ad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n lastly, you know, Chairman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s up a very important question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ity question.  As you may know, I liv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and half blocks north of the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ntire time that we were being, you know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ere literally in a lock down or froze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, all those plastic boxes, which by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melt and give off noxious fumes,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ting there, and every one of them that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into became a security risk.  And we had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someone, and I distinctly remember on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one had put a political poster in the f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ox, and this was obviously don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tember 11th, and the entire time, up until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week when I complained about it at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s, that political poster stayed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ox was not used, yet anyone could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nd put a bomb, you know, anything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doors.  And I am wondering how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l with that, because there are going to b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ecurity sensitive areas, and hopefully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ver have another incident like the Trade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we do live in a different world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OVNOR:  Well one, we do put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paragraph 7 K that, the prohibition of inst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maintaining a box where it endangers th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persons or property, and then we do set for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ergency authority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and even to remove. 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gnizant of that, and I think this bil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afted, with the help of your staff, addr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 That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T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 I did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, but I cannot remember what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ther witnesses and I need some time.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OVNOR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I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t about, add to that security issue,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something that we should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cious of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And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have seen boxes used as garbage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 Oh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my other question wa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- - pails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fire, you know, people who have fire bug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nothing else to do, blow up th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 Oh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n them on fire, and I said, the problem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lastic boxes, when they melt if the fire is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ough, they give off toxic fu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 On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other question, and I will just make the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ne of the other things here talks abo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ting the boxes adjacent to park or continu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 where the sidewalk is an interval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.  And we have a number of places,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town we just did the greenery of Greenw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, where the entire, the sidewalk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sentially part of the park, and we put in be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put in trees, and we also have boxes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lace. And it would seem to me that we m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ight need a little bit more flush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last thing, you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conditions.  I would think that any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blocks a curb cut, that blocks access to a b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ecomes, blocks access to vault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ies should also be subject to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itions and should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I would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but as we said, the two bills before us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to do, is hopefully by next week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something that we can vote on, 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ded versions of either of the bil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us.  But I do like to do something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more and more I see this as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and we should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xt panel of witnesses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gal, Jeff Fligelman and David Gra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EGAL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John Segal of the Law Firm, Price, Carr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s, Elope (phonetic) representing Gotham 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shop.  The gentlemen, to my right and lef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vid Grae and Jeff Fligelman. 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nders and partners in that business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New York City business, it has 15 full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employees, 100 part- time employees, and 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ents.  Newsracks are this businesses excl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s of marketing and advertising. 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emendous sunk cost in the investmen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to date in their newsracks that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.  Because it is the companies exclusiv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arketing and advertising, it is critical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 that those newsracks be well receiv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resented by the communities that are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potential markets.  So you have the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uation here of a business that is now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ed coming before the Council and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ill support regulation, if it is appropri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able regulation, when right 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reg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is has been a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, we learned of the dependenc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I believe, last week.  Aft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, we have had conversations with staff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gency, a number of interested part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t has been productive.  I do agre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mature at this moment for there to b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 think a lot of new issues have aris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important new information bot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and for my client.  But I do believ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going to be a bill, it can be bot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ive and less bureaucratic than 943-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ight now there is no reg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bility of Gotham Writer's Workshop o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ther free publications to put box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.  They are not subject to the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 that Mr. Kovnor spoke about.  Until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o, they did not know there was a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ment between this City and the newspap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id not know of the place restri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contained in that voluntary agreement. 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 there are no maintenance requirements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aints that we hear about the loo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rance of these boxes and the condition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maintained are unregulated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tially right now the wild west out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people put boxes where they want,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we need is not a dele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sue to the Transportation Commissioner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gue standards.  What I believe everybody ag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, and that includes the busines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ing that is now unregulate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, I think, agrees on is that we need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pecific place restrictions. These boxe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e in crosswalks, they should not be in c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ts, they should not be impeding bus shel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business is willing and interested in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a law that spells out very clearly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and cannot put th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erms of safety and securit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some things the members should know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ance, it is not infrequent that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asks Gotham Writer's Worksh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ably other publishers or distribu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erature on the street, to remove their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instance, Times Square on New Year's Eve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ys take their boxes out of there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Department does not want them there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 variety of ways to deal with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ncipal way to deal with that i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intenance requirements.  If there is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go out and check your box period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ill cut down on the ability of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use those boxes, put trash or potentiall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erial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tham is willing to live b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eed, would like clear and specific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ments so the standard of what it mean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x to be maintained in a clean fashion, fil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erials, upright, attended to period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ured, these are all things that they a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ive with, if they are set forth cl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ally in a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with respect to the b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tham has worked with the Grand Central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thers on multi- van racks. The problem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bids lack legislation to do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 is that there are few bids actually purs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  We tried to make as clear as possi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ham is open to any discussion with any bid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owner that wants to pursue mul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ation racks.  There seems to be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 in actually doing that, so I do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legislation, the bid provision 943- 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solve that.  I think that is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and a matter of interest by the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we do not need is a bill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s delegated to the discre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Commissioner. Most important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Council role, it is importan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en be able to come to the Council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elected representatives as they ha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and discuss these issues, and know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be an accessible open forum to deal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s.  And what we certainly do not ne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tional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if there i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, it is critical to this business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ain, in essence, a grandfather claus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ment that they have made in the newsrac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out there, that is, you know, the bul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pital expenditures, literally in their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be able to keep those boxes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f they have to move them, fine.  If they'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 where you legislate they cannot be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e them, but they need to be able to keep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xes that they have already paid for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s, so that this bill does not become a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ir capital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know time is late, so let me c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rt here, and ask for any questions o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members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 Thank you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 or anything,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EGA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EGAL:  Councilman Dea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igelman wants to add just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LIGELMAN: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Just to be clear who we are, we're grassroot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Writing School. We teach creative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we teach play writing, fiction writing, 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iting, all of our teachers liv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employees work hard to get people into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implore the Committee not to put u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.  I have seen, and I do not mean to s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sounds crazy, no one plans to do that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I have seen proposed DOT regulation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in black and white, and they say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ed in the past, all boxes need to be ma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al, which obviously would remove,- - I can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em, Council Member Lopez.  And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aw that, and we met about this same issu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ago, Mr. Chair, and we had discussion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 that is really not the issue. 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and in which case it could be in the la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when my Counsel talks about a grand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use, that is exactly why we're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st of removing, by l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nk cost of our boxes and having to replac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boxes that cost twice as muc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iorate, that rust, et cetera, that cut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thing and person, to me would be,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nkrupt the company, I could not affor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ly, those proposed DOT regs, which I ha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can show you, would place a charge of $60 a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, so that would cost me over $100,000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nd to the City, I do not have $10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 to the City to stay in business to empl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the other day at tha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unsel for the Departme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ed that boxes cannot be on street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ould tip over, this was right, a tras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tip over, anything can tip over. 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und, and we weigh our boxes, we put, I will put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unds of sand, 100 pounds of sand, 150 pou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nd, whatever rule you want to make.  But the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when I hear the Counsel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portation tells me, right, that if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pped over, it's dangerous.  Anything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be tipped over.  There is a disconnec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people want to do and what people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going to do, and that is our f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completely support every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strict the place of the box, to fine me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not in that place, make it my problem,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 cannot do, let me run my business, I im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o let me run my business.  Fine me, you wa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o up in multiples, $100, $200, $500 for a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ill pay, my boxes are not going to be ther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that comple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want a Community Board to c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and tell us to move the box, we will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x, that is the way we act today. 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y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 Can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, Mr. Chairman?  The material of plastic,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LIGEL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- - 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, based on fire, it is just a com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do not need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We're not ev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- - 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laining to you what are the complaint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from the residents of the commun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called my office in occasions when the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on fire, and they burn, and there is no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do about it, they b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LIGELMAN:  They melt,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 They me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burn, you know, they set on fire in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they become a fire, and that i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EGAL:  Let me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haps it would make sense if we discuss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ly.  We have checked with the manufactur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xes, some of the concerns about what od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s and fumes that the boxes give off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n are untrue.  If people are bu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erials inside the boxes, that is hardly the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owner of the box.  But I sugges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 this as you develop legislation and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an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 We will, w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kay, go ahead,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RAE:  Six years ago --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address it because you're bring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Listen,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at point, we will deal with it, okay? 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discuss it right now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no other questions.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ny o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A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RAE:  I would just ask tha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bill would be voted on next week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in enoug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We will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thing, as you know, I have been talk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 several times, I did give him the courte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ill extend that courtesy, that is not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and I will do everything I can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RAE:  Okay, and als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What the en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, I cannot tell you, that is some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have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RAE:  I would also like t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about our business, as my business part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eff, mentioned, we teach creative writing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ach the best classes that we could possibly t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 have an MA in creative writing, m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ner, Jeff, has an MFA in creative writing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have MBA's.  We started a business to t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st creative writing class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 What is MF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LIGELMAN:  Master of Fine 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 Fine 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RAE:  You see that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scure it is, Mr. Chairperson, that you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t is.  So we're really out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I ask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, I know I have some degre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rned.  I have an MSW, Doctor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RAE:  Right, well we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BA's, but we teach creative writing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be able to continue doing that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like to work with this Council to mak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always supported regulations, and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re here today is because we were alarmed in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the Counsel for DOT, the very person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would be writing the regulations,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is still the Counsel, submitted rules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ould effectively put us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to give them the sol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these decisions is a problem.  And w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the bill put forth by Mr. Kovnor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papers, the one you are considering, w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that.  We support regulations,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eping our City streets safe and keeping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f crosswalks and anywhere else where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 a public safety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Again, you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t with your partner five years ago.  I will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you now, I do not, for the record, I will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o not want to put you out of business. 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you do, I am one, and I'm sure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o, but to me, my personal pet peeve i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to write.  I would like to do every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, one of the things that are missing toda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ith the biggest degrees just do no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write anymore, and that is my biggest pet pe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instill that in my children, and I will insti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ver I can, and I support your efforts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LIGELMAN:  And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ite you to come to anyone of our free class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nes and Noble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LIGELMAN: - -  which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ral times a month all over the City at Bar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No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 You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l me I do not know how to write,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LIGELMAN:  No, we offer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es all over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Thank you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witness, yes, you also claim to have som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have seen, could you forward that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IGELMA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 Okay, from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laims that they were going to institu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EGAL:  We will submi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Schwar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last witness for this is Go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i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ILLY:  My name is Go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illy.  I'm the Vice- President of Civita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a public interest organization, 2,0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Upper East Side in East Harlem, tha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 of concern on issues of Urban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support the initi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43- A.  The reason we support it is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rehensive, that it invests author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 of government that knows more abou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s and sidewalks than anyone in the whol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, and that is where it ha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l know that there is a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problems begin to mount.  On the wa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, at 93rd Street and Lexington Avenu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iced as I went to the subway, the New York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we heard has the highest regard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age in this matter, has placed what appea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ermanent warehouse facility, a blue metal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its at the curb cut on 93rd Stre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theast corner of Lexington Avenu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dlocked, it does not even sell anything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ears to be under the impression tha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 gives newspaper publishers the r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uthority to use the public sidewalks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 property however they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o add something to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ed at the 88th Street and Lexing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 Stop right at the head of the bus stop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e announces the site, there are two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cks there.  On the outside is a Spanish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ed Hoi, on the inside where people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f the buses, the New York Times,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for a week, because that is as long a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iced it, it's probably been there for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prehensive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d, and the authority must be put in the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omebody who can respond not only in good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mmediately.  The guidelin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d forth in the original legislat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rehensive, it talks about what you can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eed, it says under no other circumstances m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rict a permittee.  So it treads very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ightly on the issue of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for this reason we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late in the day for the Publisher'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even the vendors, I call them vendor box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ers of those boxes, to come forward and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regulation, but we want it to be as def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light- handed as possible, and for that reas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you loud and clear and that is wh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these hearings.  And it's just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you're saying, the box that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is not even a box that they s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, they store them.  So whoever has to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know they probably drop them off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night, and then probably someone pick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to distribute them in that area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believable how outrageous this problem is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icult this problem is.  But if you were a sh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re or some store and put out a littl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side your store, I can guarantee you within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DOT or Sanitation, someone would 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ive you a 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is is an issu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ing to grapple for now for some time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come to som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ILLY:  I have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ILLY:  May we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proposed or additional proposed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 Do we have a co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 new legislation is on the side over t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ccess to anything you want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n what I will try to do is try to se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put a meeting together for next week.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ending on the schedule on the ful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s, we may have more than one meeting lef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have another on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2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0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0:00Z</dcterms:created>
  <dc:creator>Valued Gateway Customer</dc:creator>
  <dc:description/>
  <dc:language>en-US</dc:language>
  <cp:lastModifiedBy>Valued Gateway Customer</cp:lastModifiedBy>
  <dcterms:modified xsi:type="dcterms:W3CDTF">2002-05-09T15:10:00Z</dcterms:modified>
  <cp:revision>2</cp:revision>
  <dc:subject/>
  <dc:title/>
</cp:coreProperties>
</file>