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Res. No. 73</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7"/>
          <w:szCs w:val="27"/>
        </w:rPr>
        <w:t>..Titl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Resolution calling upon the New York City Housing Authority to conduct a survey of its entire portfolio to determine how much leasable property is owned throughout the city.</w:t>
      </w:r>
    </w:p>
    <w:p>
      <w:pPr>
        <w:pStyle w:val="Normal"/>
        <w:shd w:val="clear" w:color="auto" w:fill="FFFFFF"/>
        <w:spacing w:lineRule="auto" w:line="240"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7"/>
          <w:szCs w:val="27"/>
        </w:rPr>
        <w:t>..Body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Levin, Brannan and Ampry-Samuel</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The New York City Housing Authority ("NYCHA") is a public housing authority with 326 developments, 2,462 buildings, and 176,066 public housing units, making it the largest public housing provider in North America; and</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The majority of NYCHA's housing stock is over fifty years old and have over $16.5 billion dollars in unfunded capital needs; and</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The bulk of NYCHA's capital funds come from federal grants and these grants have declined substantially in recent years, falling from $420 million annually in 2001 to $318 million annually in 2016; and</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Since 2001, NYCHA has experienced a cumulative federal grant funding loss of approximately $1.375 billion; and</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According to an August 2008 report by former Manhattan Borough President Scott Stringer entitled "Land Rich, Pocket Poor ("the Report")," there are 30.5 million square feet of unused development rights in NYCHA developments throughout Manhattan alone; and      Whereas, In order to generate revenue and address its funding gap, in 2013, NYCHA identified land on the grounds of eight housing developments in Manhattan which could be leased for development; and</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NYCHA should conduct a thorough survey to determine exactly how much leasable property it owns throughout the city; and</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The data should be identified by block and lot, lot area, lot frontage, lot depth, potential gross floor area, square footage, buildable square footage and existing zoning and floor area ratio potential; and</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Additionally, NYCHA should estimate the number of buildings, floors and units that can be built on each site and what number and percentage of those units might be used for residential purposes including affordable housing; and</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NYCHA should also estimate the market value of each lot they identify; and</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These survey results should be posted on NYCHA's website and made searchable in an open data format by borough, block, development, community district, council, senate, assembly and congressional districts; now, therefore, be it</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Resolved, That the Council of the City of New York calls upon the New York City Housing Authority to conduct a survey of its entire portfolio to determine how much leasable property is owned throughout the city.</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GP/JLC</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LS 274/ Res. No. 195</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775</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1/3/2018</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01ef"/>
    <w:rPr/>
  </w:style>
  <w:style w:type="character" w:styleId="FooterChar" w:customStyle="1">
    <w:name w:val="Footer Char"/>
    <w:basedOn w:val="DefaultParagraphFont"/>
    <w:link w:val="Footer"/>
    <w:uiPriority w:val="99"/>
    <w:qFormat/>
    <w:rsid w:val="008e01ef"/>
    <w:rPr/>
  </w:style>
  <w:style w:type="character" w:styleId="BalloonTextChar" w:customStyle="1">
    <w:name w:val="Balloon Text Char"/>
    <w:link w:val="BalloonText"/>
    <w:uiPriority w:val="99"/>
    <w:semiHidden/>
    <w:qFormat/>
    <w:rsid w:val="004904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01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01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904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248</Characters>
  <CharactersWithSpaces>263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30:00Z</dcterms:created>
  <dc:creator>Conde, Jose</dc:creator>
  <dc:description/>
  <dc:language>en-US</dc:language>
  <cp:lastModifiedBy>DelFranco, Ruthie</cp:lastModifiedBy>
  <cp:lastPrinted>2018-01-04T02:28:00Z</cp:lastPrinted>
  <dcterms:modified xsi:type="dcterms:W3CDTF">2021-12-29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