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8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deadlines for installing natural gas detectors and to repeal section 8 of local law 157 for the year 2016 relating thereto</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Dinowitz, Bottcher, Holden, Louis, Banks, Williams, Farías, Riley, Lee, Carr, Vernikov, Ariola, Morano and Paladino</w:t>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Local law 157 of 2016 required the installation of natural gas alarms in dwelling units on May 1 of the year after the department establishes applicable standards and rules for those alarms. This bill would postpone that mandate and would instead provide that natural gas alarms will be required one year after the department of buildings determines that natural gas alarms are sufficiently available and affordable, but no earlier than January 1, 2027. </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s.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did not provide an estimate in accordance with section 33 of the Charter.</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7406709&amp;GUID=5792D8B5-6E3B-4A8F-8511-7FCF939B55AC&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81-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24195"/>
    <w:rPr>
      <w:color w:val="0563C1" w:themeColor="hyperlink"/>
      <w:u w:val="single"/>
    </w:rPr>
  </w:style>
  <w:style w:type="character" w:styleId="UnresolvedMention1" w:customStyle="1">
    <w:name w:val="Unresolved Mention1"/>
    <w:basedOn w:val="DefaultParagraphFont"/>
    <w:uiPriority w:val="99"/>
    <w:semiHidden/>
    <w:unhideWhenUsed/>
    <w:qFormat/>
    <w:rsid w:val="00c241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06709&amp;GUID=5792D8B5-6E3B-4A8F-8511-7FCF939B55A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6:00Z</dcterms:created>
  <dc:creator>Michael Sherman</dc:creator>
  <dc:description/>
  <dc:language>en-US</dc:language>
  <cp:lastModifiedBy>DelFranco, Ruthie</cp:lastModifiedBy>
  <dcterms:modified xsi:type="dcterms:W3CDTF">2025-06-0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