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45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tion calling upon the New York State Legislature to pass, and the Governor to sign, A.7273/S.3063 </w:t>
      </w:r>
      <w:r>
        <w:rPr>
          <w:rFonts w:cs="Times New Roman" w:ascii="Times New Roman" w:hAnsi="Times New Roman"/>
          <w:sz w:val="24"/>
          <w:szCs w:val="24"/>
        </w:rPr>
        <w:t xml:space="preserve">prohibiting municipalities from requiring all employers to check prospective employees’ work authorization status by using the federal electronic verification system </w:t>
      </w:r>
      <w:r>
        <w:rPr>
          <w:rFonts w:eastAsia="Times New Roman" w:cs="Times New Roman" w:ascii="Times New Roman" w:hAnsi="Times New Roman"/>
          <w:sz w:val="24"/>
          <w:szCs w:val="24"/>
        </w:rPr>
        <w:t>and prohibiting employers from checking the employment authorization status of an existing employee or an applicant who has not been offered employmen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Farías, Louis, Menin, Hudson, Restler, Richardson Jordan and Pow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mmigration Reform and Control Act of 1986 established a prohibition on employers hiring unauthorized worker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o prevent unauthorized workers from obtaining employment in the United States, Congress established the I-9 verification process, which requires prospective and current employees to submit documentation proving their work eligibility to their employer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Verify was introduced as part of the Illegal Immigration Reform and Responsibility Act of 1996 as a pilot program that seeks to aid employers in accurately determining the work eligibility of current and prospective employee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Verify is a federal electronic system that determines an employee’s work eligibility by comparing the information on an employee’s I-9 form to Social Security Administration (SSA) and Department of Homeland Security (DHS) record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f the individual’s I-9 information does not match SSA and DHS records, E-Verify will issue a tentative non-confirmation or a final non-confirmation result, which signifies that they are not currently authorized to work;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U.S. Government Accountability Office, in 2010, an estimated 80,000 work eligible employees lost their position as a result of erroneous E-Verify non-confirmation result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ccording to the National Immigration Law Center (NILC), </w:t>
      </w:r>
      <w:r>
        <w:rPr>
          <w:rFonts w:cs="Times New Roman" w:ascii="Times New Roman" w:hAnsi="Times New Roman"/>
          <w:sz w:val="24"/>
          <w:szCs w:val="24"/>
        </w:rPr>
        <w:t>E-Verify’s errors disproportionately impact lawful permanent residents and other noncitizens working legally in the United States</w:t>
      </w:r>
      <w:r>
        <w:rPr>
          <w:rFonts w:eastAsia="Times New Roman" w:cs="Times New Roman" w:ascii="Times New Roman" w:hAnsi="Times New Roman"/>
          <w:sz w:val="24"/>
          <w:szCs w:val="24"/>
        </w:rPr>
        <w:t>;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n employee who receives a non-confirmation result is often not given the opportunity to contest the finding since employers do not always notify employees about non-confirmation results or about the necessary procedures to rectify potential error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hallenging a non-confirmation result is a time consuming process that can require a worker to travel several hours to visit an SSA office;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Verify is currently a voluntary program at the federal level except for federal agencies and their contractors and vendor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wenty-two states have laws requiring some or all employers to use E-Verify; and</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New York State does not require employers to use E-Verify, but employers can voluntarily use the program and municipal governments can opt to require employers to use the system; and</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According to DHS, over 34,000 employers in New York State participate in E-Verify; and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t>
      </w:r>
      <w:r>
        <w:rPr>
          <w:rFonts w:cs="Times New Roman" w:ascii="Times New Roman" w:hAnsi="Times New Roman"/>
          <w:sz w:val="24"/>
          <w:szCs w:val="24"/>
        </w:rPr>
        <w:t>Mandating that employers join the program would likely cause the error rate for all workers to increase, given the enormous expansion of E-Verify that such a mandate would require;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f E-Verify becomes mandatory it could negatively affect the more than three million immigrants residing in New York City; and</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as California limits the use of E-Verify by prohibiting localities from requiring employers to use the program;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7273, introduced by Assembly Member Kenny Burgos </w:t>
      </w:r>
      <w:r>
        <w:rPr>
          <w:rFonts w:cs="Times New Roman" w:ascii="Times New Roman" w:hAnsi="Times New Roman"/>
          <w:sz w:val="24"/>
          <w:szCs w:val="24"/>
        </w:rPr>
        <w:t>and pending in the New York State Assembly, and companion bill</w:t>
      </w:r>
      <w:r>
        <w:rPr>
          <w:rFonts w:eastAsia="Times New Roman" w:cs="Times New Roman" w:ascii="Times New Roman" w:hAnsi="Times New Roman"/>
          <w:sz w:val="24"/>
          <w:szCs w:val="24"/>
        </w:rPr>
        <w:t xml:space="preserve"> S.3063, </w:t>
      </w:r>
      <w:r>
        <w:rPr>
          <w:rFonts w:cs="Times New Roman" w:ascii="Times New Roman" w:hAnsi="Times New Roman"/>
          <w:sz w:val="24"/>
          <w:szCs w:val="24"/>
        </w:rPr>
        <w:t>introduced by State Senator Jessica Ramos and pending in the New York State Senate,</w:t>
      </w:r>
      <w:r>
        <w:rPr>
          <w:rFonts w:eastAsia="Times New Roman" w:cs="Times New Roman" w:ascii="Times New Roman" w:hAnsi="Times New Roman"/>
          <w:sz w:val="24"/>
          <w:szCs w:val="24"/>
        </w:rPr>
        <w:t xml:space="preserve"> would prohibit municipalities from requiring employers to use E-Verify and prohibit employers from using E-Verify to check the employment authorization status of an existing employee or an applicant who has not been offered employment; now, therefore, be i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upon the New York State Legislature to pass, and the Governor to sign, A.7273/S.3063 prohibiting municipalities from requiring all employers to check prospective employees’ work authorization status by using the federal electronic verification system and prohibiting employers from checking the employment authorization status of an existing employee or an applicant who has not been offered employm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 11784</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1/20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b528b"/>
    <w:rPr>
      <w:sz w:val="16"/>
      <w:szCs w:val="16"/>
    </w:rPr>
  </w:style>
  <w:style w:type="character" w:styleId="CommentTextChar" w:customStyle="1">
    <w:name w:val="Comment Text Char"/>
    <w:basedOn w:val="DefaultParagraphFont"/>
    <w:link w:val="Annotationtext"/>
    <w:uiPriority w:val="99"/>
    <w:semiHidden/>
    <w:qFormat/>
    <w:rsid w:val="00cb528b"/>
    <w:rPr>
      <w:sz w:val="20"/>
      <w:szCs w:val="20"/>
    </w:rPr>
  </w:style>
  <w:style w:type="character" w:styleId="CommentSubjectChar" w:customStyle="1">
    <w:name w:val="Comment Subject Char"/>
    <w:basedOn w:val="CommentTextChar"/>
    <w:link w:val="Annotationsubject"/>
    <w:uiPriority w:val="99"/>
    <w:semiHidden/>
    <w:qFormat/>
    <w:rsid w:val="00cb528b"/>
    <w:rPr>
      <w:b/>
      <w:bCs/>
      <w:sz w:val="20"/>
      <w:szCs w:val="20"/>
    </w:rPr>
  </w:style>
  <w:style w:type="character" w:styleId="BalloonTextChar" w:customStyle="1">
    <w:name w:val="Balloon Text Char"/>
    <w:basedOn w:val="DefaultParagraphFont"/>
    <w:link w:val="BalloonText"/>
    <w:uiPriority w:val="99"/>
    <w:semiHidden/>
    <w:qFormat/>
    <w:rsid w:val="00cb528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b52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b528b"/>
    <w:pPr/>
    <w:rPr>
      <w:b/>
      <w:bCs/>
    </w:rPr>
  </w:style>
  <w:style w:type="paragraph" w:styleId="BalloonText">
    <w:name w:val="Balloon Text"/>
    <w:basedOn w:val="Normal"/>
    <w:link w:val="BalloonTextChar"/>
    <w:uiPriority w:val="99"/>
    <w:semiHidden/>
    <w:unhideWhenUsed/>
    <w:qFormat/>
    <w:rsid w:val="00cb52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47BF538-CDF6-4A10-BF7F-120CCCF4173B}">
  <ds:schemaRefs>
    <ds:schemaRef ds:uri="http://schemas.microsoft.com/sharepoint/v3/contenttype/forms"/>
  </ds:schemaRefs>
</ds:datastoreItem>
</file>

<file path=customXml/itemProps2.xml><?xml version="1.0" encoding="utf-8"?>
<ds:datastoreItem xmlns:ds="http://schemas.openxmlformats.org/officeDocument/2006/customXml" ds:itemID="{F8082114-5426-4A73-AD88-87302EFDFE8B}">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BE45EC94-E974-4B10-8049-25F43801DA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8</Words>
  <Characters>3755</Characters>
  <CharactersWithSpaces>44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17:00Z</dcterms:created>
  <dc:creator>Natalie Meltzer</dc:creator>
  <dc:description/>
  <dc:language>en-US</dc:language>
  <cp:lastModifiedBy>Jonathan Ettricks</cp:lastModifiedBy>
  <dcterms:modified xsi:type="dcterms:W3CDTF">2023-04-20T18: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