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2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D. Wh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elsen Media Rese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Dona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Research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elsen Media Rese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 Jacques DeGr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aan Baptist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ard Willis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selle Entertainment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raine Cortes-Vazq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panic Fe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Metropolitan Retai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 I am Philip Reed, Chai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Committee, and we are having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different issues today.  I've been joined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, by Council Member Vincent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  And I wanted to say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eting that our schedule of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little bit changed because of som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have come up and most of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called into meetings of the variou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egations, so you may see Council member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nd out.  It's unavoidable because we'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n the calendar where we always ha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we've been asked by our Speake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ome resolution about a few things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y.  So we may have to have a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ncated hearing on both the resolution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s to the Nielsens, and the introdu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Avella. And I apologize for tha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idn't want to delay starting the meeting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see Council members -- and I know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hearing next door.  So we're all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more strain than normal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gations in fact, just as a space requirem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meeting at 250 Broadway.  So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people back and forth, so that's why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a lot of people here and they may b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u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meeting this afternoon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.  First, we'll be revisiting Resolution 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Council Member Monserrate concerning the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People Meter service.  After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testimony on Intro.  287 regarding the r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reviously purchased undergarments.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discussing bo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lution 268 calls on the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a Research Company to delay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People Meter servic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a market until sufficient stud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ucted to ensure fair and accurate cou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New York City dealers regardless of their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thnicity or national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many of you know, the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is attempting to introduce Loc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ers, a specific kind of tracking devi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 local viewership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.  In February when results of an initial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technology were announced, Nielsen f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drop in the viewing of shows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Black and Latino viewers.  Since then,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of advocates, community leaders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 and television industry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rgued that the Local People Meter under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 white viewers and have called for a de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mplementation.  In response, Nielsen p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ll out date until June 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're going to hear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actions since our last hearing and revie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developments.  Many advocates are dem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PM, Local People Meter, implement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poned as our resolution discusses, Niels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ssurances -- until Nielsen, I'm sorr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ssurances that its data is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rate.  So we will be hearing from Niel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reached out to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keholders on this issue and we a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from them.  I again would urge peopl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brief in their testimony.  If an individu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testified, I would certainly ask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 or to at least bring us new testimon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s to what we may hear of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d or new information since our la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been joined now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onserrate who is the prim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  I don't know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serrate -- did you have some opening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Council Member Chairman Reed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ntinuing to making this issue a priorit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Council on behalf of the constitu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our last hearing, many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ctivists within the City's large and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of color have been eagerly a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elsen's self- conducted report addressing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new Local People Meter rating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impacts on communities of color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s have a vested interest in 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ing preferences are calculated and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eir voices are being heard and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pleased that Nielsen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mportant step in conducting an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efficacy of their new rating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it to be a very positive step on the pa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rate and representative data.  Howev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roblematic areas in the report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be addressed before the People Me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led out in New York.  Specifically,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no recruitment, differences in how th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used by people of col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representation of people of color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holds from which viewing data was not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ll were not addressed in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concerned that this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ased in large part as a relations tool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an accurate assessment as to the e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Meters on our communities. 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eviate growing concerns, and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te a bit of those throughout our Cit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 independent study must be condu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 objectivity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the Committee for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ttention given to this matter of ens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that their opinions and their vo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heard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. We want to first hear from the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and I'm trying to see who it 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igned in, but you probably know yourselv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don't you come and take a seat t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 Good afternoon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as you are speaking, or mayb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everyone there,  then as you're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you please identify yourselv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ank you.  What we lik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intuitive.  I hope our system work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ght's off, the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IDENT WHITING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and members of the Committee.  I'm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ing, the President and CEO of Nielsen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.  I have with me today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wartz-Leepor, who is Senior Vice-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Counsel, and Paul Donato, our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and Chief Research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ielsen Media has been measuring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ing in New York and across the United St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50 years.  We are the source of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s for broadcast and cable net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evision stations, national studios,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ble TV systems, satellite providers, adverti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dvertising agencies.  Because we are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d or controlled by any of the media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provide independent, unbiased resul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ted annually by an independent aud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been at Nielsen for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y of 2001 I was appointed the CO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January President and C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, I'm pleas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to you and to reaffirm 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ing that the TV rating system fairly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and all of its TV vie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really few indus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hanging as much as the technolog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vision today as the worldwide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ing TV.  That provides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s to us but it also provid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.  We take that very serious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aware of and understand the impac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things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onvey today is that we understand that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 have historically been undercou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represented in American society in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ensus to positions of p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.  We also recognize that people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not see their faces on TV in pro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atch their numbers in U.S. Society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se injustices have fuele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about People Meters being introduc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and that's why I'm here, to explain 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ers do a better job than the current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 in fairly and accurately counti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hat are People Meter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ground?  They are electronic de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omatically record what each person in a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atching.  They are currently used b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close to, 6,000 households including 3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who provide national rat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vision.  We're in the process of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Meters into local markets to replac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ed paper diaries which require vie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e down what they watch.  They're current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oston.  We plan to introduce them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, Los Angeles, Chicago and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're very important to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mers and advertisers because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 change in the business, the average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over a hundred channels of televisio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tch TV the same way.  They don'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chored to a single show for a half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ead, people prefer to surf channels and samp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ety of different programs.  People Meter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minute- by- minute changes electronic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ppen, unlike paper diaries where some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rite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People Meter sampl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early 50% larger than the sample fo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in New York.  As a result, we have 50%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ng African American and Latino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contrary to unfounded claims that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counts these populations in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slightly overrepresent both group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 in more detailed and more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imates.  To ensure that our sample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the New York community, we us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s, improved recruitment meth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greater participation amo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.  We also hire field represent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hip representatives who reflec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African Americans, English-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inos, Spanish-speaking Latin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nese-Americans, Korean-Americans, Vietnam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plans to introduce People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were well- known and widely sup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levision industry.  Nevertheles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the planned launch date of April 8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from a lot of you, from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mmunity leaders who were clear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impact of this system on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ut of respect for you and oth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, we decided, even though we're ask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ause of in some cases a week or a mon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d to postpone the implementation of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months.  We wanted to do that to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many concerns people had about our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then I and the rest of ou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et with more than a hundred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leaders and other peopl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, state and national levels.  They'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with the staffs of Senator Clin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umer and members of Congress,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ional Black and Hispanic caucuses,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tate Senate and Assembly leaders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City Council,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Office, briefing leaders from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s the NAACP, the Hispanic Federation an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 Men, attending the "Somos El Futuro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 in Albany and sponsoring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s, and obviously appearing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e prepare to launch thi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Los Angeles and Chicago, we're clearly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thing in other communities.  In every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offered solid evidence that our Loc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 sample is fully representative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and Latino viewers and that People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the most accurate measure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add that in New York,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geles and other metropolitan areas, thi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ian- Americans. Asian- Americans constitute 4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ample in New York and we hav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developed with UCLA to improve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ruitment for this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arlier this month, we did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based on March information, compa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Meter sample in New York to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nalysis of the March data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overall amount of viewing among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s and Latinos has remained consta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words, there isn't less viewing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Meter system, the new system and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  What's different is people are wat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more channels.  One result is that som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cast shows with African- American them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d rating changes, as have som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ared to general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while rat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such as "The Parkers" and "My W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" have fallen, shows like "Alias"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," and "The Simpsons" have also s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Meter numbers drop by double digi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ed to the old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shift in viewing pattern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urbing to some media companies,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ting many smaller broadcasting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works, several of which are owned and op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give you just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month of March, the overall loc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er dealership among Latino audience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80 networks, while decreasing for only 17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time, African- American aud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wership has increased for 90 net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reased for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ome instances, the advan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ransition have been very impressive. 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 American viewers total day viewing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tart to end of the day, for BET is up 18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 People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wise, African- American viewing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100% for a diverse range of other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ESPN, Lifetime Movie Network, Telefutu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x and Star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mong Latino viewers, Telemun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futura, ratings are up three- quarte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a rating point respectively and cabl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nels, which carry much of the program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communities, and the HBO Zone pay chann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more than 10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ather than undercounti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or, Local People Meter measurements rev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udiences have a greater impac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V schedule than was previously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ers and advertisers pay atten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s importantly, the rating system i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democratic because People Meters now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wing of even the smallest networks, networ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 .1 rating show up in this system and cha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ccurately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BET President Debra Lee sai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 statement:  "Networks like BE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benefit from information that depi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e viewing patterns of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."  She added, "It makes sens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rn methodology like Local People Me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rately measure viewership at the local leve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elevision industr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diences are constantly changing and, as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ust change with them.  But we also mus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ppreciate and respond to the different re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ever we institute change.  And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of the currency of measuring tele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os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past, we've particip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people of color communit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special Task Force headed by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iss Collins to share ideas and gain ins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 to better gather and record view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s more, we've been adv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m of Deloitte &amp; Touche on how to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nish language procedures in our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.  And I will add, there ar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 in these area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present, Congressman Range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 of establishing a task fo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ed industry and community leader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aborate with Nielsen over time to mak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 Americans and Latinos are fairly cou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ratings.  We have certainly endeav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fairly all segments of the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African- American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 Our business is about represen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s.  We have no incentive to under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one.  We'll continue to focus on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ing television audiences and remain stead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commitment to do so, however,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hear from the marketpla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New York the Local Peopl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has met all the qualit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for the service.  We've provid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of information on both the Peopl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and the current Meter Diary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ulate the effect of integrating thi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Meter serv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ingly endorsed by the televis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because in this very, very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 of hundreds of channels, it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V programmers and advertisers can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rget audiences.  Only the People Mete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lso the view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y newspapers including The New York Daily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day, The Wall Street Journal, The Chicago S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, Variety, and Media Post.  I am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ublished statements of suppor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electronic People Me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demonstrably better and more accurate than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ries, we believe the only responsible cour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ceed with the June 3rd launch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er service in New York, while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 monitor the process under normal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 appropriat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uring that time we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 from the industry and various comm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whatever changes are necessar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ystem does what it was meant to do,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accurate and most representative estim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vision viewing behavior in New York. 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that everyone cou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little housekeeping. 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joined by our colleague,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on from Brooklyn, thank you,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or the sak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ing, we are going to, I am aim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cond part of this hearing no later tha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:10 or 2:15, so -- I'd like to start earli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should be mindful in their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omments as regards the Niels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hiting, you sai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your testimony, and I thought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, answered a lot of the questio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iscussing and I think across the boar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Nielsen has provided three months of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PM and Meter Diary data to simulate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ting new service into New York.  Wh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this information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SIDENT WHITING:  To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of advertisers and programmers and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who are clients, who look a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, to everybody who's asked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ituation, we've provided the March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o bring to u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IDENT WHITING: 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, we can provide the research paper from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You have that, I think.  I think we deliv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Okay.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that part of your presentati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IDENT WHITING:  The pap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paper?  That's fine, w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In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IDENT WHITING: 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 basically showed the comparison of r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urrent system to the People Meter syst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finding was that people aren't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television under the People Mete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watching different channels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ching a broad, broad range of channel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lectronic measurement allows you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to minute- by- minute vie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You mentio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ginning of your testimony that you hav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ctually an increase in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holds, but you didn't give us a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SIDENT WHITING:  Ye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from a sample of about 500 househol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to a sample of 800 households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valent of about 2,000 people every 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anel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So again,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holds and the average household ha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TV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IDENT WHITING:  On averag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households have close to three TVs and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undred channels and about 2.3 people, Pau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NATO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SIDENT WHITING: 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ly larger sample, particular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s to measuring people of colo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And in the ol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oing this with the diaries, you had how m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SIDENT WHITING: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ation of a panel of 500 households wh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he tuning on what's on the TV se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ries that are kept for a week in major sw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s, major measurement periods.  So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of people would keep a diary for a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A separat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yond the 5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SIDENT WHIT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And how ma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NATO:  It's about 500 per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ell us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NATO: My name is Paul Dona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Chief Research Officer for Nielsen.  The D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 has typically 500 households per week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our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SIDENT WHITING:  So in M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nce, which is a measurement perio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,000 separate people keeping diaries each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 across the month of May and in parallel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500 households who have meters and the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age of people, African- American,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ian, et cetera, in this new 800 unive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NATO:  Well, in each ca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lightly overrepresenting relative to unive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're about three points high, thre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s high on African- Americans and on Lati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ree point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ONATO:  Total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ed.  If the universe estimate is about 16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market, then our sample would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19, 19.5% or 19.5% of the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frican- American.  Latino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the same, approximately 17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holds in the New York market are Lat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Well, you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h stopped at just adding and subtrac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ages.  So you sound like we'v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garhythms now.  You have 2,000 household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800 households in New York.  How many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age of that number identifies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rican- American, what percentage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 as Latino and what percentag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themselves as Asian or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I w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NATO:  In the New York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4% of the sample identifie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sian, the universe is about 6.7%. 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market it's about 19% that w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as African American.  The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e is about 16%.  And Latino is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frican- American, it's about 17, 16 or 19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16% of the 8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- Americans?  Is that what you just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NAT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SIDENT WHITING:  No,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NATO:  No, no, 19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19% ar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SIDENT WHIT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NATO: 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So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flow or track the real population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know of, the eight million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NATO:  Yes, it does. 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et the market is not just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 is the 28 counties around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total of about 15 million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market and those numbers really pro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I h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has some new rules that we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 the cell phones off.  So you can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on vibrate if you'd like, but we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f you'd turn them off. Council member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ful of that; maybe the audience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ld you define geographic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ndary that we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NATO:  Sure.  If you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s the 28 counties around Manhattan, that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market.  The market is cre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ed by virtue of the television view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holds in th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Well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you're talking about Connecticut, New Jers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NATO:  There's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I don't know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NATO:  There's one coun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-- To f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up New York.  So you're talking Massachuset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NATO:  No.  No,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y in Connecticut.  There's several coun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Jersey and there's one county in Pennsylva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ke County, and the remainder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And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using that univers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ATO:  It's called a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area.  It's something that the SEC us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determined by looking at the television 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 the homes within each of those coun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imple explanation of it is if most of the 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omes in say a county in Southern New Jers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ew York home- based stations, that coun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gned to the New York market.  If,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, it went to Philadelphia- based stat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ssigned to the Philadelphia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So th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universe, if we look at the racial breakd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at 28 counties per se,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eholds would track clos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NATO:  That's correc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, Mr. Chairman, track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and the representation of Latin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- American households within the coun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are much more accurately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People Meter sample than withi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 meter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Can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numbers?  Can you tell me how many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People Meters are in within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reak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NATO:  I don't have it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can certainly provide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Can you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rough gu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NATO: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7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70% of the 8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NATO:  Slightly less than 7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tinos and African- Americans in the D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in the five countie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I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questions, but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serrate has a few, so I'll ask him to as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and try to be as succinct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r. Chairman.  Good afternoon, Ms. Wh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SIDENT WHIT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ming here and participating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our last hearing I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, Council Member Barron from Brookly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concerned about this issue.  Nielsen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the issue of people of color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organization.  As I understand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provided us with a letter confir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in your senior management is whit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you doing currently to improve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IDENT WHITING:  That's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umber of things.  We're looking at hiring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 very actively, making sure we'r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o additional recruiters.  We have star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training program which is a ver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of folks which we'll repeat every yea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opening that we have at a senior lev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reconsidered when it opens for more diver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.  We're going to make this w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.  I'm committed to doing that and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over the next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I go into the rest of my line of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me just reiterate that, as you coul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as co- Chair of the Black,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ian caucus here in the City of New York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been an advocate to ensure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biggest problems that I think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face with corporate America is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presentation and these issues that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with I think only become even heighten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ee once again, time and time again,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t the table. We're not making decis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level at Nielsen and I just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 coincidence that we'r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and the concerns of particularly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or and then when we look at th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're dealing with, there's a lack of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move on to some mo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hat I think need to be respo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he amount of money linked to the fin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cal People Meters and the concern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ncil, members of Congres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, why won't Nielsen submit the system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independent review?  Or have you agr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IDENT WHITING:  Well,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that we are submitting to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review every year through the ausp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Media Ratings Council, which is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who's audited us in the 1960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re on behalf of their members accounting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y been auditing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SIDENT WHITING:  Since the 196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 newspaper article recently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?  I will step it up shortl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outside -- how long have you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ing this service, auditing fi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SIDENT WHITING:  The MRC h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ing firms to do process audit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national People Meter service, which has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and has since 1987, has been au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year and accredited every year.  In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put People Meters first in the top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es, that service has been audited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two years and accredited. 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of being audited in each of the mark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bring People Meters. So it's a regular proc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hrough and it's not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I had was regarding the June 3rd laun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is Council is still conducting hear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this issue. 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, the United States Congress is ask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members of the Congress are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 investigation.  Don't you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if we waited until some of that took pla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rolling this out on June 3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IDENT WHITING: 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let me answer the first point, which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ware of -- we certainly met with m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ngress.  There were reports in the p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going to be a consideration in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of a GAO audit.  There is no GAO audit 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 letter.  I'm not aware of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s we're having dire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of a different investiga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certainly open to talking to anyone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all I've been doing fo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will recall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the community asked us to del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ere one of those who asked for a week,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.  We did delay for two month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.  So our feeling is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the sample, of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of the conversations that we've ha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nswered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you specifically about the task 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man Rangel announced.  Who's on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?  Who's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IDENT WHITING:  The first st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the co- Chairs appointed and tha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rocess right now.  The two co- Chai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d and then the other members will foll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-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co Chairs of the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SIDENT WHITING: 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going on with people right now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, they have not been announc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pose of the task force?  Can you tell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SIDENT WHITING: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ly straightforward.  On a national basi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inent people in the industry and who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dia and have interest in the media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ed well, to have them review Niels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s for including people of color in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ment and then to make recommendat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cooperate with tha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now who the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. This task force is being spearhea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Con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IDENT WHITING: 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l, who we announced this with, is beh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ing the task force.  And obvious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ng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Who'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icking the Chairs and putting that forward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SIDENT WHITING: 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ngressman Rangel on that.  Congressman Ran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responsibility for trying to set a tim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IDENT WHIT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-- Would no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veral of us as being delayed beyond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asonableness.  This has now been going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heard about this task force for two month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just trying to understand whos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role it is to put this task force togeth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don't have a role in that, then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rol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Chair, that was actually the follow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SIDENT WHITING: 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ngressman Rangel right now.  We all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ncy of getting the members appointed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about it as soon as they'r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may I continu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the Chairman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il right on the head.  We've bee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for two months. It's been heavily report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you've taken the opportunity to ensu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s clippings were in part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'll address shortly.  But we'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for two months.  The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unces the task force.  We don't know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s are, we don't know who the memb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, none of us have been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.  You're prepared to roll this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ne 3rd and I would think that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involved with analyzing what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before you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SIDENT WHITING:  On April 8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ril 6th, I think, when I appeared with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l at a press conference to talk about our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wo months, we said three things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was that we were delaying for two month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was that Congressman Rangel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e a task force of national scop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we represent people of color going forw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rd was that we would cooperate with tha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.  That's still the case.  All of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e.  We are cooperating with him as he pu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, but there are no more facts righ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t's very urge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at task force together and get it ou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ere w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, the sense of urgency, and,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, I would presume it would probably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for that task force to review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ers, the system that you're about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oll out so that they can review it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concerned about having particip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scope about communities of color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o implement this plan.  I think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folks from this task force, at leas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ood it originally, this task for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going to sit down and review. In my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 with representatives from Nielsen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offered also was to ensure that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the City of New York we can discuss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have a series of meetings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presentation and that this data can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nalyzed so that if we have concerns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 and then perhaps if we are errone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think might or might not be happen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clarify it for us and then we don't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ype of adversarial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SIDENT WHITING:  Well,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pportunity to sit down with you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these issues.  So, if that's require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hink it's ridiculous that you can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fortable, you know, coming to us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te hierarchy and think that we suppos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nd trust all of your analysis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licts and whether the "The Parkers" went d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.  You say up.  You say overrepresentation.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in February it went down.  You come her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white organization.  I don't know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rofit or public interest.  And w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 here and trust you and then you have the n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ot cancel June 3rd.  I mean, that shoul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question, whether that should go 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so much unanswered. There'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ing reports and so much stuff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know the impact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on black television programs?  I'm 53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don't know a person who had the pap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.  I never met a person in my lif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"Like It Is", programs like that,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ewed.  But when we look at ratings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radio things from Arbitron, we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ings which means we don't get advertis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s programs are often canceled. 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.  This is a very serious issu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idea that you can be an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, public interest group,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, and have all whites and just give us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y, yes, it's all white, we'll work o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if something opens up, you know, maybe we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one of you in there or hire peop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alk to us. You know, I am appalled b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on with you.  And I'm appalled by the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stimony.  I don't know what to believ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we overrepresented?  We ain't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represented in anything since I've bee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et, except for that.  We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represented.  You say we're over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 just do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see how you can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cil with a serious issue like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just going to sit here and patty- c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process.  You'll just go ahead with the 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Rangel puts it together. He might,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t together.  That's -- whether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ishes all of its work.  Our Chairman is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t job trying to bring this issue to 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ll of the facts out.  June 3rd should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, number one.  That shouldn't eve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ut of respect for the process and then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know, did "The Parkers" in February of 2004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The Parkers" go down or up according to th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ngs?  Did it go down or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NATO:  In February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NATO: 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People's Me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NATO:  That was --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NATO:  -- Metered diari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 When i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People's Meter it wen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NATO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and then that has consequences.  Why did i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?  You know, some of us question why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.  What happened in this process with thi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that got together and decided to do this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"The Parkers" go down?  How did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rograms go down?  How did other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by this white group go up?  Se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understand it.  I don't understand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SIDENT WHITING:  Being a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, I'd like to say first of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So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company?  Is it a for profi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SIDENT WHITING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 my fist sentence, which is, yes, we're 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 company. We've been measuring tele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50 years.  We have a very divers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mean diverse?  What do you mean b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?            It's just very difficult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I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would appreciate if we give her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I w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stuff they say, you know, it's just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Ms. Wh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SIDENT WHITING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put out a paper with the facts around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nswer a lot of the questions you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.  For instance, why have some of the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d, why did they go up for certai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did they go down for certain programs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you a copy of that.  It does expl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o summarize it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nybody would have is d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people in your sample.  Tha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 What does your sample look like? 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the people of the community? 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at audited.  And we feel that we d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of the community.  It's not an easy --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star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question i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atings themselves and how they'v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ve been programs, I think I rea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hat among African American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market with the People Meters in March,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nels showed increased ratings and 17 or 1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showed declining ra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 Febru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SIDENT WHITING: 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February to March that made that big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SIDENT WHITING:  No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 the same analysis in March -- i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were still rolling out our sample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it 800 households which is the sample siz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in March.  So the paper we produc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the questions that many people h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atings covered that period of time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seen it, we'd love to sit down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it with you.  We'll make su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py.  And I think the facts, when I sta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we're a research company, obviously we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facts out.  If they're not clear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questions about them, we wel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discu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Ms. Whiting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ell us any programs that would ten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e that's either African- American or Latin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ctually gon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SIDENT WHITING: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cable networks whose whole target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n- American or Latino, like Telefutu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mundo,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programs that they might be able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SIDENT WHITING: 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tworks have gone up.  All the programm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 has gone up in ra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What leve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one up b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IDENT WHITING:  BE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 out its own press release saying t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ings had gone up 180%.  There were othe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've dou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Their rat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ystem,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SIDENT WHITING:  I thin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 said among African- American viewers,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viewing for BET is up 180%.  Likewise,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viewing has increased more than 100%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e range of other networks including ESP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time Movie Network, Telefutura, Pax and Star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ust want to say that I think that we re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should cancel June 3rd because we'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to probe this information that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is white corporation on viewership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atino.  You know, I really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ut of respect for this Committee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for the stuff that still has to hap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you meet with Reverend Sharpton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Net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SIDENT WHITING:  I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rend Sharp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And you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angel.  You're meeting wit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I'm sor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SIDENT WHITING:  Yes,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Have you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ther members of the cler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IDENT WHIT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Did you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m before or after they demonst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IDENT WHITING:  I met with him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before they demons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 Forty-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s before they demonst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SIDENT WHITING:  Yes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ion was called as soon as the mee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call demonstrations right -- it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at, but -- it does not work like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how demonstrations work. They don't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what I'm trying to s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is kind of stuff, people are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 and do all kinds of things to re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truth of what's really going on. 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impact some real change, Mr. Chair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get this group to cancel June 3rd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he process so that we can reall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ttom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patienc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ake the prerogative of the Chai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 few other questions.  We need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sts and we are still trying to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it my understanding, Ms. Wh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 matter what this Council does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ielsens are going to begin using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Meters?  And as you said to me last wee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rephrase it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ur meeting last week you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ight now that Nielsen is using both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llel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SIDENT WHITING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And th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Meters are installed in these hom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say begin using it, actually what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begin using it by giving the statistic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to the advertisers and to the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the ratings that you have.  You've accu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atings.  You're just not distributing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ment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IDENT WHITING:  Actual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ing both sets of information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've produced them all along to the adverti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the media companies.  And that's h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the comparisons of their ra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unching on June 3rd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SIDENT WHITING:  What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the official ratings for the market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yers and sellers of the advertis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he People Meter service.  Tha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because right now they're looking at both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using the current meter diary system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yer, the programmers, the agencies dec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fficial numbers they agree on fo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People Meter.  That's what launching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rd means. Eventually what it means i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run two parallel samples and the ol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In the mar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now, you have it existing in what c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SIDENT WHITING:  The Peopl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is our national service, so that's h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tional programming is done,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panic panel, which means it hits all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es.  For instance, there are 300 househol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national service that fall in New York, who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using People Mete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Maybe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me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SIDENT WHITING:  Boston i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ng and has been for two years.  This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unch plan is New York, Los Angeles, Chic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 Franci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So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ston, there's no other major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you have this system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SIDENT WHITING:  We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ed the samples in Los Angeles an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ing in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Boston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where you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IDENT WHIT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-- Actuall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statistics.  And have you had prot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achusetts or Boston from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 in the sense that they're being undercou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SIDENT WHITING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But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ly city that you've ha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SIDENT WHITING:  We've had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I'm not making myself clear.  I apologiz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omes in Los Angeles, Chicago and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laces from our national People Meter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've used that technology as part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since 1987.  So there are 300 househol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right now who are contributing to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ings.  And we also have the panel we'v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800 households.  So it's not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The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really, I think in a differen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, certainly I'm interested in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the reports that the Fox Net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instrumental in organizing protest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elsens and this LPM system.  Can you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IDENT WHITING: 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many articles covering the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mpaign.  And it has been a campaign w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the People Meter service.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 releases by Fox.  There have been 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ver the people that they've hire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Well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for themselves but they're not he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So are you alleging, are you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egations that Fox Network was dis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tings on their shows using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ology and that they are in fact bankro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ng, supporting, coordinating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communities of color to perhaps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gitimacy of this new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SIDENT WHITING:  Fox TV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ll separate that from the network,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in their displeasure of our People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ughlin Murdoch has issued press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izing the People Met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An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us, for the record, who Loughlin Murdoch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IDENT WHITING:  Loughlin Murd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the son of Rupert Murdoch who heads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., runs the TV station business, "The Post"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.  He has been very public in his dis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 were told directly that they would basic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y needed to do to discredit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separate that and their ve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leasure in the fact that they definit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for some of the support because many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ld me that, from the fact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timate concerns about what we're doing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wo different things.  But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the press accounts,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, the press releases they've pu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supporting a campaign again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ers because of their concern about their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ir TV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 that this Council or this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could take today that would del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nching of this on June 3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SIDENT WHITING:  I think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rying to do is look at the measur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accuracy of the measurement system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e have a more accurate system going frowar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ent one, and we believe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 service is more accurate tha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 And for the 80 channels and 90 channe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increased viewing, the fair and right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ove ahead as long as we're satisfi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people in the sample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rics that we use to measure that a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have a better sample with higher co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ore representation, with mor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nd more channels with People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feel, based on all of that, we sh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head on June 3rd and that we delayed for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was the responsible, respectful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you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SIDENT WHITIN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hear from the activists on this issu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have to reword our resolution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 statement regarding Ms. Whit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ation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Well,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 just a moment.  I want t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ohn Liu from Queens who has joined 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ask Lorraine Cortes- Vazquez -- s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verend Jacques DeGraff and Richard Will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forward.  And while you are doing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etly and as quickly as you c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serrate would like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r. Chair.  She has since left the roo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loved her to have heard this.    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 series of questions that unfortunate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n't able to ask regarding the technolog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say that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stimony presented by Ms. Whiting and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there are several news articles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just want to give you a quick review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statements that are made in these art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One is that we are a coalition of gri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ists.  Reverend Al Sharpton and th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 Us Out coalition is a paragon of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eralism, that Rupert Murdoch is the puppet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lected officials and minority activis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at's included in the testimony presen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I have to tell you that I'm a bit off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 I'm not a pupp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at's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 No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ttached articles that are in toda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y've attached these type of innuendo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 o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Who ha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? I'm just trying to make sure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s what your point is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elsen Company today, Susan Whiting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hed to this are several news stor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aken liberty to attach.  And here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lition of grievant specialists, makes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aragon of racial liberalism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ppets for Mr. Murdoch.  I take offense to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Mr. Murdoch.  I never spoke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rdoch. Don't know anything about Mr. Murdo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I know that he's a very rich man. 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even attached to their official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y're submitting to this Committe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speaks to the deep rooted probl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nn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of the issues tha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les Barron -- the fact that they wer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on the table of holding back June 3rd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task force that was originally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onvened is window dressing and a farc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n't been established yet.  There's no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mandate.  They have no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going to go ahead and roll this ou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're basically saying to our communit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matter if you're opposed, it does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r representation has concerns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we have an entirely all white executiv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ur company and we're just doing w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.  And then they want to s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represented.  I think it's insul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I very well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all of what you just said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pologize if you have a sense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be brief in this. You know, as well as I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ere not expecting today to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budget decisions and I know we're all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back to our delegation. 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invited people here.  So I'm trying to d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. You know, I'm concerned that while I'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see, you guys get to leave, I'm sit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'm not sure if they're cutting up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I'm sitting here in the room. 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my district is well protected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ions.  So I appreciate it.  My distri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helpful in balancing the budget.  I se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are going to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rom you folks.  Please make it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mments that we heard today. 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hat your coalition has. So I w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respectfully, you don't need to tell us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been expressed by my colleagues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needs to focus on where you'd lik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now and if you have something to sa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s to what Ms. Whiting testified to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mean to be that rude, but I could b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vel.  Okay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whatever order you'd li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EREND DeGRAFF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Members of the City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my name is Reverend Jacques DeGra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lem's historic Canaan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been her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oday for the Nielsen and we cam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king those elusive siblings,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.  They're still elusive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for weeks, this coali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enced, Mr. Chairman, for weeks and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ing answers and solutions and they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hcoming.  Yes, we have been in meet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difference between a meet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ation.  That is when someone talks to you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listen.  And when we see what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and no response to things that we hav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ble -- we put together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so that we might work with the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Company to effect some positiv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d credibility. 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was rejected.           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ed and asked to participate in a task 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t met, that has no Chairs, that the Ch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s. Whiting today described as urgent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ome together in over two months.  And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 issue is not data but credibilit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come today, once again, to peti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to do whatever is within y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lay this rollout on June 3rd.  Why the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dg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know how important rating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night the President of the United States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ddress that was not carried on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tworks and the reason that was given, at leas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, was that it was because of the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ep in May.  That's how important the rating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f it's important to them, it's importa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 we come today to re-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ich we've said before and to undersco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sm that now exists.  We want the roll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ayed again till the fall.  We want a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nderstanding.  If the task forc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reation, is not to exist,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ingful relationship and participatio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measurement technology and methodology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uy into MRC and their credibility.  We w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audit of Nielsen and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ing to pus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most of all, we real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is about accountability for a monopo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ndustry that seems unanswerable to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we recognize that Susan Wh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"Bull" Connor, we also recogniz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economic justice and that's why we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cisions that are made and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rovided, the characteriz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we leave to others. Bu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 in all kinds of decis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impact on people and on our cul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not going to sit idly by while dec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as though we are not present in the room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 has existed for months.  It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City and around the tri- stat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ontinue to hold Nielsen accountabl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demands must be met.  And they are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going to go away.  We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gnored.  We've changed public policy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intend to stay until this company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are held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Let me s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One, I've asked the Sergeant- at- A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don't take offense to this, but to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ck for testimony of three minutes jus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do need to mov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the Chair,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 of this resolution to re- examin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to reword it. It's clear to 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matter what we did here today, that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oing to, as they say, launch this system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ere needs to be more exa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s of this, and so we will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 But more importantly, we will b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ing this again here and looking perha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 legislation not just requesting them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denouncing it using whatever language we fe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and in what strength is require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e media, major media mark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, I think that having this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presents the people that they are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ant to sell their stuff to, say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use that standard, I think tha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just want you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're not able to hear all the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going to continue to exami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is resolution would be irrelevan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hange it because they're going to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launch it.  So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serrate understands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'd like to hear from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olleagues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I've got to be excused to go to m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Yes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the other point is I don't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ly, to vote on the resolution.  So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rk, Reverend DeGraff, under som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mstances here today.  Pleas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LLIS:  Okay.  Hi.  I'm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s, Jr. And I'm CEO and Executive Produ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elle Entertainment Group,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on company here in the City, and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0 Black Men.  I'll skip my presentatio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o addressing th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eptualizing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from Nielsen about the meet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s that they're having with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me say that the conversations are brie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int and the conclusion is already mad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participator in one of those conver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essentially for a few minutes we're sh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 and then basically part of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conclusion is already 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lso add that in th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by Nielsen, the statement was mad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known and widely supported in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the rollout of the LPM.  I a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levision industry and I can verif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, however, the timetable that we we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technology was at least nin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year.  The community has been given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weeks, so there's a vast differenc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to educate and inform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part of th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ight also add in th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a comment that it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hodology and the technology.  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s to be to them, how is the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on the use of the People Meter, how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selected, how is the sample se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ed throughout the two- year proces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that relate versus the technology.  So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ansparency that we've been asking fo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o of understanding has been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I would say tha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d, there's been a three- month simult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ment by the LMP and the diary syste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that that might not be long enough. 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from now they may come back and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was inaccurate, as 50 years lat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the current system is 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clearly, our goal on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100 Black Men and in our community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 with New York as a place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derstanding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 want to take it one mor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not been discussed by Nielsen 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during this argument, and that's right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talking about today, your budget and you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City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ropolitan community in the United Stat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dependent producer, television producer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tal and economic force in the City. 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 in Los Angeles because it's a studio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no such community in Boston. B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it is vital.  "Like It Is" is a directly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to the New York market.  The type of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do, I won an Emmy in 2001.  We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abody in 2003 by money developed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ng a program and selling it directl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television station and having it broad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numbers are critical and vital to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do that and also to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at community continue to exist finan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  Think of it the same way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roadway community where it's the onl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world where the theater actually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 to a group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t's right in the pocke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where we all a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made, or at least in the testimon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, the clearest case for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ce of this and it's certainly not l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or the Committee, Mr. Will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at very much.  I'm not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 of this issue at all toda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as you talked about employmen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and as we're looking at a $48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se budget and lack of services and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services if we had jobs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rtes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IDENT CORTES- VAZQUEZ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ddress three issues.  Number one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ing for an independent audit.  And precis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I'm sorry.  D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 favor for the record, Lorr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SIDENT CORTES- VAZQUEZ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rrain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IDENT CORTES- VAZQUEZ:  Lorr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I'm sorry.  I make lots of assump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rraine Cortes- Vazquez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EO of the Hispanic Fe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're asking fo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audit precisely because of t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ift in numbers between the February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rch numbers.  And if there's no w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adequately explained, that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really look at these two system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are those differences 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, particularly someone who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ly affected by these ratings.  So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is that we have not gotten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nation.  We've been told what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ut we have not been told what the causes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ling in terms of the March number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ult rates.  When you look a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, African- American, black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that were not viewing television at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part of the sample, there's no way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studying what are the fault rat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are Latinos and blacks, so few that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ple.  If such a great number of them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ng in it, is that really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issue for us i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conversations we had with Niels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ay I can see that they've been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rection of listening to what we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my concern is listening is one thing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 good first step, but what are the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going to put in place to address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.  For example, Nielsen did not hav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apturing Latinos who viewed English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then chose to put the Spanish tran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the SAP.  They were not able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 what percentage of the populati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r have no way of accounting for tha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e hope that they really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because that, again, means dollar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ed or redirected from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issue for us i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ll you that what I've had problem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very beginning is sample size. 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when I heard about a sample of 5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thought and I did not get i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ood till today, that it was outside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.  If we're talking about 28 counti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28 counties we're talking about 144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, because that's the number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, that number seems extremely low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need to, and I believe the sam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e for the Asian- American population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you need to talk about language spo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's Spanish propensity, English dom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is it that you can have thos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ation within such a small number, within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ies really baffles me.  So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 feel -- it really causes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ispanic Federation does a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year talking about quality of life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important to us and we serve a thous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iew a 1,200 people and that include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ve counties of New York, two counties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one county in Westchester.  And if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area, so that we can have a good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ce in our data we have that large a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get very concerned when I'm talking about 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holds for 28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asking for a delay. 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ing for us is sampling size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s in terms of language an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ly, the independent audit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nfidence in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serrate, do you have a question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t is a member of the Committee and h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uld you both -- I've hear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.  Is that, has what Ms. Cortes- Vazq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is that summed up what you would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L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-- From us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ielsens and through us in this Committe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S:  Our delay requ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pecific.  We asked for December 1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allow two additional sweeps period,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vember, and then you could weigh three sw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s of data and that should allow som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accuracy.  It wasn't even that we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just be delayed indefinitely, bu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of time in mind and that was in the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and we did reque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EREND DeGRAFF:  There's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mension, and that dimension is involv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pany and the community, whether it's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 or memorandum of understanding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unengaged and at this point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ir plans are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Reverend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hare the proposed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mmittee? You may not have it tod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ould provide it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EREND DeGRAFF:  Yes.  Yes,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top this part of the heari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all asked some compelling ques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hat comes to my mind, however,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are potentially dealing with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going back years ago.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necessarily thinks that the dia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rate.  So that -- but nobody ever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I think we've all been concerned as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 and Latinos and I think, you know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 the broader society are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racism in the industry.  So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frican- American or Asian or Latin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legitimately about that issu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now has raised so many other issu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tackle and I want to give i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  I'd like to see that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.  We will refocus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pologize to the peopl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testify.  We scheduled this toda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d that there would be meetings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 to have come to some conclusion.  I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to believe that because of their June 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 and we felt that we would have som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 resolution.  It seems to me that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have come up than have been resolved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ologize to those people who were expecting 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thought they'd have a chance to testify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ntinue to examine this and certain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lling questions. You put forth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ed to be answered.  I can't answer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certainly get those questions to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elsens but to members of Congress who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ed as the leaders of this task force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rsue that and see what is happen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LLIS:  Mr. Chairman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dd, there is $2 billion at stak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ount of money that New York alon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advertising community spends on television. 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ion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body who has a written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certainly submit that to the Council.  I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at our next hearing, if you'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today, we will allow you to testif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pologize.  Just a minute, Mr. Alter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.  If it relates to the Nielse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estimony written that you want to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, we will take a look at it. 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ome to testify, who will be here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I assure you, you will be -- can I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et in here -- you will be asked to testif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following testimony by George 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vie, CEO and Executive Director of Media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Inc. Is read into the recor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reciate your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to the New York City Council today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additional background to our oral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prepared the following lette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dia Rating Council (MR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RC is a non- 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nducts thorough external audits of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a Research fulfilling a media- industr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 role established in 1964 at the beh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.S.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facilitate your revie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 is organized into four section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.  History and Mission of the M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2.  The MRC Audit and Accred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.  Status of Nielsen Medi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4.  Recent Publicity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elsen's Measu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attache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e are three background documents on the MRC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ppendix A- The Minimum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al Rating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ppendix B- Memb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ppendix C- Services Aud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redited as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ope you find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ful in considering your future interac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elsen Media Research, and we stand read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questions you have about this le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hed information or the activities of the M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istory and Mission of the M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1963 and 1964, regulation of the TV and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es including the purpose and accur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ience research were the subjects of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earings.  This process culmina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ess report issued to the 89th Con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.S. (House Report No. 1212) in January 1966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 were held by a Special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investigation an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the House Committee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self regulation, including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s of rating services (such as Nielsen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) was preferable to government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On page 21 of the House Report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ed as follows:  "The enactment,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egislation providing for governmen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roadcast audience measurement activitie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sable. The Administration of a statut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uch regulation would plan an unnecessary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Federal Government, and it is doubt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would be accomplished than can b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effective industry regul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Harris Committe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ed in the formation of an industry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to review and accredit audience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called the Broadcast Rating Council (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ed to as the MRC).  At hat time, the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ing Council's proposed industry self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 were reviewed by the U.S.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igned with the actions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by the House Committee, the activ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RC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stablishment and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inimum Standards for rating oper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reditation of rating services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submitted by such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ting, through independent CPA firms.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 of the rat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ylaws of the MRC docu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's mission as:  "to secure for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and related users audience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that are valid, reliable and effective;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olve and determine minimum disclosure and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eria for media audience measurement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provide and administer an aud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d to inform users as to whether such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ments are conducted in conform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eria and procedures developed."  Thi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established with the support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inimum Standards for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ing Research became effective March 31, 196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maintained and updated by the MRC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s.  The standards relate to:  (a) eth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, and (b) disclosures.  Eth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al Standards govern the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ity of the entire process by which ra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d.  Disclosure Standards specify th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bout a rating services's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ach specific survey which must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users, the MRC and its CPA fir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e form in which the inform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vailable.  A copy of the Minimum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a Rating Research is attached as Appendix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ividual rating services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C Accreditation on a voluntary basis;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elsen Media Research agreed to the aud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.S. Congress at the time of the Ho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.  Accreditation is granted by the MRC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irectors if a rating service compl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C's Minimum Standards for Media Research 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ly complete methodological and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 disclosures to thei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of Directors of the MR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ised of one appointed representative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op media research executive, for each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. Currently there are approximatel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members in total representing TV and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casting, cable, print, internet and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organizations as well as advertis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rade associations.  Additionall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 for formal liaison relationship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Association of Advertising A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ertising Research Foundation and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ational Advertisers.  Membership is ope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a organization that relies on or uses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and ethnic media organizations (e.g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mundo or Univision). Organization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elsen, that provide media ratings, are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members.  A list of MRC memb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ttached as Appendix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pecific methodological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ating service and the Minimum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al Rating Research are the primary driv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udit scope for each participating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to be executed by the CPA firm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RC.  Audits are required to be condu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annually.  The MRC establishes an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made up of member organizations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of that media- type to evaluat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 and recommend Accreditation to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the MRC, who the submi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 to the MRC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 is also made for the suspen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drawal of an accreditation and a docu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al hearing procedure applies in such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udit committees establ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arious MRC- audited Nielsen Media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 include almost 50 organization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gments of our membership repres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portion of Nielsen'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ist of rating services ac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MRC or in the audit process (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products involved- for exampl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products accredited for Nielsen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) is attached as Appendix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RC Audit and Accred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 The central element in th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y of the MRC is its system of annual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ts of rating service operations.  MRC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 these important fun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determine whether a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merits accreditation (o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reditation); the audit report and related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by the CPA firm is the primary in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ccreditation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provide the MRC with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tailed examinations by CPA audito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the basis for quality improv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either by voluntary action or mand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C as a condition for accreditati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 highly beneficial psychological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ing service performance.  Knowledg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may be reviewed by CPA auditors is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ur for quality work by all field and home-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nel of the rating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RC has used several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n CPA firms throughout the years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udits.  At present, the audits ar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Ernst &amp; Young under contract to the M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RC has used several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CPA firms throughout the years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udits.  At present, the audits ar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Ernst &amp; Young, under contract to the MRC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ing service agrees to pay MRC assess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 their audit cost.  The MRC collects no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rating services other than the direct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who have responsibility for aud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ing service operations and assessing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MRC's uniqu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ielsen Media Research h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MRC audit process for multiple product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RC's audit inclu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pendent, detailed and objective exa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significant aspect of the opera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ing service.  In the event that a rat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s outside professional vendors (for exam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pling procedures or for editing and tab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), these sources are also audited and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ulting audit report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ed (typically 150- 300 pages), contain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ological and proprietary details of the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and illumination of the primary streng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aknesses of its operations.  The rep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ial among the MRC members, who all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 disclosure agreements, Ernst &amp; You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ing service.  Audit reports includ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ng and findings for: Sample design,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cruitment, sample composition by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, data collection and fieldwork, me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ry or interviewing accuracy, ed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bulation procedures, data processing,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culations and assessment of rat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ures of methodology and survey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rsuant to the last bullet ab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RC mandates rating services to disclo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hodology and performance measures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 unknown.  For example, source of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me, selection method, respondents by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versus population, response rates,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pecial survey treatments for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 respondent groups such as young o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s, editing procedures, minimum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for media, ascription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ustment procedures employed, errors n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shed reports and data reissu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ssue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noted above, specific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ings are not disseminated to the public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.  Page 4 of the House Report descri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self- regulation process states, "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ved by the service, all hearings and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losed and all information submit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ial except that a grant, denial, sus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withdrawal of accreditation may be made public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."  Public disclosure of propri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ques can be detrimental to a rating servic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e business, for example, endangering pat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ating services awarded M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reditation are given permission to dis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C's logo on the audited research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ing compliance with our standards. M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are publicly available;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tensive methodological and survey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ures mandated by the MRC are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all rating service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RC is truly independent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rnal to, Nielsen Media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atus of Nielsen Media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ts. Nielsen Media Research, for all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s, is the sole provider of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dience measurement currency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ielsen's primary products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programs, local programs, syn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le, satellite, dedicated research for Hisp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y implication the advertisements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vehicles.  Nielsen also provide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tools and applications used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ings to their customers.  The MRC ac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, but not all, of Nielsen's products (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ndix C for a complete lis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ielsen's National Service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meter methodology has been MRC ac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the late 1980s; Nielsen's meter- diar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Service was originally accredi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60s; Nielsen's National Hispanic Serv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redited since 2000.  We believe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ly comply with our standards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C does maintain a separate ongoing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elsen regarding quality issues noted in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in an effort to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late 2002, the MRC accred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ston LPM market after considerable aud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. Boston was the first Local Service L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installed by Nielsen.  This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t/accreditation procedure, including Niels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- up responses and actions, took almos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udit of the New York LP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ged for completion in May and for review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t committee on May 27, 2004.  Similar to all M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ts, an evaluation of Nielsen's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 and recruitment methodology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LPM will be a critic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iming of our audi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s is determined by Nielsen.  While Ni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ly began to execute internal audit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shed to customers and issue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 reports on LPM market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, the MRC's independent external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timed to allow for completio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 of the market as a local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cy.  We have stated to Nielsen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members do not consider this an opt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for local ratings currency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elsen's limited experience introducing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er methodology at the local market leve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ary nature of our process, however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elsen to make this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cent Publicity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elsen's Measurement.  In recent month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 articles, advertisements and television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gments have focused attention on Nielsen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's measurement, the accur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ment and specifically the adequ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representation in Nielsen's survey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erous press conferences have been hel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national and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, discussing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ough our audits, we conti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e recruitment of minority group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ask for Nielsen and other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  Ironically, the recent activiti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unintended consequence of bi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on of the very group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ing Nielsen Medial Research to assure. 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s "It's your remote.  Don't let Niels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" framed in the context of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ple representation may damage Nielsen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ain cooperation from certain demographic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refore impact Nielsen's ability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te representation in its sampl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s the new Local People Meter methodology;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more critically, these activities may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on in Nielsen's existing 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measurement services...the current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currency" everywhere. It is a difficult to ass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correct for, the representation damage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y could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most difficult t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elsen Media Research faces, a task the MRC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on, is the recruitment and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on of minority respondents in surv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urge your sensitivity to this matter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in making all parties awa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ntended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not trying to discoura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berations on this subject...we are merel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consider the unusual consequence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s may have on the accuracy of media ra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as it relates to the minority grou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you and the MRC) are trying to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ope this provides you with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 on the Media Rating Council, our r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pecific involvement with Nielsen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We are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bject of Intro. 287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 sake of moving forwar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ing to make necessarily an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-- Sergeant, could you get the movemen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room, pleas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order of busines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87 is a bill that prohibits stores from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 of previously purchased and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arments.  The bill was sponsor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Tony Avella and Eric Martin Dila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first hearing on this bill. 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ded to amend the legislation to prohi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 sale of returned undergarment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ing those items for sale, so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ment that we are going to be making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want to give Council Member Avella, I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ried to be patient with some success toda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make a brief opening state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ologize, Council Member Avella, you are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ame whirl of activity that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  I appreciate the fac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hearing on this today.  On November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, and again on February 5th, 2004, CBS Channel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 ran a story as a part of reporter Arnold Dia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Shame on You" series, which revealed the sh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 by several high end retailers of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turn of previously purchased undergar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ing the same for resale to the public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mission of CBS Channel 2 News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ing a videotape of these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ies into the record today.  As you will s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ape, although most consumers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 to be already against the law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ny of the retailers that you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 to engage in such practices are in fac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.  The health risks created for consume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of this practice are obviou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is necessary to protect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and make sure that this practice i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conclude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BS Channel 2 News and reporter Arnold Dia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ng this story and bring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's and the City Council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I think we're going to see the tape. 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ep out for a moment but I've asked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s joined us, Council Member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r., to Chair the meeting.  I will be back i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, but I want us to roll the tap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call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Consumer Affairs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.  I'd also, of course, like to not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Shame on You" has done a good job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urse Council Member Avella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llent job by bringing thi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'am, would you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your -- pull that mike toward you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ton is off, when the light is off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  If you can identify yourself and your ti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 and then beg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Good afternoon.  Temporary Chairman S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mmittee and Councilman Avell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Pauline Toole. I'm an Assistant Commissio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Department of Consumer Affai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this opportunity to testif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87, which would prohibit the reselling of under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City. There may be some ribb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, but we've been taking this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is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 by CBS 2 reporter Arnold Dia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 of reselling underwear.  According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, some stores resell returned undergar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ld possibly have been worn as evide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moval of the store tags.  Other store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accept underwear returned without tags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return such merchandise to the inventor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view it as potentially damaged.  Som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experts believe the practice of re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wear could result in health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 has some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ervations about the proposed law. 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focuses on clothing only worn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st.  Would items such as body suits be i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the law be expanded to cover bathing 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might also pose the same healt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arthed by Channel 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we wonder if the pro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cover only undergarments return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store tags rather than all undergar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, we note that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unched by Channel 2 is elaborate and co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ing undercover cameras and test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CA, which would be responsible for enfor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does not license retail operations tha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thes so our inspections are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imilar investment of resources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impossible.  Furthermore,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making this offense hearable at DCA'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tribunal as you have don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s such as for the sale of laser poi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igarettes to minors.  If the violati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able and if a violation were found valid,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ensure that the offending business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 by imposing and collecting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ourth, many people now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lothing, including undergarments, onli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 if this law could deal with such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w would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inally, we suggest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im consumers concerned with this issu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 their undergarments prior to wear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I have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but I just want to ask one at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'm sure Council Member Avella has a s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questions and Council Member Sanders. 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for not being able to hear all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rying to speed read here at the tim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ere any regul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return of any kind of clothing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re any laws relating to the retu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thing or is it completely up to the sto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TOOLE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laws governing returns and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ies.  They're not specific to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so that unless a store post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ations in a prominent place, the sto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items back for a period of, I believ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 that says that a store is obl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something had been prepurch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urned when they put it back for resale?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s I'm aware, not for clothing.  There is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ules that deal with electronics, refurb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s but not for clothing, as far as I'm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We're stric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-- Cloth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o as far as you know, there's no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any of this. But it's an oblig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e, is there a law that obligates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 clothing to accept returns within so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r.  And the period of time is set in la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t's three weeks.  I don't recall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ore can, there's a big sort of out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that if the store posts a retur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different, that's the one that's found. 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, for example, could say we accept no re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long as it's posted clearl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picuous and people know that, that's fai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y don't post a policy, the fallbac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period set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Avella and then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ders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just to clarify.  If we were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 some of the concerns that you hav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 support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TOOL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particularly if you gave us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 hearings over the violations, we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upport the bill because then there's a continu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going in and doing an enforcement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able to make sure that there is a penalt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end other than sort of the empty ges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ing -- issuing a ticket you can'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certainly sit down and talk about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a problem with that aspec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certainly sit down with staff.  A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athing suits has already be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, to include that.  So I think w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 matter of sitting down and work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  Thank you, Council Member Avel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ing this issue.  Good afternoon.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tate probably the obvious, but let m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f these stores are taking back these under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women, in all probability this is not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f women's undergarments, they'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it with men's undergarments, too.  I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bill is wide enough to reflec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verybody here.  Then my answer, I've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.  Let us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e two things.  If you wan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 period set in the law for return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that up and get that to you. But al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any kinds of clothing that is returned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how soiled that stores accept back. 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present the same hazards, but certai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problem.  So consumers need always to be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heck out what they're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Y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want to thank my colleagues for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ing that one microphone but their brevity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Consumer Affairs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ledge, did you see this report, this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?  Is this the first time you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or you've been awar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TOOLE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the report before, yes.  And in fac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vella contacted our office to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s and laws that might exist that woul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people when there is not one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So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onsumer Affairs take action,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action?  Had not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this to your attention, would this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question was the Department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was not proposing legislation alo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doesn't necessarily see this a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problem because -- I'm curious. 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good working relationship.  As you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, you've often brought bills,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 give your agency mor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ook at broader issues.  So I'm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, you said you'd like to work with u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you had consumer complaints from peop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?  You were correct I think in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garments are returnable, many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soiled.  We may be particularly off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the nature of these being undergar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do we know statistically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complained to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?  Has the Department ever said --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measures that we should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to the best of my knowledge,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any complaints about the return of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wear.  However, the Department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does receive complaints from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d items that were not to their satisf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enlist the help of our mediator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greement with the store to take the item b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e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Avella, in thinking about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ing, oftentimes men, I don't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, I presume that you buy these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ckages.  So I don't know how your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, it's an open question,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ight be addressed if you buy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or six and you find something wrong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you've worn it, so I'm not sure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f you want to try t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.  It doesn't make a distinction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e of things that we had discu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ulating the bill with staff as well,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really wanted to fool the syst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, they could just reseal the packag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till not know.  So I mean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we can discuss further if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sm of packaging that cannot be tamper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I don't think any of us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comment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id about complaints being received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y would get complaints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people realize, and certainly I did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I saw the report on Channel 2, that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doing this.  You would think when you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undergarment you are getting a new ite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ever occur to anybody that the sto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back somebody's returned item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y would even know to com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TOOL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rom Channel 2?  Okay.  Well, oh, Channel 2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lined to testify.  We don't typical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in accepted whole cloth.  So pardon the p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ew somebody would get it. Thank you, F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F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lperin, I think,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in opposition to the bill.  Prett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not maybe not completely.  Is there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hat's here to testify about this bill,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?  No?  Okay.  Thank you. 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LPER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Reed and members of the Committe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onald Halperin. I'm here to testif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New York Metropolitan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commonly known as NYMR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consisting primarily of majo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n retailers operating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YMRA members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isfying their customers.  This bill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 the resale of returned underw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lights two conflicting consumer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consumers consider the right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d merchandise as very significant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want to be assured that no one el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n undergarments that they are buying.  Som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.  Since it is unreasonable to exp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ers to simply accept for return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ll undergarments, these two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s come into conflict.  I hasten t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that some NYMRA members do in fac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s and do not resell them.  Of course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returns and unsold garments will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be passed on to all other customers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ers do not permit the return of undergar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any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 NYMRA member that sells under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ds to resell garments that have been wo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extended period of time.  The real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a consumer should have the right to t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wear with the option of returning it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s currently have the policy of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ed underwear and determin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ment has been worn in any way so as to dam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il it. For example, NYMRA members have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not to accept the return of undergar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which the tags have been removed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ched this and I can tell you that at leas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eople working at the higher lev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ware that garments are being accepte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gs because that's the stated general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irculated.  And maybe that's an area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work together to try to get that polic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. Although it is possible that a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try on an undergarment with tag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de to return it, it is unlikely that the ga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been worn for an extended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YMRA believes that consum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given the option to decide for themselve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sh to patronize a retailer that will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ell underwear or one that prohibits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rse, a concerned consumer could simply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garments before wearing, which in fact i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 and many manufacturers suggest.  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s, the legislation should be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lude factory packaged garments where that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never been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prepar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nd the sponsor of the legisl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 to making NYMRA members and myself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your testimony.  You're under the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 I wondered what that bell was.  I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Gina turned the bell off.  Okay.  He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were aware that we we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earing today.  I think you're here. 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of this videota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LPERIN:  No.  That's wh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prised to see that they would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I've been told is that they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ake back garments when the labe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OWN:  For the recor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orah Brown.  I'm counsel to the Committe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n edited version of the tape that w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in the interest of time.  The tape goes 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s indicating to the Chair, the tape goes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statements from spokespeople from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stores and they're along the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this was a one- time mistake t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work on this problem.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And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do is to provide you, since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 of the New York Metropolitan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a copy of the full tap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ant to hear testimony based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pe.  But I would also -- I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, but I want to make a point to CBS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while I appreciate this tape, I'm disin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pport legislation based on a media repor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articular media outlet is unwill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swer questions of this Committee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pe was made.  I don't think that that's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sk.  I think we're supportive of it but I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ir of the Consumer Affairs, a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BS, if I need to I'll subpoena CBS,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about the tape.  I don't think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cated to ask that.  I think we've been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question has been put out ther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responsible, I think, of this Committe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 information as its being presen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vision.  If that were the case -- well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into the -- never mind.  I was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orge Bush but I won't go there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like to let CBS know that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them to come to talk to u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understanding is that they originally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and then they decided not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tail merchants, I think,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there's a big sale of undergarment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r item.  This is something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times come to the store for.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LPER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So there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and there's a lot of money in thi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like, it's not the product that's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f that occasionally somebody comes in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some concern, I would think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ng that amount of produc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LPERIN:  Well, I think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that.  Part of the issue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stores that pride themselves on their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and while this bill does no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 returns, it certainly by prohib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ale of returned items would either resul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in the testimony, in stores deciding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urn or to absorb the cost.  That, of cours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ther costs would eventually be pass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nsumers who might never return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So you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merchants would be opposed t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in a sales bin a signage that perhaps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erchandise here in this sales bin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previously worn or tried on or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ffect, to at least give no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LPERIN:  The group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many different members and I can't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them all at this time.  I can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 I said at the end, I mean I'll answer a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n and then we can -- because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, as I understand, and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LPERIN:  --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s, follow up with you o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s.  I don't, I really can'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question.  I don't know.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policies.  As I say, some decid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ll.  I don't know.  I was told that b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. But I also hesitate to name the store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n really establish because I put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fairly quickly to respond to the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think the flip side, as the Chai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, to protecting consumers, I'm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we put some unequivocal prohib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urn of this, that many people who innocentl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's wrong for them for whatev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hey purchased something as a gif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left without recourse or able to get thei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or a refund.  So I'm trying to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ance both side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certainly think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id about prepackaging, we don't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cost either to the manufacturer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ailer.  But I think Council Member Avell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on point here that there's a probl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common refrain on this is "it's disgusting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t's "there ought to be a law"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thing they say.  I think we're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aw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will make sure that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py of the full tape.  We'd like to hear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ilers based on -- since you haven't s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, as our counsel has stated, they wer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clear controversy or conflict betw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aid and what was happening, so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at they're doing now because this ta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arch?  No, it's from November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 that if we went in and did an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maybe we'd find the same thing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  Even though I'm sure several of thes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od there and said it never should hav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will never happen again, we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on thei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LPERIN:  Normally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en I buy something and I want to retur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the label on there.  I mea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prised to see this.  And not just underw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.  Once you take that label off, it'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IN:  At least the stor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  Council Member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 I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question and it's a comment on what you sai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story by Channel 2 aired on November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they went back on February 5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doing men's garments and they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actice was still going on.  So Nov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mber, January, February, we're still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 four- month period where they c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pportunity.  The question I guess I have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e comment to willingnes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 and the Committee and the Chair,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ress the issue of sealed docu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aging, would the industry be willing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if in fact this is something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do as a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LPERIN:  Well, that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again, different members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itudes and that was one thing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agree on.  Some of the stores which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 returns of undergarments obviousl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directly opposed to the bill and woul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hey would endorse the bill, I will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concern generally among retai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ure among other agencies,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romanaged and everything and they view of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decision of the consumer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 whether they want to go to the stor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turn policy or not.  So there's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osophical underpinning. 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 that they would be wildly enthral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pt of the legislation, but I can say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if we can approach some of these oth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by some means of ensuring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 or other things, you know,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go further in that direction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opposition 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have to make it clear this bill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feres with the retail operation's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.  It has absolutely nothing to do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ct, I think as one of the tapes showed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ores accepte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One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put it out for resale.  It'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it out for resale after you've acce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urn, and so I acknowledge that.  But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this is a legitimate health issu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would you want to go into a store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know?  See, that's the thing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it on the consumer.  The consumer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know unless they do their own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and that's foolish to expect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to be able to do that.  Would you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 store knowing that there's a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else has worn an undergarment lik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health issue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LPERIN:  Actuall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ing on the issue, I don't know that I'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buying it but from now on I will be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I buy that's not in a sealed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I should wash it if it's in a sealed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y the way, without mentioning the brand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don't represent them so why should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 plug, but I do buy underwear in s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stic and I don't think there's any way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hat up again without knowing that i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ed.  So I do think there are already item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d sealed that clearly -- in fact, I once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sets of three underwear and when I ope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one I found it didn't really fit r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n't looking carefully, I don't remembe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, it was a few years ago, and I retu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wo.  And I never even thought to re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I had opened, but I did return the oth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, exchang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nswer to your -- but hav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iscussions with people, never have I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ed underwear quite so much and really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And as soo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 your testimony, we won't be discussing i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LPERIN:  I'm go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something else tonight.  And I've ask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 this question and I've gotten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ty, but the last person I spoke to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, he said I could use his name but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do that, he said "What, if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mingdale's I won't be able to return it?"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, Bloomingdale's was the one that di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for return.  But I don't know that,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no idea if they maintain that policy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a lot of stores are going to be forc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 returns.  And he felt more strongly. 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It's more important to me to return it. I'll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t other way."  So people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itu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LPE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a quick comment in defense of Channel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had reached out to them for the t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 and my staff, and from what I underst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t that the tape speaks for itself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 was that they're in the business of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s, not making the news, and if they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ing, in effect, they're making the new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their distinction and I certainly ab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don't think we in any way want to cond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but there probably would b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methodology, what provoked i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and I just, my own gut says that peopl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o us, then we move forward on it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gospel and that is not the way this Chai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ve forward with legislation. 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y did was a service to the commun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pted, I think, the potential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but I would lik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then not have the other side say "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w something on TV and you passed a law."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any of us want to go back to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pond to that.  So that's the poin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ertainly discuss it with them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to testify on either of these issue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earing is adjourne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34:00Z</dcterms:created>
  <dc:creator>humdelfr</dc:creator>
  <dc:description/>
  <dc:language>en-US</dc:language>
  <cp:lastModifiedBy>humdelfr</cp:lastModifiedBy>
  <dcterms:modified xsi:type="dcterms:W3CDTF">2004-07-23T13:34:00Z</dcterms:modified>
  <cp:revision>3</cp:revision>
  <dc:subject/>
  <dc:title> </dc:title>
</cp:coreProperties>
</file>