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8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Carmen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hilip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Bur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a Sell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lly Murph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nima Kap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rea Crawfo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rray H. Ber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w Gardens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lvia Ha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w Gardens Improvem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ol Rosenth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8330 Austin St,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ggie Maria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83 Austin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e Llambel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Borough President Adolfo Carr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l Pari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55 Bergen Aven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lyn Graula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al Renaissance for Economic Revitaliz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Zakalu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22 East 136th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 1045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s of Brook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ter Wally Na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. ACO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27 Concord Aven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nie McGreg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tt Institute Center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and Environmental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 Freeman-Schnap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1 Park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, 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 Industrial Retention Net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ry Bubb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 Lincoln Aven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 of Brook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ico Martinez G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61 E. 136th 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, 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 Jerome Chu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z Maria Madri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30 Alexander Aven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. Jerom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nel Almendar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47 Bruckner Boulev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ctor W. So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Social Enviro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8 &amp; Eaton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ther John Gr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. Jerome Chur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30 Alexander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tro Colla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 Avenue &amp; 139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da Cunningh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05 E. 140th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, 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of Mott Haven Arti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rencia Herna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33 E. 138th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. Jerom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los R. Alice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46 Brook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, 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a Better Bron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ena Riv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. Lucas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ison Jaff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5 E. 140th St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Estate Bro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ssa Calde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61 Bruckner Blv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of Mott Haven Arti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Wygo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0 E. Main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ntingto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oline 311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an You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6 Court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hael Ke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36 Waverly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rsdale, NY 105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ia Passannante Der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7 7th Avenue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B #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or O'Sulli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29 42nd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nnyside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wi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several item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and we have quite a number of speakers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move this ahead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oining me this morning a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ubcommittee.  Council Member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 Vann and Christine Quinn and I see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our newest Member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Arroyo.  It's nice to se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two items on the Agend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#331 C 050120 ZMX, an application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Department of City Planning for an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zoning map, currently referred to as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ris Rezoning and Land Use #373 C050153 ZMQ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submitted by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for amendment of the zoning map in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Commissioner Amand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from the Department of City Planning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a pleasur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URDEN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Avella, Land Use Chair Katz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delight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about two of the Department of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s for two of New York's most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Kew Gardens and Richmond Hill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ort Morri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I'll speak about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and then we will start with the Port Morr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actually start with Kew Gardens, Richmond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go on to Port Morris but I'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remarks about Port Morris and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dens/Richmond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begin with Port Morris. 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ris is the gateway to the Bronx.  With its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ximity to Manhattan and its access to tran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highways.  With its quality stock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vibrant mix of residential, light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ltural uses, it has the potential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brant 24/7 neighborhood where people can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and raise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97,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created the City's first mixed u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ort Morris along a five- block area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uckner Boulevard/Antique Row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, commercial and light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s.  This rezoning led to the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nhouses, conversions of vacant buildings to l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spaces and the restoration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ehouses for commercial use.  All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ial uses have continued to thri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goal in undertaking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has been to:  Build on the suc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 rezoning; foster a mix- use neighborho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new uses for under- utilized 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; and respect the scale and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built environment.  I am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Bronx Community District 1 a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 have both strongly suppo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.  I have had several positive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proposal with Council Member Phil Reed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includes a portion of the rezoning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m very pleased to welcome the Council's n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Maria del Carmen Arroyo.  My staff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Member this past week and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er strong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ed to tell you that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working with all of you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 Morris area and to help transform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into a vibrant mix- us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nima Kapur, the Director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 office will take you through th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posal after the Kew Gardens pres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any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lso pleased to hav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bine from HPD here with us today.  HP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has an extremely aggressiv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tegy and has crafted a number of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entivize the development of affordable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residential building rehabilitation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s.  I would remind you that in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ris, unlike other areas of the Cit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few City- owned propertie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only two. One of them, a small one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HPD, already has affordable units in 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other is a tenement which has two units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HPD does have many programs to incentiv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ility on privately- owned land. 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bine will be here to answer and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go on to the- and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Reed, nice to see you.  I'm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d to introduce our Kew Gardens and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ll rezoning proposal to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unity District 9, where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dens and Richmond Hill are located has bee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stest growing parts of Queens adding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residents since 1990.  The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you today is a comprehensive effort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llenges presented by the growth i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 and channel it to location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 best accommodated.  Overall, this f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ined rezoning proposal achieves thre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ves.  First, it reinforce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patterns and prevents out- of-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.  It recognizes exist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and allows new housing in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such development is prevented by outmoded M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.  And, third, it fosters high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and mixed- use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locations near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ohn Young, Director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will give you the details of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very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and partnership of the Kew Garden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, the Kew Gardens Improvem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Richmond Hill Historic Society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d towards this proposal for over 15 yea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has benefited from the strong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eas' Council representatives, Melinda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nis Gallagher.  The proposal has als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pproval of Community Board 9 and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, Helen Mar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ope that you, too,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arefully crafted rezoning initiative to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ly growth and maintain the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acter of these two special neighborhoods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dens and Richmond Hill.  And now John You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you through the details of the proposal. 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YOUNG:  Good morning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, Land Use Chair Katz, Council Members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John Young and I'm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Queens office for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.  I'm very pleased to be here with Er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lke who's the Project Manager of our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dens/Richmond Hill Rezon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have heard from Chair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, earlier, the Department has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fully balanced rezoning strategy that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cerns of residents in these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 development trends are undermin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character and it also provides for muc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housing opportunities along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idors that can accommodate additional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ing this balance is critical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continue to attract an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e range of households seeking to se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ts, raise a family and strive for an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've heard from Chair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den, the area has had a growth rate that has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ced the borough which overall has been l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in sheer numbers of new residents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dating the areas more than 43- year ol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tern to achieve orderly growth that prot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ling qualities of these neighborhood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ng quest for the areas' civic associatio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you have already heard     i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's privilege to work closely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pe and refine this proposal.  We know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a considerable amount of time and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 this point but we could not have made 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their contributions.  Rezoning is of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dious and technically complex endeavor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orne the process with magnanimity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orous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 and far sighted leadership for the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dens Community seeking these rezoning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allagher has been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ing that the Richmond Hill changes are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e are very pleased to have receive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mmunity Board 9 and Borough President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s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Erika will briefly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ails of this proposal that rezone 140 bl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ew Gardens and Richmond Hills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ELLKE:  Good morn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City Planning proposes to rezon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portions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 PERSON AVELLA:  Plea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identify yourself for the record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ELLKE:  Oh, I'm sorry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rika Sellke and I work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s to rezone all or portions of 140 bl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ighborhoods of Kew Gardens and Richmond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mmunity Board 9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rezoning is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raised by the communitie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is out of context with the current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.  If you look at the first pag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out you can see the boundaries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.  To the north is Queens Boulevard,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yck Expressway is the east.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lroad tracks are along the south end alo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100 feet south of Jamaica Avenue and 102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the most western portion and then Park 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, immediately south of Forest Park, als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.  You can also see on that first pag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out that the area is well served b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.  The J and Z subway lines run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aica Avenue and the E and F subway line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Queens Boulevard as well as the Van Wy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way.  There is also a Long Isla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 in Kew Gardens at Austin Street and Leff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turn to the next pag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and- use map with the existing zoning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see there is quite a unique charact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in that there are many low densit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wo- family zoning districts as well as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apartment buildings in the area.  If you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next page, the proposed zoning- there it 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are the zones we're proposing to sor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at unique character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tart in Richmond Hill whic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is pointing to it there.  It's currently an R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 and we're changing that to show the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acter of the neighborhood.  And we'r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quite a few sections in Kew Gardens. 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4- A and the R4- 1, which John is poi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here.  Again, just changes to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t conditions in one and two- family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ving on, there ar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lect built conditions in multi- famil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ose are the darker brown areas.  Agai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xtual districts so that any futur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tter fit what is currently there.  Tha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n Kew Gardens near the Long Island Railroa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so along the Lefferts Boulevard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just tha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I'll speak about th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lect the use context.  You can see the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s south of Jamaica Avenue, bo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Island Railroad tracks in the orange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currently an M1- 1 district and if you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witch back to your land- use map, you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urrently it's built with mostl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s now.  So, we're taking that into contex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R- 5 district there to bring those hous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ormance, those residential us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inally, we have prop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wth corridor, actual two growth corridors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bsorb some of the housing demands.  The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 Jamaica Avenue, we're proposing an R6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which again is a contextual distric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future development will better fit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ls that are currently there.  Als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st eastern portion of the rezon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unded by Metropolitan Avenue and Hillside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proposing an R- 6 district.  Again,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residential uses near where there ar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we are proposing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ercial overlays, as you can see her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just following what is currently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 Jamaica Avenue, we're reducing the dep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ercial overlays and also in Kew Garde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reducing the depth to better fit the l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urrently there.  And, the places we're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commercial overlays is to show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s that are currently in existence there.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 better match to what is currentl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W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is take questions of this application,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- up with the Port Morris applicati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do the public hearings on each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ly.  Council Member Ka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I simp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ersonally thank the City Planning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the community folks who you will hear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truly have, way before any of us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elected officials, they were driving this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neighborhood.  And when I becam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and when I was the Assembly Member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things that we consistently spoke of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it were not for the drive of the communit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ll hear from, I really don't believe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other side of it, if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fact that the City Planning Commiss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ly, when they came into office, took a ho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 and truly got out there and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at: Kew Gardens/Richmond Hills simpl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ense.  Every other block is a different zon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other block is not protected and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y didn't make sense for the community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not be here today either.  Commissioner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missioner Young were truly great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ommunity on this.  We'll hear fr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, only one issue that's still outstanding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ay Commissioner?  See, you already-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den, that should not show poorly in his y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aluation.  See John, see how much respec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?  But I love you too Commissioner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, though, that there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issue that's outstanding which we will wor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know you'll be hearing some testimon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ll be working towards- one block ou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is an issue and I think that that jus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how how terrific a job that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's office here can do when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s together.  I'd like to thank the staf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that they did and you, Chair Avella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ience on this issue as well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from the rest of the testimony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ly something that when everybody stick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orks towards, we can actually ge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omises that everyone is happy with so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  Thank you. We'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ation for Port Mo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meantime, I'd like to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been joined by Council Member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URPHY: 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lly Murphy and I'm the Deputy Director of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sorry.  My name is Kelly Murp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the Deputy Director of the Bronx Offic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APUR:  Good morning, Chair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Avella, Members of the City Council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entlemen.  My name is Purnima Kapur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the Bronx Office of City Plann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very pleased to be here to present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 Proposal for Port Morris/Bruck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of you are familiar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, little treasure in the Bronx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ne's throw away from Manhattan. It's a smal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dwiched to the north by the Major De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way.  To the south by the Harlem River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East River, to the west by Park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east by Triboro Bridge.  It is an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historically been a mixed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ial uses, manufacturing uses,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's housing co- existing for a long ti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of Mott Haven is immediat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, Third Avenue, Willis Avenue and Tribo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dge is connected to Manhattan, Quee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 of the Bronx. The number 6 line makes it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 in the Bronx after 125th Street at 13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s about three blocks north of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mapped its first mix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in 1997 in a five- block area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uckner Boulevard between Third Avenue and Wi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.  This area was mapped in 1997 in a ro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ffectionately known as the antique roa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ere a whole lot of antique stor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 floors of several building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as mix- use buildings. 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ing zoning designation did no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per floors to be used for residential 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they were constructed. These uses had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ant for decades.  I'm very please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is rezoning, almost ever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that had been vacant is now eithe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habilitated or has seen residential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as Chair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, all of the manufacturing ligh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s and commercial uses have remained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becom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al now is to look at an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 area that surrounds this mix- u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this district as a model. What we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more than a third of the buildings and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are either vacant or under- utilized. 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warehouses in this area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ted to uses that are non- manufactur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because the manufacturing uses that were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time have left the area, the space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uitable for new manufacturing uses a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uildings converted here hoping for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rs to come.  Once that economy did not take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umber of buildings that converted are now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ix- use zon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ing would allow for the revita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vacant buildings for residential us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r array of commercial uses,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s, without compromising the viabl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usinesses that are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oals here are to promo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rs for buildings that are under- utiliz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build on the success that we have s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block area that was rezoned in 1997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a real neighborhood that it once wa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neighborhood where people lived and wor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ant to open- up the building stock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vacant there for those kinds of us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t to promote services that will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s, the new residence as well as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ce to the north and leverage th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ximity to Manhattan and to the rest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area already enjoys.  We want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oal of providing a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it is appropriate, opening up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ck which has been sitting vacant with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 that cannot be occupied today and als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orming the residential users that exis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 said this area developed as a mix us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stock of residential building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ed in residential use through all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o even though the area's not zo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, the residential uses that pre-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are legal but they are nonconforming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conform to the curren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map shows you the land 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rea that we are looking at.  Most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consists of big loft buildings or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buildings that are occupied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or and vacant above.  There is a set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s that you see to the right end of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on the east of Triboro Bridge there is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almost entirely residential. 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 of the blocks there are build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ed as tenement buildings with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l uses below and residential uses abov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 lot of warehouses, there are a lot of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ir shops, vacant land often used- and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used for storage because that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he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rlem River Yard is immedi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outh which is a state- controlled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two blocks in either side of Thir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ne of them has Verizon parking on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one has loft fronting on Third Avenu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orage facility between Third Avenue an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pictures show you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neighborhood, the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that are there.  As I said, i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x.  The upper buildings are the lof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re formally manufacturing/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that now have some commercial 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nd floors.  Almost all of them have vac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ve.  The bottom rows show the mix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type of buildings with ground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 occupied by retail users. 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 users have located here in the l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or so, as the residential pop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ly- created mix use has picked up but almo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pper floors are boarded up.  They'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ant or used for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existing zoning is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area other than the five bloc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north which is designated mix use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bination of light manufacturing M1 2; me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ing M2- 1 on the two blocks on eithe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rd Avenue and then the Harlem River Y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d for heavy manufacturing Me- 1.  Ou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ndaries cover this area and include on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located within the Harlem River Yard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ld New Haven railway building.  It was 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ing building.  At one point it w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oy manufacturing.  Right now it is vaca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sitting vacant for a number of year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ell- preserved station building tha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proposal is to extend this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district to the 11 blocks as shown on this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ur proposal actually works with what ex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s.  We propose to exten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x use M1- 2R6- 8 district to the east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s have characteristics which are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blocks that were rezoned earlie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s of smaller one to three family ho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larger buildings.  As you can see the pi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 you the building.  A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buildings are occupied and have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pied.  Others, the larger ones gener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, they are vacant and this zoning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continue to allow light manufacturing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uses. In addition i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uses to an FAR of 3 which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text that exis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locks to the South of Bruck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levard are proposed to be rezoned to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 bulk to allow for the slightly bulkier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and warehouse buildings that exists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icture to the top left corner is the New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on building that I spoke abou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.  The other buildings are a mix of l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that are- some of which as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lass- works building on the right si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ture which has renovated but is sitting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buildings which are designed as mix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used as mix use buildings in the pas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ting vacant on the upper floors. 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niture, the Alexander Avenue Piano building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buildings are in this area. 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for both commercial and residential use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of 5 for commercial and 6.02 for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contextual zone.  There ar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treet- walls, height caps, it basically mi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text that is there on the sou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uckner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the two block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 side of Third Avenue that actually are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reet grid.      If you notice here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id breaks down.  There are small drive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to the block that is on the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rd Avenue and alleyways that take you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ior of that block.  The Third Avenue fro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block has the loft buildings that you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ictures and then, further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front, are the storage uses that you s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p.  It's a mini storage facility. The blo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 of Third Avenue is a Verizon parking lo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s we've given it similar zoning design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rest of the south side of Bruckner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 that it doesn't have the street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 and the contextual requiremen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n't have a street grid here that'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is the proposal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to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and good morning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it Kap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PUR:  Kapu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 Ms. Kapu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ed in what you presented today bu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questions that came to me wa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at there are existing buildings that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but they can't be used as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PUR:  Some of them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as residential.  The way the zoning work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rea is not zoned for residential uses,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the case, even if a building i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residential building, if it has been vac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two years, it cannot be reused for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orming use, which residential i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So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this area was zoned for residential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ose were bui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APUR:  No. 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were built prior to the 1961 zon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gregated the uses going into place. 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61, these areas were considered gener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you could do residential and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ing altogether.  The 1961 zoning se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groups.  The residential uses, commercial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nufacturing uses and the way it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ly City- wide, is that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and commercial together often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commercial and manufacturing together ofte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annot have residential and manufactur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 was that these two uses are not compati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 what the average size of thes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PUR:  They are small. 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xist and that are occupied are generally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, three- family homes with units that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ere in the 800 to 1000 square foo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.  I mean this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 buildings, the tallish build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have residential that are unoccupied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 the average size of those unit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PUR:  No I don't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t being used as residential, they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as residential buildings for decades.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har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tell in the City records how many un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APUR:  No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- they don't have any certificates of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I se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special mix- use district that you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d said that we've had some succes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'97, do you know how many units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PUR:  There are about 34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uildings that were preexis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uses.  There are another 50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created as residential uses that wer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 and there are about 80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of getting converted.  Most of them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building.  It's called the Clock Tow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Lincoln and Bruckner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And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in a public/private partnership, jus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PUR:  It'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idea what the average rent on all of the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30 that you talked about, as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rying to find some issues of how d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ility or how to define it, so I'm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ow City Planning is looking at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PUR:  My understanding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point, and Councilwoman Arroyo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 of this area, can probably attest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.  The rents are somewhere-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ions that are taking place,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the rents are somewhere in the $8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,000 or up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But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ere using that, that's for --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a what size these apartment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APUR:  The building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n, I have been in a few build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ly converted.  These apartments are in the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1,200 square foot range, varying from studio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and two bed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cern that's been expressed and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s going to hear this today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plan really doesn't add any incen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sionary zoning or some opportunitie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resented that would allow us to buil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residents in the neighborhood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 affording.  Can you speak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APUR:  Yes.  I am awar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.  I would like to point out,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den did, that most of the properties, almo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perties here are privately owned. That'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wo: They're all small ownerships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big property owner in this area. 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buildings that have the potential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ere in the range of 5 to 15 units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uge properties.  The City does not ow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other than the two properties that Chair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.  And what we anticipate happen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conversion of buildings that a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ant right now.  There isn't, in the area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ed in 1997, that is what we have see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n't been any new construction in this area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that is the trend that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any real adaptability to these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any significant number of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, let alone what we euphemistically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fford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PUR:  A number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d developed in this area and in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opportunity to use financing that HP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vailable and Bill Carbine is here and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better to that.  But, I think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he City has in programs that privat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and developers can use when they con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buildings.  These are financing op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them opportunity to get mortgages at 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s and, in return, they would b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. I have offered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s well as to Councilwoman Arroy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happy to come out in the communit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s with the private property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quaint them with this range of financia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PD 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I'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germane for you to speak to but in read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notes that you sent me and I think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the public record, you also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, some how through zoning or maybe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it wrong, access to Randall's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APUR:  No.  There is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zoning proposal that would provid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dall's Island.  There is           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ED:  That's what happens when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at 8:00 o'clock in the sub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 to catch- up with what it w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ed to know about and sound like a genius.  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I know that access is an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PU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ulate, or City Planning is speculat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will really take hold in wha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APUR:  Given what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area to the north which we are using a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n example, in 1997 that area was rezoned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in 2005 and, as I said, about somewhere in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100 units of housing have been cre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80 are in the works.  We expec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, if that- this has been in a marke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ousing production has really been very hi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roughs outside of Manhattan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 fair trend to think would continue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cipate perhaps something in the sam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created in the next eight to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thank you to Ms. Kapur and the staf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for taking the time to co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to do the brie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elected on the 15th of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wo weeks into the process I've already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smaller and for your offer to co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 with us in the community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s that are concerned regarding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in Port Morris.  So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d for making me a little sm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PUR: 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y, I guess for the record and for anyone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hat's following this issue.  I want to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bit about the affordable housing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we all know, those of u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d with this for years, there is no 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.  There is no way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a zone and say, OK you can build thes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ies as long as a portion of it i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ly way we have any authority to do that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public property.  So these are 11 blo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property.  But what I heard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ouncil Member Reed is that, even th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private properties they are, jus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it cause it's not my community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nderstand this, they are very short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?  How tall is the tallest build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go up under these zon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APUR:  It's an FAR of 6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oretically it could be anywhere- general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would be seven eight stories,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some of the buildings are there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rea is 3 FAR which is the typical stor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wo- three or four floors of housing abov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ger loft buildings are between five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So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doesn't really envision building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cked down and put up.  They envision what'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turned into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APU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An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in those 11 blocks, a third of it is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, just sit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PU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thirds is partly residential and pa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ing?  But the residential that'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upposed to be resident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PUR:  No.  It i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historically been residential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d to stay there despite the zoning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w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dfath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PUR:  Exactly.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parented, I'm corrected, yes.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at I think I heard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uncil Member Reed is that,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the authority to basically sa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properties are now going to cont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component, we hav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 and commitment that-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from the community so, I'll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ctually.  But I hear that we hav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with Council Member Arroy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Reed to go into the community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e with the private homeowners to ad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component to w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PU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PUR:  This would be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changes in uses and people are con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that are currently vacant into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do new conversion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'm sure that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forward to following up with you no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, what happens here today o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n affordable component in the area.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know that the folks that ar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stay there and so we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I se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now move on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aspect of the two items.  We will do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s first.  I'd like to call on Andrea Craw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Community Board 9, Sylvia Hack from the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dens Improvement Association and Murray Be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Kew Gardens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'm going to ask the Serge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ms to start the two- minute clock. 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to sort of keep within the time fra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cut people off exactly at two minutes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have about thirty speakers signed up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items and I would appreciate it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RAWFORD:  Good morning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lla, Chair Katz, Council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rea Crawford.  I'm the First Vic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9 as well as serving a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Kew Gardens Improvement Association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quickly and concisely like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Burden and City Planning for ac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iftly on something that's been in such dir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been a community under si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any years. To those of you who have been to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dens/Richmond Hill and those who haven'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very tight communities with a very, very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articular look which we ha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. We welcome new people coming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yet we want to keep it that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made it so desirable to be.  You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ommunity Board voted unanimousl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RUP. When we had our public hearing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ism that we received from thos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is that we didn't go far enoug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is is very indicative of what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.  We want a fair and balanced rezon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really believe that this is and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attention to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GER:  Murray Berger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Kew Gardens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Burden referred to this projec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gestation for 15 years.  Those of you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astute civic students in your high schoo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remember the borough president maste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ted in 1990 which carried the cor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posal involves in Kew Gardens.  It'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 the 14 or 15 years that have relaps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t a number of those propertie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xity of the City in implementing this pla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 to the Administration and to the zeal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Department of City Planning in Quee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er Burden herself, we're happ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lose to the ultimate day which I think exp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ee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ACK:  I'm Sylvia Hack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the Kew Gardens Improvem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former Chairmen of Community Board 9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been at this for so long as I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 of the City Planning Commission.  I had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wn hair when this process started.  Unmarr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now I have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Kew Gardens and Richmond H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communities and this proposal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ing of the entire community as Ms. Craw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ied in our public hearing.  We were stu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very single speaker- and the room was p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Queensboro Hall, were saying "Do it. 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will you do it. You have waited too lo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n't gone far enough."  So, we ask you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swiftly to pass this.  And we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John Young and Erika Sellke and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nnings, who's no longer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 Planning.  He's moved to Chicago. 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cago lucky to have him.  And Commissioner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City Planning Commission for thei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and their swift action.  So we hopefu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really thank you when the moment 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wo speakers in opposition.  Auggie Marian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ol Rosent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SENTHAL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and Chairman Avella.  I'm Carol Rosent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the 8330 Austin Street LLC.  We're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d to check opposition because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option.  But we're not here to dispu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zoning is not a good thing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have so much respect for the hard wor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that have gone into this.  Bu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story to tell because when you rezone 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s, sometimes there's a site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who are getting hurt in very big way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ell our story in the hope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site is at 8330 Austi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been owned by this family for 40 yea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father bought it with his early earn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try.  Two and a half months ago,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bout to sell it and in the course of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te was being rezoned; it's currently a 3.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and was going down to a .9 residential FA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yer was no longer interested because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perty had dropped by 8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show you the si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 is here, it's in the area that's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7- A zoning but it's swept up in the R4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proposal.  It's located righ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stin Street.  It's currently a post offic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rein lies part of the problem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.S. Government has put on the property a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s "property of the U.S. Postoffice" but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in private ownershi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e is over in 16 months.  The site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djacent to a seven-story building o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.  And that's the building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-story building, there is a movie theat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movie theater with the back wall fac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, the post office site.  Across the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seven story residential building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down the block, that's also across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one little tudor area, area of tu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. But if you look down the block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seven story residential buildings. 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would like to do is to be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residential building built there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es down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is site goes to the R4- 1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doesn't work for that site, we belie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because, first of all it's a residentia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 build is two two- family homes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anyone is going to b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new two- family homes betwee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welling on one side, a theater on the 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railroad behin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commercial use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overlay that goes back to inclu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.  Commercial overlays are generally abou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t back, this one it goes back 275 fee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ite.  It doesn't work as a commercial u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 foot traffic on this site; the site r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if you look down it and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have tried to have inquiries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s and they have had no interest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our view is that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do this kind of financial damag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, there should be a really compelling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it.  We don't believe- there maybe a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but, there's no compelling reason her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ys have so many tough decisions to mak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balance preservation of neighborhoods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ed for critical need for housing.  We thin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 win/win because you can hav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can fit right into the context of this block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we are here to tell this story and hop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can be worked out for this site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for both the owners as well 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for this area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RIANI:   Yeah.  Hi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ggie Mariani and our family owns the proper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83 Austin.  In 1965, our father bought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in hopes that it would make hi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w his grandchildren more comfortable.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years, our lease with the post offi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profitable and difficult. Our family was off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nt price to purchase this property and,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all happy to sell and get out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te business because we had no busines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 I say this because if we had been shrew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tute real estate entrepreneurs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zed about the rezoning and its consequenc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sooner.  I believe that rezoning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cessary. If I live on a street a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along and buys three houses with the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building a high- rise, I would be on the war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stood on top of the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while ago, I looked up to my right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even story elevator apartment house.  I loo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y left and I see a 50 foot high movi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look in front of me and I see a seven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vator apartment house and behind me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 Railroad tracks.  Thought to myself,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can't apples be with an apple instead of ap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with an orange.  In high school I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e law course.  I remember reading abou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spirit of the law.  I believe that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to protect people and not to hurt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voidable.  I believe that the spiri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n our side.  Therefore, as I spea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timistic.  I believe the entities tha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decide our fate will rule favorably up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and my family thank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Mr. Chair. Although I appreciate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tfelt speech, I think that the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working towards this goal for 15 year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 and the area in it has always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were going to rezone.  Having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ce meeting with the folks that ar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the owners of the post office and Car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I have had long discussion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pproach this on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greed to look at i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whatever purpose that serves, I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- and the Commissioner Burden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spoken about this block and looking a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uture to see how we can try to be also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oth of you, to you that are here a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. And I think everybody wants to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hen this was brought up to us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know, it was so late in the proces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only about two months left and, in order to re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here were so many things to look at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ings, just so the Commissioner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ken as well but, so that everybody understan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efferts Boulevard, which is part of the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very low portion.  There was thing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account when we were doing it and to re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would have, once again, postpo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- awaited application.  So we do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you in the year to come, to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Commissioner to see how we can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of service in the year to come. 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helpfu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IANI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re is no one else signed up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item I will close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ew Gardens/Richmond Hill rezoning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on to the public hearing on the Port M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 will do is call up pan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and opposition.  Again, I ask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oncise.  I understand we have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Borough President's office.  I'll call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.  Is he here?  She, I'm sorry.  Neil Paris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lyn Graulau from the Cultural Renaiss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Rev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also like to recogniz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joined by a Member of the Committ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LAMBELIS:  Lee Llambel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Counsel to the Bronx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ing on behalf of Borough President Carr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morning, Chairpersons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, Members of the City Council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ubcommittee on Zoning and Franchise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lfo Carrion, Jr., President of the Bor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.  I want to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on today's hearing on the ULURP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 Morris/Bruckner Boulevar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roposal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 Port Morris mixed use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ks to encourage mixed uses in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land area.  It will broaden the existing anti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to create a vibrant waterfront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and arts community with new high- 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es in fully wired buildings. Mixed u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 interesting alternatives to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neighborhoods, live- work prosp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opportunity to reuse distinctiv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ort Morris is a gate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.  It affords excellent access to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gional transportation network. 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ility of handsome loft buildings bo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ceilings and dramatic views, Port Morris 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ise as the new frontier for urba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technology offices and provides a rich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ndustrial jobs. Expansion of the mix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is consistent with my policy for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ris which includes: (1) exploring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ublic access to the waterfront whil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ix use uplands area; (2) supporting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front; (3) creating waterview overloo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hird Avenue Bridge approach and from the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incoln and Park Avenues; (4) improv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dall's Island; and (5) improving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verhead (sic) Bulk at East 138th Street as a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k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rea proposed fo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approximately 1,045 jobs in 42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aro's Bread Basket Bakery, S&amp;J Sheet Metal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Verizon constitute its largest employer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 Morris to continue as a true mix us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essential to protect, not erode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al base.  While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s a way to retain the areas' stock of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ft style space that no longer meets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al business, the City must also 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 the displacement of viable business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pressures resulting from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s that raise land values.  The forme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ocation Assistance Corporation, which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 financial aid to small firms disloc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projects should be revived on a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 basis with appropriat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I believe that mixed u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right course for the portion of Port M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consideration, surrounding areas sh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ial strongholds.  To protect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ing areas and the important job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e, I would support the creation of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district that gives pri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ing and limits competing non-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pproximately 120 non- co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welling units, most in two or three family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nefit from attaining conforming statu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e that Port Morris remains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to current residents, new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, and I underscore must, include afford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s market- rate housing. It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agencies and not- for- profi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s to insure that the expanded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will also be a mixed incom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xisting mixed u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s a thriving colony of antique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numbers of residential and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ial uses.  The adjacent bloc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to this rezoning proposal hol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tential.  They include under- utilized site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virtue of their ideal location, will fac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under the wider range of use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n a mixed use district.  The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p amendments will transform Port Morris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of promise to an area of fulfill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orse the Port Morris/Bruckner Boulevar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RISER:  Thank you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giving me the opportunity to speak to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upport of the proposed MX zone expansion in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ris.  My name is Neil Pariser.  I'm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SOBRO, the South Bronx Overal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over 30 years, SOBR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in the economic development of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 with a strong emphasis on the Mott Hav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 Morris areas.  SOBRO's involvement in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ris began over 25 years ago where in the mid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and residents fleeing the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ed rather to stay and invest $2.5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novation of a derelict six story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located at the intersection of East 1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and Walnut Avenue.  This renovation by SOB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120,000 square foot building encourag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who were contemplating moving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urther invest in Port Mo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with the help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mall Business Services,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President and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this same area, once the centerpie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"Bonfires of the Vanities" by Tom Wolfe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extensive marketing and installation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hancements transformed into the Bruckner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s and antique area.  Who could of imag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iny area in the South Bronx could 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as visible and important to the grow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s and the economic and social st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Bronx community as Bruckner Boulev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the initial MX- 1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nk and forbidding residential structures 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uckner Boulevard have been renovated an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antiquated and long- abandoned loft buil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converted into valuable live- work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new forms of job opportun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support of this movement, SOB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d and invested $800,000 in the reno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1 Bruckner Boulevard, located in the very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que Row.  Abandoned for over 25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buildable due to the prior zoning,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MX zone now proudly houses four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- rate apartments and a 2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l store.  Today I'm delighted to annou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BRO has purchased another signatur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to renovate in the Port Morr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acom Outdoor Sign Company building the structu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building to greet visitors as they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nx from Willis Avenue, leaving from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vacant for over 40 year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conforming zoning.  SOBRO plans to build a m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and market rate units providing 23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s in this MX- 1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o the issue of afford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SOBRO is a non- profit, we'll always el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 affordable housing in this area in we w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ly mentioned do so in the form of Via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we are not comfortable with suppo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ew that requires all developers to foll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.  Rather we support working with privat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area to form public- private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encourage them to openly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mix of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RAULAU:  Good morning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 My name is Marilyn Graulau and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tural Renaissance for Economic Rev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in the South Bronx, we're a non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dedicated to teach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eracy. However, I'm here as a resident of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.  I was born, raised there.  I lived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d out thinking there were bett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ies somewhere else but I ca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come back to a community that's just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ergy the interaction between people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autiful mix of people.  I love the area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the Mott Haven Artists Coalition. 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ched out to the community in a very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er and I want to stay.  We nee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and thank you.  Thank you.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.  Come and visit sometime,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uti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panel in opposition.  Sure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ologize.  I wanted to ask Neil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.  I haven't seen you in a while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RISER:  Councilman. 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in your testimony about purcha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, 5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RISER:  51 Bruckner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- Bruck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levard.  And you said that was in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RIS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 And 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been able to renov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RIS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renovated that for market rat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IS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What's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se a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RISER:  Approximately,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droom is 1,200 square feet- 1,3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gle bedrooms are 800- 8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al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RISER:  These are rent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ARISER:  Two bedroom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$1,400.  The one bedrooms are going for $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able for maintaining the building?  How many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RISER:  Actually, w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we looked at- this is a unique row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Probably one of the few that could actually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 rate.  And we had never built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.  We built hundreds of affordable uni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as our first foray into trying to do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dollars.  We did not receive City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we had to figure out a way to re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and still make it work econom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about the least market rate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done it at and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So you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ubsidy i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RISER:  No, that wa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 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st of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RISER:  Building co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7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How many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RISER:  $75,000, we b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eight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 How many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RISER: 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Fou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here, of course, is about building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from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RIS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You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 understand are supportive of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RIS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 Don'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rezoning will automatically skyrock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of these abandoned buildings and so tha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reasons that you were able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y was because of the low co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RISER:  No, I think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did was allow us to capitalize on a nic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queness that we actually help create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que Row.  We undertook the initial cosm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s on Bruckner Boulevard.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that I had done.  We saw this as an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see, can you build market 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rea?  And you can.  The buildings nex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either side have been vacant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 They have long- standing tenancy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I believe, under rent control. Bu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first foray into market rate.  W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idy. We're buying another building now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, the Viacom building and we want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x of affordable and market rate in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hink a mix of income ranges is appropriate.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spur rising property values?  Yes,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es most likely will go up.  Can we still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x of affordable housing? Absolutely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at has been expressed here today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are ways of finance under PLP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HPD initiatives a mix of afford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r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 Is SOB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to buy anymore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RISER:  We are alway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develop housing opportunities, so y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lways be lo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 I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to this area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RISER:  No.  No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You'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ions or you haven't done a study of an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building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RIS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abor the point but I think, if you're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ys, relatively speaking, why wouldn't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now purchase up some of this housing s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t had to be done in a private perspec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could sustain some sort of afford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RISER:  Absolutely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ve to and like I said we're always looking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lways a question of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 You sai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looking at it but you just tol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not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RISER:  We just are buy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Viacom building and that is literally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.  It's a process with a lot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as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RISER:  Correct. 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and a mix incom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Would SOB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ther community based organization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m to look at buying up buildings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converted in a process tha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ginally afford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ISER:  Absolutely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provide whatever technical resourc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to help them because we believe 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and we believe that a community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can also have a mix.  So, we ar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RIS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panel in opposition is Carol Zakaluk?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ible with pronouncing the names so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of Brook Park.  I have two names with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Nash from ACORN?  Walter?  Okay. 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orry, are there two people from ACOR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se there were two nam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NASH:  No, Walter Wally Nas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Okay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nie McGreg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ZAKALUK:  Alrigh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got my name exactly right.  My name is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akaluk.  My name is Carol Zakaluk and I'm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an extended family of Mott Haven dwel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t Haven workers.  We're talking 84 years,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 Collectively 70 years teaching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Public School System in Mott Have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schools in New York City, in the Bronx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h, let's see.  I have first-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n the neighborhood plummet and then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adily to rise.  I'm also a community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activist and I'm a person who work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artists who have lately been mov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. So, what do I like about recen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the influx of artists and the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 Morris?  I welcome the artists wh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ture and diversity to the neighborhoo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come a certain amount of gentrific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follows them.  We benefit from the new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and I welcome the financial re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affluent individuals who might be mov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ea because of proposed rezoning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ding is good for the Bronx.  I do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ing more residents south of the Bruck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way which has long acted as a de fac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ier between the people on the north of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idents and workers on the south. 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osses underneath that expressway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rmous vacant Polaski Park.  They're all 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projects playgrounds.  It's really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azing.  I look forward to the new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facilitated by the rezoning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igued that it is envisioned as a 24/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 of vibrant, safe, round the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of people and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what about the rezoning giv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use?  I welcome the rezoning of Port Morr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 guarantees a large percentage of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would be allocated to middle and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 people.  Without this clause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for the kind of mixed income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seem possible in the day- to- 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nd experience of living in this once p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  Higher income, middle income and low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xed has a better chance of co- existing cop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esthetically.  We want these middle and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 on the same sight as the more expensiv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don't want to see developers get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ng another shelter inland to fulfi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ddle and low income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ince the bell rang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mp to another part of my little talk about 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r attention please the sec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front because the area immediately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 Avenue railroad bridge is really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grab onto with this rezoning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front access for the people, not having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ight to ten years that they're propo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ake for the rezoning to really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uition.  We can get canoes in there,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yaks in there now with help from you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egal launching site.  That's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ing between us, we have canoes, we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gear, we have experience on the Harlem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people really need activities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.  They need things that they can d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th especially. So we need to have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  Philip Reed and our new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ia del Carmen Arroyo, excuse me. 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I will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to refrain from applause or h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respect the speakers no matter which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feel on an item.  I ask that of ever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 comes to this Committee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ASH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s who have the power of life or dea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in your hands.  My name is Walter W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sh and I live at 327 Concord Avenu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part of the Mott Haven and Port M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  I have lived there all my life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n in the Bronx, hope to stay forev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taker will be taking me out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a homeowner living in a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y father bought in 1938.  I am Mott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ORN Co- Chair and Treasure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ORN.  I work for New York State Office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rdation Development of Disabilities for 39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group home director, DA3.  I was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ivil Service Employees Local for four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til I retired from the State of New York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Coalition Building Institute facilit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rainer, video photographer with Com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s of Harlem, pianist for Mercy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ptist Church of Brooklyn and a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s in making sure our community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and addressed ou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happy to see new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neighborhood and we welcome them with open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But I also know that the housing marke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is getting hotter and hotter each day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ur area, the southeast Bronx, are being pr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when it comes to living quarters.  My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ACORN members I represent in Mott Hav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ckbone of New York City.  We are mostl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derate- income working families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12 years we have fought for safer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public schools and improveme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.  I worry that the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dchildren of these folks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 to live in our neighborhood in five 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nd I believe we need a measure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from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nderstand that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being used around the country and now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on the far West Side of Manhatt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and Upper Manhattan as a wa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new development includes hous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to a range of incomes.  Why can'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sionary Zoning in the Bronx?  So, I'm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vote against the Port Morris rezoning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sionary Zoning is included.  And b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in our neighborhood, we're asking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not use the incomes as it was done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of using Putnam/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y/Rockland/West Chester to say that is the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of the people who live in the south-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.  We need you to say, if you're go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it is for the inc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work in the south- east Bronx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d there all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and have a blesse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cGREGOR:  Chair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Subcommittee an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the opportunity to testify toda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is Marnie McGregor.  I'm with the Pr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e Center for Community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.  We are part of the Citywid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nclusionary Zoning which is 70 members st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0 organization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ed Port Morris/Bruck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levard Rezoning provides a great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development to the neighborhoo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new and surrounding residents.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oncerned that the benefits of this growt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shared and that the redevelopment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lead to increased property val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lacement of existing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t stands now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plan does not guarantee that any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will be affordable in Port Morris. 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rue that there are many programs for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articipate in, to encourage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, we cannot be certain tha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units and we understand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 2,300 units in the next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d.  Some of those must be new uni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guarantee that any of those will b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ow and moderate- incom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s to the work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City Planning,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and community members,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programs have been developed fo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rds and Green Point Williamsburg.  It's only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area in the south Bronx be consider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area for Inclusionary Zon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rea clearly needs affordable housing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hort supply.  We recognize that eac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different and that certain land market val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in every community.  However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Inclusionary Zoning is a t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be applied specifically for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believe the Inclusionary Zoning is simply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courage developers to use HPD program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know work very well on privately owned lan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urge you to develop an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for Port Morris and we hope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your support for thi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Reed has a question but, before he do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question for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mentioned, specifically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, you mentioned in your testimon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sionary Zoning as a policy tool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ed by the Administration as demonst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udson Yards proposal.  That is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sionary Zoning.  But it also i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much higher density.  Is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you're willing to have higher dens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affordable housing because you only have an AF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.  It's pretty hard to squeeze in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in an area that has such low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cGREGOR:  And I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obviously with respect to the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I think that's a sensitivity.  B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is a way here is that, and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parts of the rezoning area where R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proposed.  We see potential to-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ential voluntary program reduce the dens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 density, as the programs are being develo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arts of this City and only include a bonu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n affordable was part of that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partnered with other HPD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antee the development would happen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ways to fine- tune to i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sity needs of the community are also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Did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respond to m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NASH:  That community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e 70s and 80s was a dense residentia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 don't know if you folks ever been arou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, but there used to be a ferry d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down at 138th Street.  We had the b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to go to La Guardia Airport from 13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that area burned down during the 60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70s and that's why it was rezoned again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time it was rezoned.  But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over there and, so, yes we want hous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Wha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on housing?  We all want housing. 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pecific question that, if we were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're asking for, it requires muc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nsity.  Isn't it a fact that's what you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ASH:  Th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sity in terms of units, floors, much t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ASH:  If that's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, yes. We would not mind taller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long as the buildings that are being bui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40- see, they say 40.  I use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of New York.  We always ask for 100%,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75 and we'll settle for the 50 that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erefore, if you're going to build, y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say- and 50% of the housing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ill be affordable to the peopl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ea.  And, again, not using the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put forward of Rockland/Putn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- not else as counting the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ZAKALUK:  And I woul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to me it's the lesser of two evils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sity.  I realize you'd be subtrac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 of the waterfront to have tall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f it was to create a guarantee in perpet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would have a certain percentage for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ddle- income, I think that would be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question that you ask, Mr. Chair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goes to the heart of what it is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.  We need to have that criteri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because, interestingly enoug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like ours upzoning is a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times my colleagues can't imagine the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nversation, whether it's the south Bron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 Harlem.  But, in terms of what's re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ing affordable housing,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develop affordable housing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iscussion.  Because, I think it's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quandary that, I as an elected official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hink I have nearly as much power as Mr. N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s to think we do but- always trying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realistic and what's practical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eams and hopes that we have in the communit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d that you mentioned that you're from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rook Park and, as you know, I've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amount of public funds into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we're having a scoping meeting, I think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8th of Marc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ZAKALUK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-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I see two weeks ago, the Council suppor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financing program to sustain 18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on Brook Avenue and Brown. 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units- it was on TV as Moe Vaugh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, but trust me if it hadn't be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the plan wouldn't have happene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ng 180 units of low- incom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ovating it for people in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ng their long- term rights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e find, not just do I but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every opportunity we have t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appen.  I think oftentimes people for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renters too.  We may make what seem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ge amount of money to people but in the marke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n't.  So, I've looked at this pla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ve of it in the sense that there's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ion that it has that I think that I ca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ant you all to continue to help us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elope as it relates to developing housing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ink, and unfortunately I can't stay to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testimony so I'm taking this mome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  The issues of density have to brough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de clear to people early on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at's something that we're willing to tra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at's part of the dialogue that happens 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, we're looking at it from a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ays, well we're only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, we shouldn't be dreaming of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  We will now go back to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.  Michael Freedman- Schnapp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al Retention Network and Harry Bubbi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outh Bronx, Friends of Brooklyn.  Bubbin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I say?  Bobbins, I told you I would mispro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names.  I admi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REEDMAN- SCHNAPP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My name is Michael Freedman- Schnapp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 and Policy Associate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al Retention Network.  We are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development organization that promo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erse economy by strengthen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 sector based on principles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nvironment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ort Morris is chang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.  Investment is occurring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osed rezoning will encourag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th.  However, these generally positiv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at a cost that needs to be address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rezoning will most likely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lacement of existing industrial busines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 of local residents and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economy.  In addition, it will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ulation and displacement in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surrounding the proposed rezon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should encourage development but it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steps to reduce the negative impact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community can fairly benefit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ort Morris/Bruckner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is one of many where the City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ntroduce residential and commercial us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ditionally industrial neighborhoods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MX zone will legally allow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to stay, market forces will always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and commercial tenants thus dis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ial businesses and jobs.  Currentl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least seven manufacturing businesses empl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83 people who are at risk due to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often assume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could simply move to other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 in the City. However, that is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ing less and less true as manufacturing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anhattan, Long Island City, Jama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point/Williamsburg are converted 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uses.  We estimate that at least 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ing jobs in total are at risk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s and that they need an estimated 5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square feet of industrial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cording to the 2000 census, 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very five employed residents of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ne has a blue- collar job.  If the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o replace manufacturing with retai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s, that is a strategy for down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bility. Manufacturing in the City on average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0,000 more annually than retail jobs; ha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ice as likely to provide health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YIRN and 50 other divers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Sustainable South Bronx to the United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have joined together to campaign fo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Jobs.  This coalition is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to establish Industri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which would set aside certain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where industrial businesses would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to securely invest and create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dministration has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amp the In Place Industrial Park program,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to a total of 14 areas and creat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Zones.  While this is a positiv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, it doesn't stop the speculation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till allow for waste transfer st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stores into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not asking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 this proposal but to mak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s.  (1) to support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ial Employment Districts in the zone (35.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pe 1, side 2) of the industrial areas to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rezoning in the Port Morri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ial Park; (2) to insure the Cit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equate relocation benefits for compan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d to move but wish to remain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; and (3) make mandatory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art of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City needs both blue- colla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using that is affordable for the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end on those jobs. These action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 good jobs for New York City resident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ing for additional positive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 Morr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for your ti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UBBINS:  Hello, I'm H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bbins, I'm Director of Friends of Brook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gazine or that map you just go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uncil Member Phil Reed fund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Business Services to high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38th Street corridor in the Port M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.  So, we've been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revitalization of the area thanks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ed's support for quit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here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 aspects of the zoning plan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really important to use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work to get access to the river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bring more eyes of the community which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ind me to the waterfront to provide mor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put as to what to do with all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 stations that litter the neighborhoo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what to do about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.  That's what we're for.  I'm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Community Board suggested appointment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ed.  So I've been in this process, very minim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are say.  It's really important and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Arroyo, especial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and all of you, should be aware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ULURP process or the approving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CP goes before the Community Board, they g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rough Board, then they come to you and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member of the Community Bo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get the agenda until that night.  So,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genda that night so there's no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 Board or anyone to do an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soever about the issue.  So, tha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 all to be aware.  I don't think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licts other communities too much but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in ours and I've mentioned it bef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really important because, then the issu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zoning, the density, etc., etc.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involved in that process.  We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a discussion.  So, I'm encour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the Deputy Director from the Bronx offic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getting the community more involv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questions I would have put to them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y did they Powerpoint presentation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lan in anyway change.  I saw two Power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s, it was exactly the same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separate.  So I didn't see any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not community input in the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waterfront sites-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discretionary money to do thos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s, Mr. Arroyo.  And I think that every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involved in the visioning process. There's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th and hopefully City Planning can be the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 waterfront conference with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Carrion at Manhattan College. 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there's another planning stu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ipeline for the waterfront and I hope t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oyo can be on stop of City Planning to hol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ir commitment to get us more involved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involved in that process now so we do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Subcommittee with 40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e plan.  Thanks a lot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a quick comment.  Did I hear you correc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as a member of the Community Board you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on a regular basis the agenda that 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UBBINS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Because it 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Board has to publicly notic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and you should bring that, I gues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resident's attention and y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's attention if that's not occurring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ctually a viol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UBBINS:  You're o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No, No, N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was just supposed to be funny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estly I want to agree with the Chairman.  "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notice" doesn't work.  I suggest that you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, not only to the Borough President bu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so that her office can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on working with the community, work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you actually do get adequate noti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he Director of Community Board fo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Clare Shulman for three years 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is great at having input in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.  So, it is important that you get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.  As the Chairman said, please giv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 to them that that's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UBBINS:  Sure, yeah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t to be a joke and Ms. Arroyo's new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's going to take a lead on this matter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 of the speakers that I have a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ition and we will call them in panels of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would ask that you, sort of, be brief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all going to be basically say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ederica Martinez, I can't ma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st name. From St. Jerome Church.  Luz Ma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.  Okay.  Very good. Even with my glasse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 I can't read this.  Is it Manuel Mendares? 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res?  Maybe.  It looks like I represen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son started to write ACORN but they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ORN.  Is that it?  Is tha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TINEZ:  (Spanish)  Muy buen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s.  Mi nombre es Federico Martinez.  Soy miemb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 comite Guadalupano de la Iglesias de St. Jer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 sur d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IDENTIFIED SPEAKER:  (Translat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's Federico Martinez, he's a member from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rome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RTINEZ:  You know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that much good English but you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ay, right?  Okay.  The main thing here 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they don't have the resource to pay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, like myself.  I work so hard and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 ago they try to buildings som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but you heard low cost is around $82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,400 that myself I can't spend, you kn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is that we want affordable hous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t cost, the has to be around $200, lik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$300 a mont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DRIGAL:  Hi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Mrs. Carmen Arroyo, your suppor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name is Luz Maria Madrigal and I work at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rome's Church.  The place is 230 Alexander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is area is from planning to rezone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of the people they come to my offic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apartments but these families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12, 10 hours a day and the minimum w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3.50.  These people they need to live 2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last census, we census one family, the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ne apartment 20 people and they can pay $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a month.  These families, they pay $1,5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 in fifth floor, no elevators and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partment is very terrible.  That's why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inking in these families and I'm glad to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anies they interested to renovate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, please thinking in this community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 LA CRUZ:  Hi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name is Elvis De la Cruz.  I want to read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Rainel Almendares.  He left.  H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Reinel Almendares, vivo 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 147 Bruckner Boulevard con mi esposa y mis 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jos.  Tenemos cuatro anos viviendo en Port M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 tenemos siete anos en el Bronx.  El plan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arrollo de Port Morris va a crear mas de dos m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dades nuevas de vivienda en el vecindario duran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 proximos veinte anos.  Necesitamos planear p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estro future y no dejar que esta oportunidad 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s pase.  Encontrar vivienda economica de bu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idad es tan dificil en esta ciudad.  Hablo to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 dias con mis familiares y companeros de trabaj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 no pueden encontrar lugar decente para viv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os de nosotros estamos viviendo con dos o t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as en un apartamento pequeno.  Para segur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 Port Morris se mantiene abierto a residen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es y futuros en nuestro desarrolo debe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ir vivienda econom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spero que nuestros represen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gidos se paren para todos nosotros que estam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qui hoy y para la futura generaciones y asegur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 se construyan viviendas economicas en 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unidad de Port Morr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IDENTIFIED SPEAKER:  Okay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Reinel Almendares.  He live on 147 Bruck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levard and he have two children and he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 Morris for seven years.  The rezoning pl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ate 2,000 new resident units in that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20 years, we need to plan our fu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let this opportunity to one qualif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  It's difficult find the City-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 and he working hard also and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more affordable housing.  And the 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they need to thinking in our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panel, Hector, is it Son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t?  Soto. Everybody should print whe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hings, I hate to say it. Father John Gr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ro Colla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OTO:  Good morning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City Council.  My name is Hector So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with the Center for Social Empowerment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for profit, non partisan,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that works our of Resurrection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hodist Church on 158th and Elton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going to- my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s the position of a coalition in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n as the October 27th Coalition.  We're abou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in and around the South Bron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ome together on issues impacting o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 and taking positions and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lects that. However, I'm going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mporaneously on so as not to repeat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emphasiz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start off by firs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age and acknowledging the work of Yolanda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South Bronx with her group Nos Quedamo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, was an advocate and the organization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n advocate for affordable housing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for people of low and moderate inco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 Bronx.  I think all of us are figh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issues walk in her shoes.  She died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 while in her office.  In fact, her funer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up this week on Wednesday. 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e her presence here and her issue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ght for two things.  She fought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for people in the South Bronx and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ly than the affordable housing, she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ight of the people to b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 making process from the begin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that point I want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.  We now have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, and I say this with all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uncilman Reed, but we now have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South Bronx representing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 Bronx and you can't take that sliver as nic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t was put upon the map and say that t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iver of Port Morris, south of the Major De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way, is somehow totally isol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 of the South Bronx.  It's very much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 what the people are talking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speaker spoke about in terms of years,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 in terms of physical proximity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ripple effect.  And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ng a zone that is going to enhanc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es, that is going to cause an infl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rs into the South Bronx.  All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re listed in the Powerpoint 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advantages south of the Major Deegan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th of the Major Deegan.  The transpor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there, the subway is still there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ant land there and there's buildings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e're talking about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an grow and the bottom line is w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s concerned about, displacement,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out.  The people of the South Bronx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 forced- if they want to live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 and continue to live in the South Bronx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not be forced out because of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ously rising prices or pric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.  And affordable is not some theor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. Affordable is not some textbook academic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lanning commission or anybody els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uel Ortiz who's making the minimum wag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 to get housing in that area because h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 it on his salary, it's not affordabl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gie Jones, a single mom can't find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and her family, it's not affordable housing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citizens who are living on fixed incom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places, can't stay where they're liv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ir rent's going up, then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. So, we're talking abou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's lives and we're talking about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s which are going to impact on peopl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 starting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e're talking about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.  This is not some academic study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commission endeavor and I underst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iceties of the law and we can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ce points but I don't want, 20 years from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going to date myself by saying this. 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 I read a book called "Bury Heart at W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ee" which recounted the story of Native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country and near the end of that boo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chief from a Plains Indian trib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his name who said, very clearly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te man made many promises to us but he only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.  He promised to take our land and he di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want, 20 years from now, to be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City Council where we're talk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outh Bronx has now been gentrified and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re is no longer any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ll happened, somehow, gradually star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 Morris being rezoned and allowing an infl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rs to come in and enhance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s.  Not that it's all bad to that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think, unless it's going to be done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as to protect and safeguard the right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d around that area and make the housing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and available then, I think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 be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on the point that I start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very quickly that this process should of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input, we now have a City Council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has been in office since February 15th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her efforts to get on speed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lanning Commission helping her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ty is that the South Bronx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ed in its totality in this proces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vember when the elections were held and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cos Serrano got elected to the State Senat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n't had someone here who can champ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guments of the community, an insider who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eople about what's really going on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ur City Council person is going to si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going to make the effort but I think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either be adjourned or slowed down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s with the community should be held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go.  Not now because we have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.  That just underscores the fact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re being a City Council person,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ad the input that she's now talking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lanning is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put forth as a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process be adjourned, or postpo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owed down to allow the South Bronx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 to come up to speed an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through her office and otherwise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n its position and it's inpu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RANGE:  My name is John G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s born where I am now 1940 in St. Jerome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there as a priest for 30 years. 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ea can be summed up in two ways. Fir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called the great wound in the area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 Major Deegan Expressway came in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really created Port Morris and it just sl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neighborhood.  The second great ev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 it was done for good ideas wa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ublic housing which was built as a cure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called the slum and has now become a probl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live there. And I'm afraid something tha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said or seen here in the sense of 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ill happen in the future to this small s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t seems to be presented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way I read it, the way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the way I see it in the future i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another ghetto.  It may not be a ghe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far as rents are concerned but anothe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hetto.  And that's what we don't need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y, we don't need disunity. 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been mentioned except by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nd I'm very glad your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that's what you're here for, was Pola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 which if you say to anybody in the area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what it is.  It's called Harvey's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huge, enormous territory.  I ca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 grabbing that and building it up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uy a plot of land, a building for $75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remendous amount of money up and pro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self non- profit, you got a lot of n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conclude by say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hurch, Catholic church St. Jerom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orest parish in the City of New York.  It's m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or and we're proud of it becaus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lux of Mexican people you see here arou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ork 12, 14, 16 hours a day, six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seven days a week.  The average inco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6,000.  They live, as I live, in what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ements but not in the whole tenemen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we did but each family lives in a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fordable housing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n't something that should be thought o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ft.  It is necessary. And I would ask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my friend just said, we know no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  We never knew anything about i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dden from the community by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we had a meeting in my church, no on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about it.  Now you just can't d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ind the scenes anymore.  You need sunsh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light so I would back- up his suggestion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p the process.  Let's let the people talk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Planning Board come in and show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we've lived for many years or who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d for a few years, what's going on an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means, what it will mean in the futu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 fo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LLADO:  (Spanish)  Yo vivo p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vo en un cuarto piso y he reclamado a la ofic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 me pasen mas bajito porque ya no puedo subir 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calera entonces el Padre nos dijo en la misa 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nieramos haber si podiamos conseguir.  Yo quisi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 si hay oportunidad me consiguan donde yo vi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 comodo, mas bajito.  Ya estoy muy viejo.  Y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go muchos anos y no puedo estar subie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caleras y no me quieren ayu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OTO:  He's making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ation of his personal situation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, the need for affordable housing and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get a place under the present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not kid ourselve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the gentleman's name for the record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OTO:  Pedro Collado.  That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l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RANGE:  Can I just say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forg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Just ha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second, we're having a little water sp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ANGE:  It'll be very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Yeah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rying to clean this up here so hang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ANGE:  The church, our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raised and has received from the Archdioce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$2,000,000 to renovate our churc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has asked you to wait a minute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d listening to her that would be great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ANG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add one th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you and excuse myself if it'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  But I wanted to tell you about St. Jerom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urch which was built in 1875 an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bination of the parishioners, the Archdioce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and Cardinal Egan, it's being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ovated outside and inside for $2,000,000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ig investment.  And you know what?  It'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, it's free.  You can come in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to pay an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s left.  Linda Cunningham, Florencia Hernan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arlos Alic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UNNINGHAM:  Are you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ed?  Okay. I'd like an opportunity quick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d of my testimony to answer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Reed's questions that didn'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roughly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Linda Cunningham an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 as part of the Coalition of Mott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ists.  I am lucky enough to have b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in Mott Haven five years ago.  Though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nefit of a low- middle income tenured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lary, I could no longer afford to re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ho space I enjoyed for 13 years. The only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galleries left in Soho were lucky enough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ght.  I made a risky move to finally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have affordable working and living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later years in New York and lived next doo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ck house for a half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izens of this neighborhoo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tayed and fought for the health and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ant conditions in this evolving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have made further residential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rea appealing.  They do not deser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laced by excessive, unnecessary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there is a burgeoning smal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a small gallery, poetry readings,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organized an open studio tour this past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Borough President proudly spoke on WNYC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 ago about the influx of artists into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ris area.  I want to add in here. 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ists grew up here, some are driven 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calating rents in the rest of the City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was asked is how much tho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ing in the Clock Tower now.  For 1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t, they're paying $1,400 a month.  That's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 and for a young artist to manage tha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ually living three and four to a space. 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equal the 20 of some of the working p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it is no luxury living.  These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ergetic artists are already threat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calating rents and often opt for che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zardous living and working conditions.  Mo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ere testifying today because they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- time jobs in addition to making art. 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the library says that he commu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nwood because he's already priced-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zoning Port Morri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development will permit the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of many industrial buildings now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ant.  It's a step that probably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 years ago.  However, the Council m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e this rezoning change as presented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 because I can't watch the artists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be the instrument for enabling fre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which will only drive them out and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as well, the hard- working citizens who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built this community from the ashes of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es' misbegotten planning, the famous Cross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way and the disruption of 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that that ent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clusionary Zoning provi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sity benefits for developers woul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.  I can see no reasonable argu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Inclusionary Zoning would bring up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iving.  Unguided free market develop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in wealthier people and wors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 presently.  I'm almost done. 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dea of creating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enable unfettered free marke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the possibility of luxury condominiu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rea in the South Bronx is unconsciona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th Bronx, long known as the tragic, de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of people we're afraid to enter. 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has fought for years for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, for park and green space for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waterfront access must be a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.  I would like to add her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ed asked about the size of some of those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ose buildings that you saw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ce ones with arched windows there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ght up by one developer.  It's called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ano Factory.  There are several of thos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divided into full floor spaces tha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 were absolutely unaffordable in the r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wanted to charge.  So, he's kept them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ting for this to happen so that luxury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ossibility as a result of what this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one thing.  Okay. But, it ha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sionary provisions that we have som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dle income housing opportunities tha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idents presently to st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ERNANDEZ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Florencia Hernandez.  I live in 333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38th Street.  I come from St. Jerome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Spanish)  Esta manana estoy aqui solamente p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elar a los sentimientos de todos los que tien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 decision para lo de los apartamentos que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es del sur del Bronx de esta parte que e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yendo esta manana, pienso yo, que lo que to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 residentes de esa area queremos son viviend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nibles a nuestros bolsillos, accesibl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so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ICEA (as translator)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his morning asking to your soul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cience that, in the process of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, you start thinking about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that these working peopl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that it's housing that they can actuall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ffordabl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ERNANDEZ:  Yo voy a dar 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io de mi caso.  Por ejemplo, yo es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gando ahora mismo $800 de renta en un quinto pi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 en un edificio que pienso que no vale la p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gar tanta ren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LICEA:  I'm going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my personal history.  I'm living in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now in a fifth floor where I'm paying $8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 in rent in a place, in a building that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d conditions that I don't think that it'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aying this kind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ERNANDE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LICEA:  I prepare my com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Spanish and it's something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ling for me is the fact tha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here in the community speak Span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, this service of translation was not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 Not now when they're doing the testimony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important, when the people for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here presenting, making decisions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ppen with the neighborhood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able to understand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was doing and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s, my name is Carlos Rafael Alic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ron, I'm resident for the South Bronx in 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.  I've been living there for 10 year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say only because all the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opposed to this rezonification bill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ose same arguments that I hav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ation.  But I need to say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.  The whole issue of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of making this decision.  And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irst time situation for our community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tern and it's a pattern that has been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with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ing the New York City Waste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is community is going to be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of getting garbage from other borough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lem River Yard.  It's happened when,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, the New York Power Authority decide to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of eleven temporary electric power pl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mmunity without public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on.  And now we have here, we'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where whoever was making dec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this rezonification process, didn'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o have participation.  So, I need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Father from the church argue, w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ctor Soto argue, that this proces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pped and we start giving the communit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having a real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ing and planning what is going to happ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neighborhood and that is called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planning process.  That is not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  And I know that this require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tical initiative from you to do that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, give the community the chanc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e in this process.  And, saying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ere asking for you that participation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e're going to give you a notice about thi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going to sit down and allow again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outh Bronx being railroad by thos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without taking in account w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in our community.  Okay.  And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 is Elena Ramos, Allison Jaffe and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de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IVAS:  (Spanish testimon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enos dias.  Me llamo Elena Rivas, ven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r una iglesia del sur del Bronx que es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cas.  Nosotros trabajamos en la iglesia y, p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bemos el dolor de la gente porque la gente llega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ner tanta queja porque nosotros ayudamos con 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 podemos con ropa, con compra ayudamos la gen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onces, la gente se va a donde nosotros por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en que nosotros los podemos ayudar.  Noso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udamos lo que podemos pero en el asunt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amentos nosotros no podemos ayudarles.  El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eren que la renta no siga subiendo. Y nosotr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 podemos hacer?  Nosotros podemos hacer 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IDENTIFIED TRANSLATOR:  She's El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vas and she represents San Lukes church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s to- people came to that church the s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ants to don't go up the rents. 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'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IVAS:  Entonces, noso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imos hacer una suplicar, verdad.  Porque el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cen que, tal vez, es que los tienen discrimina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 ellos no saben lo que ellos tienen que ha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onces nosotros tenemos que venir aca tambi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licar de que hagan algo para que no sigu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iendo la renta porque esta gente va a termin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ajo del puen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TRANSLATO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she wants to come to tell they don'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up the ren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FFE:  Thank you. 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and Committee for allowing me to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dition of Inclusionary Zoning incent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's proposed rezoning plan for Port Mo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llison Jaffe, a licensed real estat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in Mott Haven, Port Morris and Longwoo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old eight residential properties in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two in the proposed expanded mixe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real estate professional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mpeted the proposed rezoning a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increased values to both current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otential buyers.  Many of those owner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what is the majority comm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and especially in the South Bronx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an earlier generation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former profession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or, I have encouraged the growing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sident artists to view this rezon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create legal live- work spaces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f the Housing and Land Us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2 serving Longwood/Hunts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ew such rezoning as an opportunity to creat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of housing in these adjacent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tt Haven/Port Morri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extricably connected geographically and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, has served the City as a labora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generation of publicly sponsored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over the past 60 years.  It is a vir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azy quilt of high- rise houses, mid- ris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ewals, subsidized owner occupied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/private partnerships that incorporate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of what is truly substandard housing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s it "affordabl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ighborhood does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petuate low expectations.  Low income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exists, they need to be maintained and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habilitated.  But that's a discussion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.  Increasingly, residents yearn for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ddle income housing that will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's growing number of college gradu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nicipal employees, trade union memb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 to stay in the neighborhood.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dle income units in Mott Haven/Port Morr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ttract other middle class adults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cannot find such housing clos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workplaces, except in the out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urge the Committee to recommend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incentives today that will enab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for decades to come.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LDERON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Melissa Calderon.  I am the Co-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alition of Mott Haven Artists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sts Services Coordinator for Bronx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ts and I am also the Director of Haven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 which is a new alternative arts spa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in Mott Ha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ear a lot of different ha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ar them in the community and I wear them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proudly.  My grandfather was Eugene Calde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was the Deputy Borough President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Herman Badillo.  He was als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ers of El Museo del Barrio.  And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say this is because arts and advocacy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od and the reason why I am here today i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artists in this community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time residents who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've heard many times, the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/Port Morris Hunts Point communities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orest congressional district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 stones throw from the wealthiest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ountry, in Manhattan.  As you 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s from neighborhood to neighborhoo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ces are blatantly clear. 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in this City does not fall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working middle class families or the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ee our neighborhoods get a boost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th due to an influx of artists; how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and use that growth to expand and en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comers to the area and drive out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there since the very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out Inclusionary Zon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ing too expensive for that average fam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there.  At some point, this issu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 and we hope that this communit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ifference.  We know that the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point area is going through thi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 issue as well and we know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Yassky's been a huge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sionary Zoning in his district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new Council Member, Maria Arroyo,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d she's in favor of this as well.  The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e, which is the City's leading advo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sionary Zoning has a wide variety of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ow how effective it has been in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City as well as neighboring c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ston, Yonkers and places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key to the South Bronx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talization is to have mor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 in areas where there's been poor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biggest arguments for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plethora of low- income housing in the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n/Port Morris area.  This is understandabl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does not address the struggling middl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.  Many of these families make up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, fire fighters, city nurses,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, and every other city organization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housing and chil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sk that you reconsider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mendment without the Inclusionary Zon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that you side with the families in thi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cannot afford to move around the City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also passed aroun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my Executive Director Bronx Council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uado who can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 one else signed up to speak on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ill close this public hearing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Arroyo has asked that we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ver on this item and we are going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we are under time constraints. 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ck has started so we will lay over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tem until Wednesday morning at 9:30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 Land Use Committee.  If we did not tak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it because of the time frame and the time 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loose any opportunity for input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You cannot stop the clock once it be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at, I'm going to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xt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item on the agenda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#39620045677 TCK, an application by Caroline 311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stablish,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cafe located at 311 Henr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tem was laid o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bruary 10th meeting of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everyone, if they're leaving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do so quietly that would be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by the way, one of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s made a comment about translati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body ever has that situation again, if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dvance and let us know that there ma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with translation, we can alway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mo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YGODA:  My name is Steve Wygo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'm the architect for Caroline 311.  My fi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A Architects.  There have been some issues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been in discussion with the Councilma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pplication.  One of the princip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 is here to state that we are with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YOUNG:  Can I speak?  Oka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an Young and I'm a principal of Caroline 3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I am the full owner of the entit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ogetic to the community for not adhe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by operating prematurely.  I will lik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that the other principal Nass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rchean (phonetic) is no longer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.  I am in full charge of the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the cafe before a license was an err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gment as the principals believed that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o operate based upon the configu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oop on the street.  Again, our apolo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and withdraw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I'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tated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YOUNG:  My name is Alan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get a letter in writing to that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YOUNG:  Yes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If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signed up to speak on this item, I'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earing even though the applic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draw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ar with me for one minut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notes are all doused in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item on the agenda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#40020045618 TCM.  An application by Four Face Li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stablish,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 cafe located at 165 West 4th Stree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 was laid over from our February 10 mee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  This item lies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ristine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ELLY:  My name is Michael Ke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presenting for SUCCO Corp., which i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5 West 4th Street and doing business as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e Liar.  We are applying for an assig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nt from the previous owner, Burrito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., and for sidewalk cafe in our own name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ed for five tables and 11 seats which w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originally granted to Burrito Works.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2 has denied our application mainly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 Mr. Jimmy Sweet (phonetic) who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building and we want to answer som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weet stated that he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lice several times due to noise, f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ondering off the premises with alcoho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ttered window.  The police and inspec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Environmental Protection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and found our premises to be operating leg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not issued any noise violation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ype of violations to us. 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, they have not issued any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soever.  The DEP issues noise violation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noise or music on the street, whether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 is open or not and they have not issued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not had any fights outs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ide our premise.  The police have not give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violations for any unruly premises.  N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rons wander off with alcohol.  We do n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ot allow this.  We ask our patrons wh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alk up the block onto Sixth Avenue a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 the sidewalk when our cafe is i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 there is only approximately 8 feet left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eet stated more than one patron has been verb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usive about his Vietnamese cultural and gay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entation. Our clientele come from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ks of life, cultures and sexual orient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Sweet seems to be the only one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ed.  As per Mr. Sweet, his own broth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fro- American and gay frequents our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wrote that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other resident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ed that we are a bar and no food is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served.  We have a very limited menu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on a kitchen but having food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for a sidewalk cafe license. 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er service now.  In the beginning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touch and go but, we understand and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s that waiter service is needed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and he will adhere to thi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RR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a Passannante Derr and I'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ing the Sidewalk Public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 Committee of Community Board 2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lly, as Michael Kelly indicated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d to this application.  Subsequ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denying this application,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forward and issued a letter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ve issues and problems that were rai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level and addressing 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giving us his assurance of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and we are no longer oppos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Firs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Maria and the Community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my office and with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residents on this issue.  And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r staying so long toda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RR:  Anything for your Ch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.  I just want to confirm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etter here from Conor O'Sullivan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firm that you're agreeing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pulated in the letter and that the lett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to the Chair to be part of th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and, therefore, the commitment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to myself, the Council and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t relates to how you will do busines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for you to agree with, just so you know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ping off of this agreement will obvious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ewed in a negative and then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SULLIVAN:  Yeah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or O'Sullivan. I'm the owner of the Four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ar.  I did send a letter to your office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he letter to the City Council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ising to adhere to the regulations regard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caf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Gre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 and thank you all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with your business for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and my office to resolv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that had existed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RR:  Thank you for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else signed up to speak on this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 the public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 item on the agenda #40720055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CM. Application by Getberry (phonetic) Pizza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n as Bleecker Street Pizza to estab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 and operate an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ed at 69- 71 Seventh Avenue South is being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o our March 15th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at, I will ask Counci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ote.  We are voting on affirmatively-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s voting "Yes" on the Kew Gardens/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ll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laying over the Port M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.  The Caroline 311 sidewalk caf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drawn, Motion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voting in favor of the It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heard and the Four Face Liar, sidewalk c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etberry Pizza is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Ave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Qui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a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Ka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far it's four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e in the negative and no abstention and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nn is on his way so we'll keep the vot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closes this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THE COMMITTEE:  Oh.  Va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djourn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 at five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 and no abstentions and is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INGRID SAEZ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8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INGRID S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INGRID SAEZ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GRID S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30:00Z</dcterms:created>
  <dc:creator>humdelfr</dc:creator>
  <dc:description/>
  <dc:language>en-US</dc:language>
  <cp:lastModifiedBy>humdelfr</cp:lastModifiedBy>
  <dcterms:modified xsi:type="dcterms:W3CDTF">2005-07-26T19:30:00Z</dcterms:modified>
  <cp:revision>3</cp:revision>
  <dc:subject/>
  <dc:title> </dc:title>
</cp:coreProperties>
</file>