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8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Gibso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police department to use evidence based identification techniqu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/>
      </w:pPr>
      <w:r>
        <w:rPr/>
        <w:t>Section 1. Chapter 1 of title 14 of the administrative code of the city of New York is amended by adding a new section 14-175 to read as follows:</w:t>
      </w:r>
    </w:p>
    <w:p>
      <w:pPr>
        <w:pStyle w:val="Normal"/>
        <w:shd w:fill="FFFFFF" w:val="clear"/>
        <w:spacing w:lineRule="auto" w:line="480"/>
        <w:rPr/>
      </w:pPr>
      <w:r>
        <w:rPr>
          <w:u w:val="single"/>
        </w:rPr>
        <w:t>§ 14-175 Identification procedures. a. Definitions. As used in this section, the following terms have the following meanings:</w:t>
      </w:r>
    </w:p>
    <w:p>
      <w:pPr>
        <w:pStyle w:val="Normal"/>
        <w:shd w:fill="FFFFFF" w:val="clear"/>
        <w:spacing w:lineRule="auto" w:line="480"/>
        <w:rPr>
          <w:u w:val="single"/>
        </w:rPr>
      </w:pPr>
      <w:r>
        <w:rPr>
          <w:u w:val="single"/>
        </w:rPr>
        <w:t>Administrator. The term “administrator” means a member of service employed by the department that conducts an identification procedure.</w:t>
      </w:r>
    </w:p>
    <w:p>
      <w:pPr>
        <w:pStyle w:val="Normal"/>
        <w:shd w:fill="FFFFFF" w:val="clear"/>
        <w:spacing w:lineRule="auto" w:line="480"/>
        <w:rPr>
          <w:u w:val="single"/>
        </w:rPr>
      </w:pPr>
      <w:r>
        <w:rPr>
          <w:u w:val="single"/>
        </w:rPr>
        <w:t>Double blind. The term “double blind” means an identification procedure in which neither the administrator nor the eyewitness knows the identification of the suspect in such procedure.</w:t>
      </w:r>
    </w:p>
    <w:p>
      <w:pPr>
        <w:pStyle w:val="Normal"/>
        <w:shd w:fill="FFFFFF" w:val="clear"/>
        <w:spacing w:lineRule="auto" w:line="480"/>
        <w:rPr/>
      </w:pPr>
      <w:r>
        <w:rPr>
          <w:u w:val="single"/>
        </w:rPr>
        <w:t xml:space="preserve">Identification procedure. The term “identification procedure” means a lineup or photo array.   </w:t>
      </w:r>
    </w:p>
    <w:p>
      <w:pPr>
        <w:pStyle w:val="Normal"/>
        <w:shd w:fill="FFFFFF" w:val="clear"/>
        <w:spacing w:lineRule="auto" w:line="480"/>
        <w:rPr>
          <w:u w:val="single"/>
        </w:rPr>
      </w:pPr>
      <w:r>
        <w:rPr>
          <w:u w:val="single"/>
        </w:rPr>
        <w:t>b. Identification procedure. In conducting an identification procedure, the administrator shall:</w:t>
      </w:r>
    </w:p>
    <w:p>
      <w:pPr>
        <w:pStyle w:val="Normal"/>
        <w:shd w:fill="FFFFFF" w:val="clear"/>
        <w:spacing w:lineRule="auto" w:line="480"/>
        <w:rPr/>
      </w:pPr>
      <w:r>
        <w:rPr>
          <w:u w:val="single"/>
        </w:rPr>
        <w:t>1. Instruct the witness orally or in writing about the details of the identification procedure;</w:t>
      </w:r>
    </w:p>
    <w:p>
      <w:pPr>
        <w:pStyle w:val="Normal"/>
        <w:shd w:fill="FFFFFF" w:val="clear"/>
        <w:spacing w:lineRule="auto" w:line="480"/>
        <w:rPr/>
      </w:pPr>
      <w:r>
        <w:rPr>
          <w:u w:val="single"/>
        </w:rPr>
        <w:t>2. Advise the witness that: (a) the person who committed the crime may or may not be in the identification procedure; (b) the witness will be required to provide a statement of confidence at the conclusion of the identification procedure; (c) the individual may not appear exactly as they did on the day of the incident; (d) the administrator of the identification procedure does not know who the suspect is; (e) the witness is not obligated to make an identification; and (f) upon completion of the identification procedure, that the witness shall not discuss the procedure with other individuals involved in the case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3. If a positive identification is made: (a) elicit from the witness a statement of confidence indicating how certain the witness is of the identification prior to any confirmation of the identification; and (b) document the witness statement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u w:val="single"/>
        </w:rPr>
        <w:t>4. Prepare documentation of (a) any identification procedure with a color photograph; (b) the date, time, location and people present in the viewing room with the witness and suspect; and (c) any statements or physical reactions made by the witness during the identification procedur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c. Double blind. All identification procedures will be conducted in a double blind fashion, unless in extraordinary circumstances in which conducting a double blind procedure is not feasible. If the identification procedure is not double blind, the administrator will document the reasons why it was not feasibl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d. Reporting. The department shall post on the department website by January 30 of each year a report containing information pertaining to the use of double blind identification procedures for the prior calendar year. Such annual report will include, but not be limited to, the following information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1. The number of identification procedures conducted, in total and disaggregated by the type of procedure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2. The number of lineups and photo arrays conducted, disaggregated by whether such lineups were conducted in a double blind fashion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u w:val="single"/>
        </w:rPr>
        <w:t>3. The reasons why any lineups and photo arrays that were not conducted in a double blind fashion were so conduc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 </w:t>
      </w: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A/BG (2017)/MMB (2018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6083/Int. 1542-201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88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10/18; 4:07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9:00Z</dcterms:created>
  <dc:creator>Butehorn, Malcom</dc:creator>
  <dc:description/>
  <cp:keywords/>
  <dc:language>en-US</dc:language>
  <cp:lastModifiedBy>DelFranco, Ruthie</cp:lastModifiedBy>
  <cp:lastPrinted>2018-01-12T13:59:00Z</cp:lastPrinted>
  <dcterms:modified xsi:type="dcterms:W3CDTF">2018-02-14T16:21:00Z</dcterms:modified>
  <cp:revision>4</cp:revision>
  <dc:subject/>
  <dc:title>Int</dc:title>
</cp:coreProperties>
</file>