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36</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driguez, Chin, Gentile, Mealy, Mendez, Richards, Lander, Torres, Levine, Johnson, Menchaca, Kallos, Cornegy, Rosenthal, Palma, Levin, Van Bramer, Salamanca, Crowley, Barron, Rose, Reynoso, King, Koo, Gibson, Espinal, Constantinides, Treyger, Lancman, Miller, Perkins, Koslowitz and Dromm</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an annual census of vacant propertie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1 of chapter 1 of title 3 of the administrative code of the city of New York is amended by adding a new section 3-117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3-117 Citywide census of vacant properties. a. The mayor, or an agency designated by the mayor, shall conduct a census each year of every vacant building and vacant lot within the city and shall disaggregate the results by borough and community district. The first such census shall be initiated no later than 90 days after the effective date of this subdivision and shall be completed within 180 days thereafter. A new vacancy census shall be conducted every 12 months thereafter. For the purposes of this section, a “vacant building” is a building which is not being used for any purpose for which it may lawfully be used and a "vacant lot" is a parcel of land on which no lawful structure exists and which is not otherwise being used for any purpose for which it may lawfully be us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b. The departments of housing preservation and development, environmental protection, buildings and sanitation and the fire department, and any other agency upon request of the mayor or such designated agency, shall provide to the mayor or such designated agency such records concerning the physical condition of and services provided to any building or parcel of land within the city in order to aid the mayor or such designated agency in determining whether any building or lot is vaca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mayor or such designated agency shall compile a list of the vacant buildings and vacant lots disclosed as a result of such census, the owners of each such vacant building or vacant lot and when the mayor or such designated agency was first able to determine when such building or lot became vacant. The mayor or such designated agency shall also track each such building or lot to determine when it is no longer vacant. Sources of information relating to ownership shall include, but not be limited to, records of the department of housing preservation and development, the department of finance and the department of buildings, and each agency shall provide to the mayor or such designated agency such information as shall be request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H/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65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nt. No. 48-2010</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2/2015 2:17 PM</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0:00Z</dcterms:created>
  <dc:creator/>
  <dc:description/>
  <cp:keywords/>
  <dc:language>en-US</dc:language>
  <cp:lastModifiedBy/>
  <dcterms:modified xsi:type="dcterms:W3CDTF">2017-12-12T18:40:00Z</dcterms:modified>
  <cp:revision>1</cp:revision>
  <dc:subject/>
  <dc:title/>
</cp:coreProperties>
</file>