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56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James Od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les Mill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Economic Developmen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. I am Council Member O'Donovan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Economic Development Committee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s will be up very shortly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noon we will hear EDC's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als, and the status of your proposals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, welcome again. This is your last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Okay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Okay.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for the chance to be here.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ef remarks, and I know you have go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, so I will try to get to the quest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ickly as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moment on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rastructure, if I could,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viously what most of our capital proje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, and that is that I think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ways keep in mind that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rastructure for economic development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social even than physical, and that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ieces of social infrastructure that I think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yed a tremendous role in the economic turn-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New York City are the reduction in cr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lding the line on taxes, because those things 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roundwork, not in a physical sense,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ther things that happened to make the Cit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ter place to do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the physical side, we certain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 number of projects at EDC and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light a couple of those. They go from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gnificant infrastructure improvement to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etscape and pedestrian improvements in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ail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Brooklyn we are just ab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ish a garment industry manufacturing incub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about a 27,000 square foot site,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finish it within the next couple of week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going to be run by the Downtow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ment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was interesting was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y done that indicated that 34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's manufacturing employmen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rment industry, and so it seems like a prett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a to try to help that industry as much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Staten Island, as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Mr. Chairman, the National Lighthouse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chosen a site to locate, which is the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ast Guard base, not too far from the f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inal, on the north shore esplanade. The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re esplanade reconstruction was an EDC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as successfully completed a couple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o, and the former Coast Guard based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of their landmark status, it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icult to find any project that will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. And EDC was instrumental in lobb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ignation from the National Lighthous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seum about a year ago for them to build thei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eum on Staten Island, and I think that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, with the new ferry terminal, with the stadi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National Lighthouse Museum, is go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emendous improvement over the next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Manhattan, one projec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light is Stuyvesant Cove. You may recall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w years back Stuyvesant Cove was going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e of a project that was known as Riverwalk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a very large, multiple use developmen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tform that had a lot of community oppos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was also an economic downturn so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t. Since then we have worked very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Board 6 to achieve a waterfront park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bikeway as well as with an esplanade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wo parts to the work that are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first is Avenue C roadway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enue C actually has to be relocated or mo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ide and that is what is going on now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 that there will be a two-way bike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destrian path, and that will be between 18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2nd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Bronx, Hunts Point ha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redesign going on, and what we ar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 now in the design phase is rail and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ements to tracks one and two, bulkhead rep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in the actual cooperative area, develop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ner facility at the northern part of the mar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ail repair and development of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people talk about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rail freight, obviously you have heard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of the Administration and EDC about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rail freight tunnel to Brooklyn, but ther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big opportunity to get more rail activit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ak Point link into the Bronx and Hunt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last project that is highligh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my written testimony is the Downtown Fl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 Improvement. It is just one example of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kinds of street and pedestrian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do. There we replaced sewers, we re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idewalk, we reconstructed the road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helped reconstruct a very badly deterio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dge known as the Union Street Bridge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 there today you see a much more attractiv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shopping, for walking, for getting ar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of those infrastructure improvements.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ple of other projects that are not highligh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estimony but are worth just mentioning,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weed Courthouse, which is just getting under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. Another is, Pier 11 is just abou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ished down here, downtown near the Sou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port, and it will be a ferry pier for comm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rries, and Pier 79, which will also be a f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ier on the west side of Manhattan,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tting some money into that and we have nego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re just about finished negotiating a lea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Waterways for that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there are many,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s, I just thought I would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icopter tour around some of the on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, and I would be happy to take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joined by Councilman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Fisher from Brooklyn, and White,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DC's Executive Capital Budget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funding of two major league ball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or league ball parks. The project includes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for the Staten Island Stadium and 5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Brooklyn, an amateur sports complex in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the preliminary budget hear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ed the Committee that the Sportsplex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, the project was being delayed pe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val upstate. You informed the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had been some discussions on the matt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hing conclusively came from these discussion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s the current status of state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rtsplex project? And can we expect to se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s any time soon? And will the City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ay the project until these funds are secu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Well,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a problem in the state funding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funding is committed. Now, I am not an exp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state's budget process. I don't know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particular thresholds that people need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ctually access the capital. I assum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 don't know how tha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the point that I was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that, first of all, there is not quit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ing. If you asked the Sportsplex people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project was going cost, they have $6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d, 30 from the City, 30 from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n from the Borough President. I belie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tal project cost is higher than that an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gnize that they need to raise more mone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not fully funded, that was poin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int number two is, we als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sure that they can be self-sufficient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put $30 million, the project gets buil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require a subsidy of the City of a million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, three million, four million, five-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llars a year. And the Sportsplex peopl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and hired Ogden Corporation to come up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ng plan to show that th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lf-sufficient and we are waiting for th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t the Preliminary Budget Hear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d that at the time there had been little 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alysis of the economic benefits of the re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minor league teams of Staten Is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. Since that time, has EDC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ity commenced with a study of th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conomic benefits of such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so, do you have any conclu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No, I don't think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, but I am glad you raised that topic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rue that there is no physical docu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ies the economic impact. It is also tr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ever, that medium and small-sized citie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untry fight like crazy to get minor 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diums, and the reason they do is becau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ve it. Because it is great family entertai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going to do I think undoubtedly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ount to revitalize two areas that really coul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talization, the area of the ferry termin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own area on Staten Island, and the area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ey Island, which is in desperate need of a bo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exact numbers of what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you also calculate when you have a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gue team, some people will calculate simp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unt of salaries that the players are pai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mount of money that gets spent in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dium. Well, that is not really a full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culate the economic impact, becaus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come to the stadium on a Friday night say, h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ey Island, that is pretty neat,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back here on Sunday with my kids to go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des. Now, most people would not count the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it to the rides as part of the economic imp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adium but I certainly would. So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d to dispute that it is a very attractiv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mily entertainment that is going to be a big bo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oth of those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joined by Councilman Gold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oklyn also and DiBrienza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kay, the question of the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land ballpark has been estimated at 3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speculation is that this number will b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er in a realm of 40 or 50 or even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es EDC have a solid cost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The actual c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itself I don't think has gon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ificantly from when we first set it.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speculate, obviously they are entit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ulate. The number in the budget right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is 29 million, because there are cos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associated with the building of the stad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relates to infrastructure and land issu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 as the interim site at the College of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ds, one step at a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Brooklyn Navy Yard Studi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ntly the City signed a letter of int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 a movie studio at Brooklyn Navy Yar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 would develop 12 sound stages for fil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V production. Unfortunately I understand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ements of the deal have not yet been in plac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s the current status of the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Well, there is a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ong the City, Tribecca Studios, Mirama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rnado, to develop and to utilize thi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al that has been struck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ramax, Vornado and Tribecca, that is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Niro's company, we are not privy to the detai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is paying what among them, but the deal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and them is a $25 million low-interest lo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sonable rents, compared to the local market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Brooklyn Navy Yard, and Miramax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if they have made specific commitment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umber of times they will use the facil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put in writing a very serious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use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project is the last in a long line of stu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ment projects in New York City, man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ver seen to fruition. The Council fully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velopment of the film industry in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pecially since there are so many site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such u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type of program, if any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C have in place to nurture and develo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io projects, other projects, for instance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has been the main problem with previous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developing studio space in this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ther words, we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The biggest eff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is making to ensure the succ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ility is to give a $25 million very low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an that will not be so expensive that it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ssible for the facility to be profitab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umber two, the reason that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als like this have often not succeeded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and foremost, that it is expensive.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s had had $25 million low-interest lo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haps some of those other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ggested over the years might have succeeded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an additional and far more important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success of this project is far more 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the success of others that have been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past, and that is if you have Vornado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ghly committed developer, committed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deep pockets, you have Robert DeNiro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blished film-maker and star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ramax, which is one of the most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m-makers in the world today, all commit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cess of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you have in the pa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equently people who say, hey, wouldn't it b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we could have a studio? Let's build on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 way to try to undertake a project that i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100 million. And there is always the constant ri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unlike the commercial office building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people sign a five, ten, 15-year lease, 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yes, I want to use your studio for three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x months, whatever it takes, to make my movi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I am going to leave, and it is difficul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 of a constant stream of revenue.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territory if you are trying to fina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easier to finance off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am of revenues you have when you have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ance with a low-interest lo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the New York Stock Exchang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Capital Budget includes $225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w York Stock Exchange Project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rtion of the nearly one billion in tax brea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nts which the City gave to the Exchange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understand that the Exchang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charged below market rents for the sp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it is true, why, after providing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entives for the New York Stock Exchange to st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 don't we charge the full market valu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luable sp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Well, I am not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oncede that it is the case that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ged below market rents. When the buil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t we will know what the market rent i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is not going to be built for a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o the extent, let's tak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ment, assume for the sake of argumen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below market rent, obviously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that is one of the incentives that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et the deal done, or it will take to kee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ther words, you are looking for the market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at price, at that time when everything 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ready to go and at that time you will de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to charge? There is no fixed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ARD: No, I mean, let'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uilding is up four years from now, who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the rent is going to be four years from 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just not certain that it is accurate to port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at below market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joined by Councilman Odd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kay, what if the building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nce, the status of the brand new building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time in the future the Exchange decid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ome fully automated, like the AMEX markets;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happen to that building? Is i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t to the, well the state-of-the-ar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Well, I think the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swer is it is impossible to say. Obviously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gets built and ten, or let's say 15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now, after the building has been buil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e to fully, fully automated trading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have human beings on the floor of the Ex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floor anymore, I can't tell you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appen 15 years from now. I can tell you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ions with the Stock Exchange indicat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lihood that they are not going to utiliz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trading floors in the immediate term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get into the long, long term it is im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man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just sort of like a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on the Brooklyn Navy Yard movie studi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$25 million is a low-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an, how many jobs do you expect to genera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We have some figur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it is -- let me see if someone 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bout 2,000 construction jo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700 permanent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ll us any information you may n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llencia entertainment proposal for the Re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rie Basin area for a movie studi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ARD: Villencia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Villenc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tertainment has met with your agency.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someone go to California and se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, and they are interested in pu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milar type facility on the Red Hook waterfro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would probably bring about 500 job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also bring about 1,000 construction job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just wanted to know what you have done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and how far along that is moving, and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ving along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One of our concer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Villencia project was we were not at all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had the financing to do it. But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also said, look, we are interested i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ease come back to us. They have som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, as I am sure you know, about waste transf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is not really my bailiwick to get int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lly going to happen or not, but if there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 waste transfer station, I assume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ss interested. If there is not going to be on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assume they would be more intereste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ed them to try to flush out the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know, I would cautio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we already know that the vast overwhel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jority of studio projects that people discu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 never happen, and we went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ple of minutes ago why that is. That i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another one can't, but I think peopl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cautious. And of course you want to pursu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ould love to see another one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icult to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l us what the response was of the trip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n out there by the representative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? Do you know what they came back wi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whether or not it was a viable organiz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The viabilit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about the organization. You h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We encouraged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back. We are still talking to them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pursu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just saying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ember that the ability to finance it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tty t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And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aying, what they have told me is, if th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fer facility goes next door that they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ve there. You are kind of like saying tha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saying is correct, and so we are probabl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losing, if in fact that transfer station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you are saying that we will lose 500 job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,000 construction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No. That is nowher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 just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you just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What I am say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bly that studio will never get buil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very hard to finance. So, if you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there, you probably will not hav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thing, because the likelihood of another stu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 getting built is very low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difficult to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netheless, we are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, because the fact that something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ance doesn't mean it is impossible. And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loring with them whether they can come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able proposal. I am not making any com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te transfer station. I am only telling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at studio proposals by people who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t studios or run them in the past usuall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d up being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DRIGUEZ: Di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 that went to California see a studi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were ru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had a representative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nt to the studios, went to the fac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w what they were doing. I just wanted to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uggested that they never ran a studio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to you is, did your person that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ifornia see whether or not they ever had a stu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The person who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ifornia was at a conference and met them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erence and followed up at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should not take my comment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tility to the idea, I think it is great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that it is unfair to say that if a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fer station were to go there that it would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500 jobs, and if you are going to count those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s as part of a studio proposal, that like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proposals probably won't ge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d Hook Port Development Pl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ess you have $11 billion; can you tell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roject is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Eleven b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DRIGUEZ: El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. I hope it was 11 billion. Eleven mill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sorry. The numbers get bi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t is my last question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We are trying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d Hook expand its business, as you know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rranged to help pay for two new cran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 Hook Marine Terminal to do more work, to d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siness. It is contingent upon the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coming up with its share of money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rges, and we have said in writing if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ty comes up with theirs, here is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two new cra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ngratulations on your new endeav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you and your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A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Many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cess and happiness ov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You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great job for us in the City here and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ud to have had you as the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Developmen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Thank you.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moved that organization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lso want to thank you for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deavors that you have taken in my comm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d them ahead for my community as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69th Street Pier, which I understand will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ion within a week'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And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nt that you had also done for me,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question I have is, right by 6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 is that little sore point in my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understand we had $4.2 mill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liminary capital budget for the Brooklyn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inal for FY '01 and we had 19 million for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'02, and it doesn't seem, the money doesn't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In the current y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ing that we were going to be spen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 year is still there. The outyear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osition from OMB is when you have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, we might be able to mak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, but in the current budge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put it in until we see someth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rete to spend it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t's all. I mean, when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 tenant, I think we would go back to OM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how about now. But in the current year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be spending, I believe it was asbes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oval, about 1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en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sus the 24 million that you were going to sp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What we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nd was over many years. I wouldn't be surpr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when we get to those years, if we hav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rete to do there we will be able to acc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I got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osest to the water, and there are two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, and I guess they are trying to fill 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building, and we don't have a commit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building yet. That is where we stand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 you have, if your office can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over the square footage on that buil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you can actually -- what is usabl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 if I can assist. I got two corporations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would like to see if we can assist an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That would be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start off by ech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timents of my colleague, Marty Golden, and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you and your family best wis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DDO: And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 and everybody at EDC. I was 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ough to work with them as a staff member for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sco on the New York Lane Project, and if you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wn New York Lane on a weeknight, or a week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ight, you will see how great of a job that w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also fortunate to work with you guys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Corporate Park beautification, and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here actually to discus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he RFP for the northern parcel at Sea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. And I have been communicating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 and I thank you for the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concern is that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vironmentalist groups on Staten Island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ready voiced opposition to that initiat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ankly, this is the best chance I think we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n Island to create the much needed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, and I am deeply, deepl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rankly, I can hug a tre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st of them, but I really would hate to se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be wasted. And my question is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ing their threats, frankly, seriously?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we do to sort of prepare ourselves for any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on they may take or any other attempts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take to stop this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Well, their threats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, obviously in the end you never know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one might sue and if they sue you never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can happen in court. Beyond that I think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y best sum up the Mayor's position, a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more important than trees, peopl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than butterflies. And given that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se you want to preserve the appropriate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appropriate butterflies and ever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es that is of concern, but I know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ident is very committed to this projec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you are and I know the Mayor is, and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sted living for seniors is a tremendou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out the City and one we are only jus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in New York, and it would be a sha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, where some sort of compromi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able situation can be struck for tha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way of actually creating a projec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ed, is economic development, is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ed in the money, is construction jobs,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ltimately assisted living for seniors who ne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DDO: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. And again, I have put this in wri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just reiterate my request, if you would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ing a Staten Island, or preferably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Seaview Hospital on the committee that sel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FP, please consid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rlie, again, best wis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urrent plans to extend the IC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beyond June 30th, where are we on tha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id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I hate to answ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I am not prepared, but it is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and I don't know that that this --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an EDC program. Obviously it is an Alb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and a Department of Finance Program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not sure I can give you a useful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President Millard, we wis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Thank you. I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ure. And I would also just like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ment to thank all of the people at EDC who d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work that you have all been so graci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nt on. It is a great team and I think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ten a lot done over the last few years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ill continu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ing forward to working with the team ag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w President and the staff, and any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called the staff they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thcoming, and we appreciate that.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o, at times. I say that jockingly. Bu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o far away, you are right down the stree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look out your window and see Staten Is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ome 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And we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ell and your family and good lu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2:2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3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7:00Z</dcterms:created>
  <dc:creator>DelFranco, Ruthie</dc:creator>
  <dc:description/>
  <dc:language>en-US</dc:language>
  <cp:lastModifiedBy>DelFranco, Ruthie</cp:lastModifiedBy>
  <dcterms:modified xsi:type="dcterms:W3CDTF">2015-09-15T18:57:00Z</dcterms:modified>
  <cp:revision>2</cp:revision>
  <dc:subject/>
  <dc:title/>
</cp:coreProperties>
</file>