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ARKS, RECRE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ROUP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 1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1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4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nry St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Those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not a part of the hearing may be se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let us hear from our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, we welco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second time this month, and if you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d enough to introduce yourself and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joined here this morn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Golden, from Brookly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nares from Manhattan and others will b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rtl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Thank you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 is Henry Stern, and I am Star Quest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s Commissioner. I am here with Rebec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einfeld, Beeker, who is our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 Relations. We are very happy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ce to report to you and to the Council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e Committees on behalf of Mayor Giulia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gle to us, on Parks' performance and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ecutive Expense Budget for Fiscal Year 2000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still takes a little getting used to for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ver the last five years, desp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tantially reduced headcount, we at Park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roved the cleanliness and overall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ition of our facilities, increased tree pru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dead tree and stump removal substanti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ed recreational programming and strength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volunteer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rom 1994, when the Mayor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, to 1998, the percentage of parks and playgr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d acceptable for cleanliness,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amatically, from 73 to 96 percent. Do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t? And that is Jonquel (phonetic) at the ch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leanliness rating includes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atures, glass, graffiti, lawns, litter and w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give out these cards to each of ou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they will know what the features are and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ep them in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ratings for glass have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particular, from 75 percent in '94, to 97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'98, that is the glass rating on the wall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 glass rating means there is no glass.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glass in a park, particularly broken g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overall condition rating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ive cleanliness features, as well as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uctural features, sidewalks, safety surf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ved surface, play equipment, trees, bench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overall condition rat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sen even more sharply, from 36 percent in '94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86 percent in '98. And if you will not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 was steady on a year-to-ye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ratings are based on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1,645 parks and playgrounds Citywid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less than six acres in size. We focused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es because they are the most heavily u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ain the most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1999, however, at the sug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City Council, Parks Council and oth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an to conduct pilot inspections of condi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rger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inspections will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 a methodology for inspecting large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ed on our cleanliness and structural fea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teria, as well as landscape featur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ter bodies, lakes, ponds and horticultural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where flowers are planted, passiv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ns, active use lawns and natural area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tlands, woodlands and forests. Our par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aner largely because of Mayor Giuliani'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e Program, WEP, under which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fare recipients help our workers to clea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s and playgrounds. We offer the most dili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P participants the chance to volunteer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s Career Training Program, PACT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nts get on-the-job training in park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s, including horticulture, masonry, secu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uter repair, and they can enroll in clas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tain their driver's license, CDL and GED,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 Diplo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ull-time job counselors tra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ipant in resume writing and interview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job developers provide help in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glad to report that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ginning of the PACT initiative in April '94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five years and a month ago, we have placed 1,3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nts in full-time jobs, and 82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ements were in the private sector. Eighty-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those placements were in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tor, and that number goes up every -- that 1,3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more than you heard me say las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 to our successful 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Parks is now offering additional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arch support for WEP participants at fiv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stance centers, JAC,  Citywide. They are Jack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binson, Al Smith in Manhattan, St. Mary'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, Brownsville in Brooklyn, and the Pasar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ens, Flushing Meadows, Crotona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ach center offers workshops i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pics as resume writing, interviewing,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 skills, time management, budge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roductory computer skills and ty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participants in the J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have access to the Internet, Fax machi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ephones, voicemail boxes, photocopiers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de array of job listings from local newspa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ob development staff als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ly with local businesses to place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entry level jobs. The JAC centers are open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P participants, and will serve to co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CT program; whereas participants in PAC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cialized skills training, program at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s is designed to improve general job read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kills: Communication, dress, punctu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flict resolution. Together PACT and JAC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eet the very needs of our WEP participants.  J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operating under a contract with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s Administration, and what we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ends on how many jobs we find for peopl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job assistance. So it is really getting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the trenches in the effort to find peopl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our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treet trees: Over the las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we made a lot of improvements in many a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ree care. The best thing is we have el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backlog of requests for dead tree remova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reduced the time it takes to fulf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est from 60 days to 3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Fiscal Year '99 to dat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fiscal year, we have already removed 6,503 d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es. Thanks to additional funds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this year, we will also be able to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6,000 stumps Citywide. I will emphasize tha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of trees we prune, the number of dead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remove, the number of stumps we remov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ly proportionate to the fund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ive from the legislative and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an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, we continue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s for tree pruning. In Fiscal Year '98,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2.75 million in new expense funding from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uliani and the City Council, we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e a ten-year pruning cycle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's street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til last year, due to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ts in our forestry budget in 1991, when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limbers and pruners were laid off, we we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prune between 3,000 and 10,000 trees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 we are on schedule to prune 35,000 trees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, which is ten percent of the City's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es that need pru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a total of 498,700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es, of which 350,000 are estimated t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u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Fiscal Year '98, under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, we pruned a record 39,149 trees.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 '99 to date, and we have about six weeks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May 18th to June 30th, we have already pru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45,325 trees, and we expect to prune at least 4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the end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ook at the tree pruning char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uning chart is one of those things that look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vessel, you see it slopes down, has a bott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shoots up shar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ppreciate the additional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Council provided in Fiscal Year '99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d tree and stump removal and tree pruning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pe you will continue to support these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 the closes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lation, as far as I know, that exists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y, between funds appropriated, funds expe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results sec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recreation, over the las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we have revitalized our recreation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and adults in playgrounds and rec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s to funding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, last summer we deployed play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ts to more than 200 local playground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was initiated in 1994, wit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's cooperation, adding one play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ant in each of the 51 Council district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have four or five in each district, we adde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ch year, and we urge you to continue the ha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se playground assistants are righ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front lines in your playgrounds serving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lde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also continued to exp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rove our free athletic instruction and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urna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iscal '99, more than 3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 will participate in seven major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 - baseball, basketball, golf, in-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kating, soccer, swimming and tennis. Our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is Learn To Swim. Look at the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and that shows you how many kid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and the two biggest ones are swim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nis. But baseball, basketball, golf, sk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ccer complete the formu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you will notic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llustrated underneath by someone who is p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ch s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largest program is Learn to Sw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more than 13,000 participant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. In fact, that is the most importan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t not only teaches the sport, but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ve your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Sunday, on May 23rd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ting our first Citywide swim meet for team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ven recreational centers Citywide. And 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are expected to par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34 recreation center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better than ever. In the last five ye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renovated 15 center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s to support from the City Parks Foun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ations from Microsoft and Sony, we have o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-of-the-art computer resource rooms at nine r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s, where we provide free instruction and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net access for children and adults.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ry, it is screened, there is a v c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se improvements are at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people to our recreation centers than 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dance increased from 1.7 million to 2.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recently recorded 1.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sitors to our centers in Fiscal 1999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formation about recreatio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ming, special events and free instruc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as all other aspects of parks, is now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line on our web site, www.nycparks.org. We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o visit our web site to learn more about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 have copies. I would like, maybe we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ergeant-At-Arms a dozen copies of thes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can be presented to the members who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 our schedule of special events for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s just been iss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artnerships: Over the las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, we have increased our partnership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-profit and community groups. This i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dership of Mayor Giuliani and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ailfish, Tim Tompkins, who is the h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nerships with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now in the second yea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's maintenance agreement of the Central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ervancy, which continues to raise and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$10 million in the park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the City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undation, which celebrates its tenth anniver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year, I founded it in 1989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in a prior administration.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ks Foundation also raises over $10 millio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for parks and recrea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1985 I created Partnership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ks as a joint initiative of Parks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ks Foundation, CP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artnerships have developed a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ousands of volunteers in park support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800 private civic groups that are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ewards of their local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spring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-sponsored two major park clean up ev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icolodean Big Help Day on April 24th, which 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5,000 volunteers, and the New York Care Sp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an-Up Day on May 8th, which had 2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Saturday, May 22nd, we will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annual spring clean-up event, It Is My Park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expect 6,000 people to volunteer at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00 site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very anxious to ge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ipation in cleaner parks and keeping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y. A friend of the park who helps clean it u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ected throughout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ill conclude with ou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00 budget outl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Fiscal 2000 Executiv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is 175.5 million, a decrease of 2.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Fiscal Year '99 adopted budget. It is a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our seasonal budget of 2 million, the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51 maintenance workers, and 51 play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ociates. If that occurs we will have to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standards of previous years and we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e number we had last year whe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ed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a cut of 400,000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eployment of ten laborers, 1.67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r-month redeployment of City park workers,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in reductions in our forestry budget, 75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OTPS and 275 for the attrition of 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ever, the budget also includ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ed 5.15 million for collective bargaining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ud of the improvements we have made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 parks system,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ing to work with the City Council to m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ks, playgrounds and programs even bet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they are today, and with your help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l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St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Just one min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ined by Council Member Carrion from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com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right, and Council Member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Go ahead, Mr.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Also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lcon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, Mr. Chair.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. How are you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To your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ve a couple of ques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Say good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CHEINFELD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Not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yer Opperman (phonetic), my fa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k, is that going to be upset,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s causing a delay on that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Well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al problems. Are you speaking of little Dr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erman, which is on the east side of the 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kway, or the larger park on the west 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The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where they are going to put that sportsple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That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The we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That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ER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ssionaire has proceeded and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ocated the five soccer f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Those fie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relocated alrea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Ye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and they are in play and in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Now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ed, and although we won in the Supreme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reme Court, the matter was taken to the appel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vision and it is now pending in decisi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issue at this time is sta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e. The Corporation Counsel feel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intiffs, who were largely from outside the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no standing to sue on this case an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what the appellate division will de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Even if the City loses, tha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 on the merits of the case, and will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rguing the mer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the concessionaire has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lowed down because there is no point in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 more money on a site if there is even a re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ility that the courts will not allow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ghton Beach gro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Yes. Us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sp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Okay,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at subject. Thank you very much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lifeguards: How are we produc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is that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ERN: We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 Northside, Commissioner Alan Maas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on up and sit over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MAAS: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better this year than last year.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ults are very encouraging. So far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,600, almost 1,700 people take the qualifying sw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m, and of those, 440 have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t is substantially ahead o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ere this time last year. That puts us roughly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ahead of where we were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Staten Island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rometer. It is very difficult to recr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feguards there. We only recruited two lifegu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taten Island last year. This year we have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gned up already, and we believe that numb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up to maybe 45. So the early result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mi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again, I want to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ifeguard course is composed of mostl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and college students, and there are ma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urn, around 70 percent of last year'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turned this year, and that comes in a rush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Memorial Day, so that we won't really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l figures for you until just before the Mem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 weekend, but so far it looks very encour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erhaps you have see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terial we have had out in the subways fo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 months, in the subways and buses,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recruitment posters out and packag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buted to all of your offices, as well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f the high schools and the colleges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City, but in the surrounding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We pu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posters up so the television camera can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, and anyone who sees this or is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, if you want to be a lifeguard, please app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Thank you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nswered most of my questions in your over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wo questions remaining -- only on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aining. The City Parks Foundation in the 43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you got any of your computers in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43rd District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Doe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ks Foundation have computers in the 4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manic District? Which rec center wou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? Would that be in McKinley or Fort Hamilt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An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. Anyone in Bayridge, Dycker He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nsonhu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We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at area yet, but we will certainl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Compute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3rd Councilmanic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Last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st. I don't remember how many days it wa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here, I don't believe it was more than ten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o, and I have had tremendous respons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Siegel and from your staff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st set of questions that I have,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nd I want to thank y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ave a great d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bles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rico. Councilman Golden was Marigold, I neg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to tell them who Enrico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y are not as adversed in American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Enric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ave warrior who rebelled for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st the Spaniards, when they coloniz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land Kiskayla. So, I am taking after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I hope you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want to ask you, regarding the Work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, the number of WEP participants were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ies to remain in the Departmen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asonal positions, how many WEP participa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under the Department's seasonal payro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ing summ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Let's ask Ic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come up, Commissioner Garafo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GARAFOLA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there should be about 100 to 150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ience participants working for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this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That i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 total of how many particip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GARAFOLA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,500 participants in the program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500 PACT, Parks Career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,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But we don't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many seasonal, and the seasonal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people that have been there in previous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on seniority. So, of the number of vacanci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for seasonals, the number that we hav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PACT and WEP is quite a substantial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what capacity are they hired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salaries and fringe benefits are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pos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GARAFOLA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hired as City seasonal aids generally.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City park workers. They make as a season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$8.53 an hour. As a City park worker the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what higher than that, and it really depe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xperience. If they come from the PAC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have had some experience out in the fiel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ve worked with specialized crews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 to become a City park w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And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benefits, do they receive 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GARAFOLA: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going to work for us for more than six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three months they get full health benef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health benefits, just like a full-time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ould ge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: So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for six months, they automat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ARAFOLA: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months, just like anyone else they w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s,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They ge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nefits that any other new employee rece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e sick leave and the whole pac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ces, once they complete the cycle, a seas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y will continue working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GARAFOLA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PACT program, if people go in the 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and they complete the PACT program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70 percent chance they will get jobs, most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in the private sector. About 80 percent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private sector, around 20 percent ge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ment, either parks or other 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. Some of the people that come i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asonals, depending on how good they ar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vacancies available, we will look to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can extend them beyond their summer 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is prohibited from using WEP particip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place salaried employees, how do you prop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duce seasonal standing for maintenance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ing to improve park cond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The reduc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Fiscal Year 2000 seasonal budget will aff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yground associates and maintenance workers o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ince WEPs are not permitted to do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, we will utilize existing staff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 park conditions. And if by any chanc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cuts are restored, then we will abl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layground associates and the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rs as well, and cover mor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So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of the reductions in the budget,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 direct impact in term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Not on WEP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a direct impact in service, becaus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ed is last year the City Council added the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intenance workers and the 51 playground assist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our budget for a six-month period at an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 of $2 million. In previous year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s had been taking part of the baseli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w budget. This year they were not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aseline and, therefore, if this program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, that is up to the Council, if it wis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the decision it made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So I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is is one particular area in which you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in the negotiations we are able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It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provide greater coverage of playgrou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 update the Committee on the Job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er for PACT particip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Su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 January of '99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ing five job assistance centers as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effort to help WEP participants find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currently doing it at Jack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binson and Al Smith in Manhattan, St. Mary'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ronx, Brownsville in Brooklyn and the Pasar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Queens. They are open to all interested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ipants. Each center offers workshops i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pics as resume writing, interviewing techniq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stomer service skills, time, mana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ing, introductory, computers and ty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this is what we do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unusual because here we are a City agenc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ks field, and as our primary job, mainta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ks, keeping them clean and safe, and ye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in a sense signed on. We received this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Human Resources Administration,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, because they think that we do such a goo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area of getting peopl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are very complimented a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le to conduct this program with resources ap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nts do we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In the J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ce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GARAFOLA: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up, fully running, we will hav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600 people in the JAC program, when it is fully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It jus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year. In January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: I tur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to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Mr.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man, and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quo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r 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equoia, everybody knows what Sequo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The old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lest tree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Gi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d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nt to go back to the lifegu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ruitment issue, the lifeguard staffing leve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 a little bit about water safety and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very near and dear to me, and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last year that I look forward to rep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year and doing it more effectively and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soon as the fiscal year beg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It wa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ful last year, and I also wanted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extra funds that you made available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ire lifegu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We c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 that withou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fortunately it was a little convoluted but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nd we were able to deliver a number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ose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ny case, I know that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rtage of 800 lifeguards last year.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Well, no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hortage of 800. We had about 900, w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d another couple of hund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summer of '98 we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ximately 992 lifeguards, including supervis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'97 we had about 980. Now we could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other 100 lifeguards. The problem is find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at is what we seek everyone's help in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as you know, this is not a new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ll, that is precisely w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ursue for the next two or thre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d 992 in '98 lifegu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Okay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do we need to operate at optimu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I would say 1,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give us full co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ver all of our pools, beach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We covere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pools and we covered most of our beaches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another 108 -- if we had 1,100 lifeguard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open longer sections of beach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ckaways and Coney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s the budget --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for lifeguard recruitment and training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be separate categories in the budget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'99? And what are we projecting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We hav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ing for lifeguards, and for recruit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blem here is not lack of money, ei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re lifeguards or to put out posters do radio sp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do whatever we can to recruit them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 is lack of bodies, and the problem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whatever reason, the youth, you know, the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up, 16 to 20-year-olds, in 1999, do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 level of swimming proficiency that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ge had say 40, 50 years ago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would be wonderful if they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you have programs, which is terrific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n the lead in helping to teac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able to work with you to expand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netrate some of the other places where may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ks Department doesn't reach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that we started in this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 think the question then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questions that is vague, at least in my mi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sibly in some of my colleague's minds, is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reaching the population that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a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are the venues used to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ioned rad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We have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raining program, with our ties to high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local swim teams, the New York City lifegu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historically recruited for Parks.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feguard shortages engulfing the entire area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otally the entire east coast is aff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. On the west coast they seem to have ple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wimmers. On the east coast they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 to giving ou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rec centers and putting up poster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d help wanted ads in 12 local newspap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gazines. We have hand-delivered posters and fl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uidance counselors at all New York Cit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s, and we have mailed information packe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 private school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ark rangers have distributed po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mmunity groups and community cent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boroughs, and from March 22nd to May 10th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feguard recruitment posters were displayed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TA sub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, Baywatch and speci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 announcements regarding our lifegu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ruitment program were played on local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ions. So I think we have done everything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don't think the problem is that there a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there who are good lifeguards who never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I dis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will tell you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hairman,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ulgence, I am not on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May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rupt both of you for a minut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students upstairs.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, we are welcoming you here today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Bronx, PS 197. You are in the Cha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Council, this is the place where we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meetings to help you make this a bette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Hall is a historic build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built over about 20,000 Africans buri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a, near the African burial grounds.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headquarters of General Washingto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e you have been told that by your guide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irst headquarters of General George Washing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Council Member Foster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Committee on Parks, Recreation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airs, and these are Council members her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ft from every borough. Mr. Carrion is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called the Bronx, I think some of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at. I am also from the Bronx, and nex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Carrion is a young man from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, Mr. Linares. He is the first Domin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cted to office in this country. And next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nares is one of the brains of this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lady here from a little borough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, I think some of you may have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 And the man who disappeared w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hattan, and this is our lawyer, so that if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rong thing he will get me out of court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into court. And sitting down here 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Eristoff from Manhattan. A form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and now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Parks, Commissioner Stern. H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for more than 1,600 park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New York, every public park in Bronx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ral Park and others, this man is respon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for conducting them in the way you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em condu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oining him are staff memb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hind them, a couple of presidents from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. There are over 400 libraries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and they come here once a year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shion to talk about their budget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ctively can find the money to keep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braries open and keep your parks clean and a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you have anyone in you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18 years of age, male or female, pleas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contact the Parks Department, or y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, we are looking for lifegu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so, I encourage --  how many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library cards? How many of you up there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ibrary? How many of you? That is not enoug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every one of you to go get yourself a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d and take out books and read, read, read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ntact person for you is Dr. James Kowaski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teacher with you this morning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ase 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an you yell out your nam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l right, we welcome you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Hall. Thank you for coming. Across the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also having activities for the seni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wnstairs go out and is the Mayor's Office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 for coming.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visit her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r Council member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uz is not well. Please remember to pray f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her healing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 right. I am sorry, Mr. Carr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, if I may, that lifeguards will be take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 of 1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Excuse me. I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mistake. The Commissioner has corrected me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relatives and friends, 16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Call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r call your local Council offic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And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inded of, one of my strongest memories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w years ago when two of our lifeguar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jured in a rescue, Mayor Giuliani came to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at Coney Island Hospital. We came i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directed to the pediatric ward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ay they treat people when they are 1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 for the indulgence. I was just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espectfully disagree with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wondering if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reach through certain venues that may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tors of the population that typically don't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 magazines or newspa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ill give you an example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ver heard an ad, a lifeguard recruitment a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Mega in Spanish, which is by the way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radio station in the City of New York, bot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.m., and f.m. d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I correct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r, it is the number one radio st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ry. Thank you, sir. In the countr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. It has got the largest listenership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op, you know, Latin pop music, the new arriv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listening to it, as well as the young Latin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Tell me the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is station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It is 97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It is WSKQ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s part of a family of radio station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ree, two on the f.m. dial, one on the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We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y to call them. We will call them toda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see if they will run our PSAs,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r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than glad to do it in Spanish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Oh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n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 me just say, Mr. Chairma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st 28 children last year to unnecessary drown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Not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Not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ols. In the City as a whole. Every year we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where between 15 and 25 children who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to swim. A shortage of lifeguards is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acceptable in this day and age and we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aggressively with you and be as creati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sible to address this problem because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very serious problem for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, Chairman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afternoon, Commissioner St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question goes to the area of redeployment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January plan it included a savings of $4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Fiscal 2000 and in the outyears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eployment of ten laborers. My question i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 would use the services of these labor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Primarily DC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that will be determined by OMB, OLR and DC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We suspect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ey will work in buildings and so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 maintenance indoors, in tasks simi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nes they performed in parks in the outd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be my question. What were their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ilities in the Park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The ten labo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responsible for such duties as digging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r feet in dep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INSON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can't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The labor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n laborers we are speaking of to be redeploye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le for digging below four feet in dep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iving sewer trucks that clean catchbasins, d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ck trucks, stirring the tar in tar po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ning out sawdust collectors and asphalt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y will be assigned by their new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used to be 900 laborers in parks, pri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ious administration. In 1991 we lost prac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m, and the title therefore really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ks title any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question, in regards to the redeploy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ll-time City parks workers during the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ason, when park usership is low, it is expec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artment expects to generate 1.7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vings. Which agencies would use the serv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City parks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Well, that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determined by OMB, OLR and DCA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expect a lot of them would go into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enance at DCAS, or it might be Sanit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INSON: Now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transfer to other agencies, would this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full-time service and in turn their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fringe benefits in any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No,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ould continue as bringing employees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yroll, on Parks payroll, they would just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work to help out, doing work that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makes a lot of sense, because the truth i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n't -- you can't mow the lawns and clean the gr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the park is under snow, or when the gra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ad to the winter. So, it does make sens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, rather than, you know, hanging a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nothing but trying to keep warm, be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jobs in other agencies which are largely in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hich might be more pleasant, as well 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ful to the City. It is like using ou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contracting, instead of hiring non-City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o it now with Sanitation in snow storm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general call and people move over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ever i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woman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r 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l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How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I am interested in which nobody has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far is how the franchises do. You hav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anchises in the parks otherwise, and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take an opportunity to tell us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t on this, a person who has raised in 20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has raised park concessions revenue from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to $40 million, just a remarkable recor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wth stock, and that is Greenback, her park n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istant Commissioner Joanna Mahez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Well, if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give us the details, you raised the numbe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does that money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The money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eneral fund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t does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a shame, doe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Well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risdictions that money -- for example,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that money goes to, the money from reve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es to a park construction fund, bu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ter for the legislature to deter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N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the Executive would come to us and m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ggestions in that regard we might consid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can't put the blame only on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can be a shared idea. I think it would b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 idea. Certainly gives an incentive to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, to collect as much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You as a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, who represents an unusual number of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ght take the l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That'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. And I was wondering how recept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would be to the suggestions. Keep th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all back and forth,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Journe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sand miles begins with a single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have to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MAHEAZ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enback. Joanna Mahezan, Assistan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Re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over 500 concessions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pushcarts. The pushcart that pays u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in front of the Metropolitan Museum, it pay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$250,000 a year for one pushcar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sed and increased our revenue over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ncipally by doing competitive requ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osals, and bid, and also by re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ssions, and our primary aim, however,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e the quality of the concessions to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to the park users.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k-related, the concessions are recreational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ennis bubbles or golf courses or food-rel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it is a ve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Taver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MAHEZ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vern on the Green is a restau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anchise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COMMISSIONER MAHEZ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few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It is no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franchise. A franchise is usually a busines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Dunkin Donuts or McDona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Well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you characterize Tavern on the Gre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ho ow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So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ISTANT COMMISSIONER MAHEZAN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our businesses in the parks are conces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ept for the Mets, the USTA and the Yanke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leases with the City. Everything el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censes and the City owns, as we do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dium, we own all of the property and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to use our property, and they are restr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ably in terms of what things they can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ey sell, what their style is, so we exerc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te a bit of control ov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I am most interested in, number on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s to the proceeds, in which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explained, and the other thing is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comes to keep up the properties in good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belief, and you can further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on, as far as the Yankees and the Me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nis, I think that is also one of your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MAHEZ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ies we receive from them comes after the rep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done. They provide for repai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MAHEZAN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Yankees and the Mets, basically the Cit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various vehicles, but the City pay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air of Yankee and Shea Stadium. For the UST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TA pays for the repairs of that sta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erms of all of the conces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ncessionaires are required t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ty and we expect them the best we can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urces to make sure they keep up the rep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y are also required to do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, and we actually, our accountants trac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y are audited to make sure they do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suppos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e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tenance and repair as well as the capita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Yankees and for the Me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MAHEZAN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Mets. The rest is all done by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rsuant to a long-term contract which wen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ist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MAHEZ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Prior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ing into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Long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expiration of course is coming up,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oreseeabl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ERN: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y with that type of arrangement?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 the Yankees and the Mets,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generally your concessionaires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anchises, is that arrangement someth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is proper, or are you exploring it and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 something diffe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MAHEZAN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ferable because these private entit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alized knowledge. For instance, the g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ors know golf, the restaurateurs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aurants and how to run them and it is pref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ggesting that the Parks Department operate the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suggesting perhaps a different method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 the contracts, different ter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MAHEZAN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 cheaper when a private entity does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and repairs than when the City does it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ctually easier because you can say this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ken and ask them to fix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the City has to do it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d and everything else. So, it is real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icient to have the private operators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ital work and make the rep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ital work is not deducted from the amoun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MAHEZA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So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net net lease, in other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MAHEZ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, thank you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members. We stand in recess for thre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ER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11:4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8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24:00Z</dcterms:created>
  <dc:creator>DelFranco, Ruthie</dc:creator>
  <dc:description/>
  <dc:language>en-US</dc:language>
  <cp:lastModifiedBy>DelFranco, Ruthie</cp:lastModifiedBy>
  <dcterms:modified xsi:type="dcterms:W3CDTF">2015-09-15T19:24:00Z</dcterms:modified>
  <cp:revision>2</cp:revision>
  <dc:subject/>
  <dc:title/>
</cp:coreProperties>
</file>