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ndell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 for Hous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body. Welcome to the Sub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, Dispositions and Conc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's date is Monday, June 2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 the Chair of this Committee. My name i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odnick. I'm joined by Council Member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nzalez, Council Member Inez Dickens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Vincent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a relatively shor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. We are going to get 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re going to start with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. 750, 750. Calvert Lan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is in the District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Dickens and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-Viverito. Manhattan Community Board 10. C0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M. We have representatives here from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Housing Preserv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Ms. Clark, if you could introduce your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colleagues, it would be much appreci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 ahead and start with Land Use 7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y to, Mr. Chairman. I'm Carol Clark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 at HPD, and I'm joined by W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lters, who is the Assistant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ndell will be giving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Calvert Lancaster i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WALTERS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ternoon, Mr. Chair and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and Use 750 is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ignation of 13 vacant City-owned lot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st 122nd Street, East 119th Street,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enue, Park Avenue and Lexington Avenue under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rnerst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proposed developer,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nture partnership between the Blu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 and Hope Community, will constru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ial buildings, with a total of 79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ing, 56 of which will be for home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wo of the six buildings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cels D and F, are projected to close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scal year by June 30th, while the remain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known as sites A, B, C and J a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Fiscal Year '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arcel D will include 27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ship units, with the 1,000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space and 5,554 square fee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arcel F will include 29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ship units, and 5,173 square fee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. Parcels A, B, C and J will includ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w-income rent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dditionally, this pro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ergy efficiency project that we hop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ertification for the silv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s Viverito and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both been briefed on the project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an we just back up for one second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want to make sure that I underst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total number of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ts of the 79 total was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fty-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got the numbers on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, B, C and J, D and F, but I'm missing the rest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, H, I. You may have said them, but you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ickly and I think I miss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WALTER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, I think we mis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t does not go from A 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WALTERS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ly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Okay.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, B, C and J and D and 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T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ssed a coupl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WALT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ssed a coupl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CLAR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CLAR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WALT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ssed a coupl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rry,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Ok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And 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w-income rental units is up to w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WALTERS: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 of the AMI for the metropolitan are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the units. Twenty-three 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Okay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me ownership units, what is the process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will be s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WALTERS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did have a multi-tiered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ordability for each of those two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 site D, which there are 27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ts, 13 of the units, almost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ts will be affordable to 80 percent of A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wer, actually. Thirteen of those units would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rry, five of those units would be at 16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going fast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top for one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five of the 27 are afford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-hundred six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One-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xty-fiv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, 13 of those units will be affordable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I se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not 13 percent, it's 13 units affordable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 out of 27, and five as affordable to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. And we have another three at 176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ximum, so we go up to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WALTERS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other six units 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Okay.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site 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WALTER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te F, of which is a total 29 uni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WALT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11 units at 80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TERS: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s at 130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TERS: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s at 165, two at 175, and seven marke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ad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es, actually. Twenty-nine. It ge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WALTERS: Y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IGNIZIO: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brie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notice there is a hig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 on the Community Board action;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uys know why? Or perhaps my colleague c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looks like 27 in favor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sed, and six abstentions; is that vot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WALTER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know the exact reason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tentions, from the Community Board vot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I may pose that questi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 Inez Dickens when you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on't know if you know?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know, but if you do, I would be curiou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x is pretty high for any action. I'm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ually you have one or two, some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flict. So, I pose that question potent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mittee or to anybody who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. And I will turn to Council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ank you, HPD, Ca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ndell, for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development we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all weekend long, because this has bee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me because of my concern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ilit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ve gone back and for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ndell working very hard. We worked on it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turday and Sunday and again this morning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elicit m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one in my district is 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, Melissa Mark-Viverito, she'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, and she spoke with me in fact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ing this development. And, so,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he problem. I had the problem in mi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hough I am fiercely concerned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ive about home ownership,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courage, strongly encourage home ownership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ecause that's the only way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to your community, it also has to have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 community can indeed affor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my concern throughout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cess on this particular site, the sit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, was the affordabilit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 answer my colleague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he six abstentions, I don't know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board, why there were six absten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only tell you, my colleague, why I abs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very beginning on this, and t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e end and as of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were able to raise to 50 perc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ordability that will allow my community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, and that's why I ultimately agreed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 on this, because it was raised to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in saying yes, I suppor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n asking my colleagues to vote for it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it said on the record, and I want HP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roughly understand my concer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coming into my communit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finitively allow the existing commun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igenous community to remain in th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have fought with HPD over the years befo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n elected for programs that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pulation that has stayed to make Harlem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everyone recognizes it to be today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us can stay in the community and be a part o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is supposedly going to be the goo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ere are many families that stay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uring the very bad times when no develop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invest a dime in Harlem, and nor did the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on was interested in coming into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anything or insisting on union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lem, because nobody 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so, I say, yes, I will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now because you did raise it, and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at to raising it to the 50 percent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clear, that 50 percent is not acceptable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uture. It hasn't been in the pa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finitely will not be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 understand the under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understand the process of mass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umbers and renegotiating subsidy contrac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the cost of building. I understand it tho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I understand also how it can be done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on has indicated that they are fie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support of having affordable housing.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ns that market, and 175 and 16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I is not affordable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yes, Mr. Chair, I d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w, and I do ask my colleagues to vote for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wanted that statement on the record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understand as we move forward,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has to be inclusive of m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,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with that, there are n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public who wish to testify on this i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will close the hearing on Land Use 750, Cal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caster, which is in Manhattan Community Boar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00261 HAM, and we will open the hearing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ated items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mes. Land Use No. 770 and 771, known as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ks Gardens in Brooklyn Community Boar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CLARK: Yes.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770 consists of the proposed acquisition of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to facilitate development of the projec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fore the Council as LU 771, St. Marks Ga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U 771 consists of the propo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of an eight-story resident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ted at 515, 519, 521 St. Marks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ack in 1996, HPD sold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e which consisted of one residential buil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515 St. Marks and vacant land adjacen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HPD's Neighborhood Entrepreneu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nder the terms of the sa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was rehabilitated and the vacant l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ft as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recently realize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lot could be developed with 38 rent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e proposed to the entrepreneur tha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roject back in 1996, ELH Management,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unimproved portion of the lot which he 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he agr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 and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Oka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rry, I'm not sure I complete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1996 HPD sold this enti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CLARK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existing building which was renov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trepreneur, ELH Management, and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isting building there was a vacant lo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t at that time could be used as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owever, with the scarcity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City for affordable housing, recent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ized that we could propose to this entrepre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owns the lo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develop it as 38 units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 not be used as public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CLARK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ing used as open space but there is adequa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 on the other side of the build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 needs of the residents, and we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st use would be additional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ready ow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sorry, what'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wner of the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CLAR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repreneur is ELH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And E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agement sees fit to construct a new eigh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ial building on the vacant portion of E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agement's own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Now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part of this is the acquisition of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 under Land Use 77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H owns the property but technical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actor is actually going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. So, we're going to sell the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contractor who will constru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, and it will be managed by EL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Wh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H just do this on thei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CLARK: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ld it is impermissible legally through UDAA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ve had a program, such as the 1996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trepreneurs Program transaction,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ity redevelop the property. So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chnicality, truly, that we'r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ractor actually be the entity. It'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alaxy General Contracting Corporation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construct the building to provide the 37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one superintend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Ms. Clark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sure I understand. I mean, this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nsaction. We have a situation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vate developer who wants to develop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. We have the City acquiring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disposing it to that first owner's contrac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So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lain the benefit to the City of do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CLARK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ndell is going to actually explain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WALTE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actually was the Director of the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 and project was originally in, and,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used as open space, and as Carol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idea was to use that same open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of affordable, low-income rent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actual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position, my understanding will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erty will be conveyed back to the City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ame closing table then be convey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me developer who set up a different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actual construction of the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idea of having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 Use, of course, is because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has changed, the us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position of the development is changing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ion. That was the idea behind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Land Use for it's op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nefit to the City of New York for do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WALTERS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Carol pointed out, I think a leg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us to actually make the acqui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nveyance to the developer for the ultimat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course, of building more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er, you're telling me, could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 on that land without the City tak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reconvey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WALTERS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and Use approval of course,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t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So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initially approved for open sp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WALTER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n space and rehab for the adjacent build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 to come back to the Council and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pproval for the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tary element of this between the convey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 and back to this new company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t up by ELH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conveyance, the C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ying any money for this, I ass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correct. Nominal, if any, fee 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ociated with the acquisition and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 nominal, you mean just any legal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it a valid transfer because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no, similarly there is no money that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ining from conveying it back to this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has been set up by EL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getting the use of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previously conveyed open space,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be used for low-income ren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Correc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enefit, the ultimate benefit to the C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of this as affordable housing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no additional monetary gain for the 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ult of being sort of a middle person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eyance, and then the reconveyan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's just a legal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Okay,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is building will have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rty-eight units, and who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ailable to, and unde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CLARK: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tal units, and they're available to an income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45 to 100 percent of the AMI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ximately $34,500 to approximately $76,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And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period of 30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CLAR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.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IGNIZIO: Ye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be very clear here, that this Commit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ing a position on what is being posed by HP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al requirement for thi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am speaking for my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enario, that I am making no legal judgment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being the basis by which it has. I a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judgment from HPD and voting according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ed to put that on the recor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CLAR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let me also say that obvious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relying on representations here about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ransfer, as we always do from HP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ations they make, and so tha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 join you in th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shing to testify on this item, howev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cated that Council Member James i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application an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We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hearing on Land Use No. 770 and 771,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ems, St. Marks Gardens in Brooklyn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8, and we will open the hearing on Land Use No. 6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ULURP No. 20085275 HAK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Darlene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CLARK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nce Wendell has the New Foundations Progra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ld, I'm asking him to give this testimon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WALTE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and Use No. 670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ed disposition of ten vacant City-owned 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ted at Pacific Street, Hopkinson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cDoogle Street and Fulton Street under HP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und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proposed developer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ORN Housing Company, Incorporated will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x three-family homes and three two-family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 total of 24 dwelling units for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igibl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aly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and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o is elig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WALT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income targets, of course,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as a program requiremen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-third of the homes be eligible for househol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80 percent of AMI, in this cas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wo-thirds of the houses that are -- pr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ordable to folks making 80 percent of A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wer, and the remaining two ho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ordable to 110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I'm sor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d a third of them up to 80 and t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wo-thirds of them up to 80. Did I mishea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WALT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, there is a total of nine homes, with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 are affordable to 80 and three are up to 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Ok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WALTER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id two before, it's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Ok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, I gotchya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l right. And New York ACO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id is the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 ACORN Hous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And h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ACORN selected i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a subject of our request for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ated under that scheme, from an RF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d in 2005 and then in the spring of '0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ignations were made for that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shing to testify on Land Use 679, ULURP 200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K, we will open the hearing on the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's calendar, Land Use No. 691. Non-ULURP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085308 HAK, four properties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Meal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WALTERS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No. 691 consists of a proposed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ur vacant owned, City-owned lots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ning Street, Sumpter Street, McDoogl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lton Street under HPD's New Found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posed developer Annendale Bed 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poration will construct six two-family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o three-family homes for a total of 16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ts for sale to eligibl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aly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,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6 units are broken down how, elig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TER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tal of six houses, four homes will b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80 percent of AMI and lower, and two ho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affordable 130 percent of AMI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You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me is Annendale Bed St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nendale Bed Stu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lected through a formal competitiv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WALTERS: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ther New Foundations RFP from August '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ignation in the Spring '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shing to testify on Land Use 691, we'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, it's non-ULURP No. 20085308 H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re going to lay 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maining items on today's calendar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Council Members in whose di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erties sit and we're going to coupl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tems that we heard today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ill ask Counsel to call the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 Chair recommends an eye vote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ems that we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r in the affirmative, none in the neg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 abstentions, the aforemention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ved and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with that,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journed. Thank you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:4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nd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