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number of very special guests to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d Council Meeting formally begin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tart with Council Member Gale Brew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 very special and heroic guest who is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our privilege to hon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oined here by Barbara Stev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May of 2004, she was passing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was a construction worker who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 in terms of being electrocuted whil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 a bulb on a shed at the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ith her unbelievable skill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ing CPR, she brought him back to life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gathered around the site, not knowing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and she came along and saved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was quite sick for awhil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he is doing well, all thanks to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here today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good samaritan and to a New Yorker who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and did what many of us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do, to save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're very honored to have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nson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to honor Barbara Stevenso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ageous effort in performing life-saving CP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28th, 200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lthough sh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diopulmonary resuscitation 10 years ago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perform it in an emergency, Barbara bra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ped forward to aid an electrocut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 suffering from a heart attack in her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Side neighbor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Good Samaritans play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in the community's emergency chain of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health care until more advanced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rrive on the sce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act of sav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's life is one of the single greatest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A great city is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as those persons who give exempl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mmunities and such service, which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feblood of the community and th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goes unrecognized and unrewarded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Barbara Stevens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citizen who is worthy of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and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9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the Entire Council; Gale A.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Barbara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and proud to have the opportunit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work and thankful that you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very moment. We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VENSON: I definite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 this, but I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me here, and for giving me something so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thought it was going to be a slice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little stamp on it, but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, Barb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Okay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second ceremonial we also have a heroic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, and someone that Council Member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has brought us, brought her to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like Council Member Comrie to b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, everyon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with us Ms. Eleanor Jackson Pinn, who is 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ld. Now, I don't know about you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about ten or 12 people in the roo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they're going to make it to a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said no. So, you know,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t, you know, to have the fortitu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 and the desire for learning and for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enjoying all of the aspects that lif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you. As you can imagine, she was born in 18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has gone through so many different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, so many different -- just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that has changed.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her, and also wanted to acknowled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eople in her caregiver group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be 105 without having som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rom Allen AME (phonetic)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 Benruby, Jasmir Conseker, Careta Lawre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Director of Housing,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for Allen AME. I gave you a new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ta, but that's okay, don't tell.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, who has been her caregiver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years. Shiela Hare and Evelyn Aikin.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expecting, so we hope that your baby l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105 years old. And without further ado, I'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ver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 We're so thrilled, and if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roud to honor Eleanor Jackson Pi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young age of one hundred and fiv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rich the lives of countless neighb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Eleanor Pinn is a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character and compass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d all that the 20th century ha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 here to tell us her 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rs. Pinn was born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odstock, Connecticut and as a child mov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where she had a successful care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wned d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Eleanor Pinn mov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n African Methodist Episcopal Senior Hou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. Albans, Queens and began a new life enjo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 and receiving the respect and admi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f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llen's staff, inclu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Manager, David Miller, it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, Careta Lawrence, and the Allen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are to be commended for crea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turing environment, one which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ments and lives of older New Yorker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Eleanor Pinn and ensures that their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leanor Pinn ha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cret to longevity is living lif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est, trying to encourage everyone she m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ghtening the lives of others throug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dible sense of humor; it is, therefo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 that she now bears the proud title of "Quee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llen Senior Comple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Eleanor Pinn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hibits a love for the world and for others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onderful role model who has demonstrated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chieved when a person cares about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of others. She is a constant rem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ion "You're Only As Old As You Feel"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er boundless spirit and sense of frien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is a constant source of inspiration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know and love h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onors Eleanor Jackson P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s her for her brightening the lives o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New Yorkers throughout her one hundred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9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for the Entire Council;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Whip, Council Member 27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rs. Pinn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 you are here with us. We have some flow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and we would love it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.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INN: I do want to say this mu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where they got the Jackson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INN: Jackson was my maiden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INN: My other name is P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Yes, we got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hat, Mrs. Pinn, it's all in there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nn. We got it right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INN: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s. P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s. Pinn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your help in the press office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all for being here. And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n AME for your extraordinary work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grea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want to say something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SHINGTON: I take care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nn five days a week,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Oh, my goo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SHINGTON: It's been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for Ms. P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day I asked Ms. Pinn,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tell me what you used to eat or do to this ag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said, "It's too late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tarted earli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She's probab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. Thank you, both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Thank you,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we have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guest who is here with us toda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suko Nikato (phonetic). She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 Assembly, Essentially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agoya in Japan, and she's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there since 1995. She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how municipal government can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rofits to reduce juvenile delinquency an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juveniles, and she's here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Contract Interpreter, Yasko Karaki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being her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lso she's here to tal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of our Committee, Subcommittee on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ice,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, we'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 here with us. Thank you for being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Meeting please come to order?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 the Invocation be 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nathan Glass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ABBI GLA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date in the Jewish calendar is the 23r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l. While it may sound obscure, three years ag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sponded with the English date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us, from the Jewish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also an anniversary to be commemora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at this time that whil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essed with three years from the horr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ful event, we are still cautious about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recognize that the sc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ay still remain with many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ost importantly, we recognize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ep price to pay for our continuing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, namely the lives of our armed for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lost or damaged, as well as the m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sacrifice of themselves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struggle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ion of th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nutes of the Stated Meeting of June 28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y 21st of 2004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t's been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2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208, 2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0, 211, 212, 213 on this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page 214 and 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thes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ly, Madam Chair. I want to thank -- oh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on the Call? I'm sorry, I'll defer til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 And I ask permission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coupled general orders as well because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for a family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and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Call-Ups a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'm sorr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do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oday, but I want to draw the att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if I could have thei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e firs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e are doing today is the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ll Students Act.  It is with deep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feels compelled to overrid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o of this piece of legislation. Afte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erally, of attempts to ge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to acknowledge the problem an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, we have been unable to get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and concerte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a result we are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I spoke about it earlier, bu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, it requires the Department of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have a policy that protects a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harassment of all kinds, but also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ctually implementing that polic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is sort of where the rubber hit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Educ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have a clear reporting mechanism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incidents. Because I think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afraid of what the answer is that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f they ask the question. And that's a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Council is standing up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all of the students of our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o acknowledge that getting ou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ment and bullying is the proper wa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violence more generally, because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ullying is the beginning of the slide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afe and unhealthy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m please to ha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e sponsor of this legislation,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oo many students going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running the gauntlet of physical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ssive teasing, or taunting. For too many pup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major challenge in going to scho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ing in subject or support, but rather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physical safety and with their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oday w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a message to the school system and a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present to all of our students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s, namely that bullying has no pl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is override will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, but it will begin and expand, or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volution that will diminish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 lead to an end to the problem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New York City in the forefront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an insidious persisten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our Speak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thank the Chair of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oskowitz, the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Council Member Quinn,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iu and all of my colleagu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leading roles, and that's really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here, in propounding and mak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the heart-wren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in the hearings we held by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ured this, made it clear how importan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estimony by the teac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front line, that they need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ower them to deal effectively with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it necessary that we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Mayor says he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ves, he supports virtually the sam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. We offered to meet with him to over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objections, the procedural issues 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he raised do not justify not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ust go forward. We must gi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students the important back to school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ll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doing a second importan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address the problem of communit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ty facilities understand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s support from City through zon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application because they'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. However, there are looph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hat have been there in the exist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caused certain type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to abuse the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ltimately to run counter to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resolution and it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oday we are tak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ctually a historic step, becaus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kind of community facility changes has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dozens of years City Plannings Commi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give an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the Land Use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of Land Use to say a few word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lso want to thank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orking cooperatively, at leas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as a co-application and a very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address what is a serious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government at its best, in particula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brought in all the effected parties,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ard to reach compromises that addres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, and with that I'd lik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Committee Melinda Katz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Mr. Speake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reform of the community facil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t in 40 years. This is also a very historic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because it's the first join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Land Use Committee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and we are particular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hat we have done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is legislation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 was only po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nt and the dedication of Tony Avel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staff, the Speaker,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ose civic associations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 that were so involved in making 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ca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many of us are overridd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y medical facilities and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hips that are not required under the pres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park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all know, the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ine changed quite a bit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as we used to have a neighborhood doct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that would be enjoyed and used,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roup practices that are com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not required to have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ing our streets with the car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doctors'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moved medical facilit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 1 and R 2 to preserve low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Public Advocate, if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ttle bit of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one mor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issues is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ship. Right now all of you know that in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hip that go up in our neighborhoods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so many of them do not requir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ight now if houses of worship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ixed seats, they are not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, which means that folding chair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popular and benches have becom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r, which are removable,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itating any parking requirem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and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that. The capacity for parking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of the building. So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es and the synagogues, all thos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that we enjoy in our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have park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again, I think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step for community facili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We have waited years for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nd truly onl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-working dedication of the staff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the City and the Subcommittee Chair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sk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join me in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Melinda, it is a very good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 and your leadership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. Also the Subcommitte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Zoning, Tony Avella, has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ily hard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ny, if you'd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was elected in 2002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issue I started work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and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40 years there's been n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mmunity facilities part of the zon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should be very proud that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body to be able to accomplish thi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No other City Council body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 this, no other administr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ccomplish this. Because of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and the type of facilities that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tegory of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passing this legislatio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ing the community facilities par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we are affording low densit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with protection that previous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id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restoring the s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communities, and we are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of life. And I appreciate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, Commissioner Amanda Bur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ity Planning, Speaker Miller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, Chair of the Land Use Committe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is body, because this i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, Chairwoman Katz,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I'd like to a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onzalez to introduce a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our colleagues today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a cold, so I apologize --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guest of honor today in our Chambe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s me great pleasure to wel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woman Jasuko Nikato. She's a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member of the City of Nagoya in Jap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welcome her. I'd like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welcome her as well. She ha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terest, she is on a fact-finding mis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pan, she's very, very interested in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 and alternatives of non-profits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juvenile system and I am very proud an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h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f I could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rise, I would like to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, not just in memory of the fac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years almost to the day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st that we'll come as a City Council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gether as representatives of our 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1th, but also in memory of those who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horrific terrorist attack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weeks in Rus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l know firsthand as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in and the terror that is caused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ved ones are taken from us so swiftly, so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senselessly, and to see to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low citizens of the world experienc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is to give us a chance to rememb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 engaged in the same battle fo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ity. And if we could have a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ir memory as well as those closer to ho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brief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ike to echo the sentiments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woman Katz and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mid-nineties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in this body when Council Member Mike 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ed to address the issue of medical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en administration said hold your hors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focus on the wider issu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, and that effort bogged dow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no relief. And real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 and Council Member Katz and the staff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do what their predecessors could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to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as a good concept orig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like Little House on the Prairie, having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earby, but it has become out of ha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On Staten Island and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there are medical and dental office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on every other corner,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them because this is an item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 impact on the quality of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and really should be commende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work and the staff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sh to thank in a special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the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nda Katz, and Tony Avella,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the Administr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leadership in bring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zoning resolution through the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fficult process. And I wish to comm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extraordinary sensitivit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layed to houses of worship with regar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hat were made late in the proces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more fair to houses of worship. So,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 them for their sensitivity and dili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at that critical piece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 I also wish to thank in a very speci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Weprin, Felder, Nelson,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at helped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103 and companion Reso 5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17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5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1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5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HERRY: LU 1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5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2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5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2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5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250 and companion Reso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 202 and companion Reso 5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0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12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2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5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88-A, the question before the Council is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188-A pass the objections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be voting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 with the exception of Intro. 18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hich I will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a great public servant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, Alfred Cerullo, Fred Cerullo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today. I cannot think of a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distinguished man for the position.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all of the good luck and succes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'll do an outstanding job on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looking forward to work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8-A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seek temporary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at on Intro. 188-A, I am very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sponsor of this legislation, and just to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 brief little story, and that I de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vote on this to a young man named Jordan Tor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was a student in PS 22 in the Northwest Sh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and the harassment that h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school was so bad that his mother had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ront of the school and picket up and dow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became very ill and couldn't attend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just highlighted to me early on in my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I know as a parent and 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gue Coach and a Soccer Coach, that quit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ying and children being mean to each oth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, serious problem. It's one tha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addressed in our schools. And I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gnizant of that during the hearings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was really shock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s of the Department of Educ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how little they were doing to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very much affects the lives of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hildren. And if they wonder why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a problem in high school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properly intervening in acts of bully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lower grades especially. And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 sponsor of this, and I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 and the Speaker and everyone el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this fine piece of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add my voice p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y Avella, Melinda Katz and the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Facilities Act is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hat this Council should b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d it helps us when we deal with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of overbuilding and overdevelopment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I also want to congratu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good friend, a very fine individual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eat public servant, someone who I'm prou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friend, Fred Cerullo, on his appoin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, and he should know that w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standing in front of him, reminding him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 advocate for all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, I want to congratulate th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at the Coalition, particularly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lan Gerson for his steward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piece of legisla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then back to us again for the spe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sh this law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with the support of the Mayor. If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 Mayor supports pieces of legisl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 the Council, they are mo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ed. But nonetheless, we in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is law is implemen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children in New York City get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eserve, and that teachers ge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permission, I do. And then I vote ay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vote aye on all Land Use Call-Ups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Fir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Land Use items 103 and 104. Th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items cumulate a long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 with the Administration,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ation of development on important parc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upport for these ite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ated on agreements which protec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and are important in innovativ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ould not have bee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the support, the steadfast support of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, Subcommittee Chair Martinez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n these importan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dignity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, Madam Public Advocate,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McMahon and Quinn have expresse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 and thank, especially all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the students who have endured bullying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estified at our hearing and spoke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or this afternoon at a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and their courage. And they do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nd of applause from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par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, the school administrators and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uman rights advocates who comprise the D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for their compassion and the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nging this bill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llying affects person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s, races, religion, walks of life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entations. This is a great day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said, a great back to school present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ion to all of the students of our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ly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and Madam Public Advocat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I thank my colleagues for the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m and compassion in overwhelming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dvocate, if I may ask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 Call-Ups and everything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no on Intro. 188-A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ike to point out that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wo rezonings in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that he has helped, actually shephe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process, and I just want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that under the leadership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, this Council added several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to City Planning's budget this year.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ity Planning folks earlier in the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in the process of hiring addition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participating in the Urban Fello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first time, and they're putting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for different studies. So,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f my colleagues who has an over-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coming down the pike, to reach o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City Planning Office and figure 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money this Council put in ther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wnzone or rezone your community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7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exception of 188-A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44 in the affirmative and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rr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Yes, just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note for my colleagues and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Foster is not here due to a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mily. Our thoughts and prayers are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r family. As well as Council Member Baez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medical emergency in her family that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ttend to. Although I understand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ight. And certainly our thoughts and pr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ith her,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l know that the sales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thing and shoes was due to sunset the end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year. And we also all know that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, and the State Legislature contin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s tax on clothing and shoes for all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es until May of next year, the end of May of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are introducing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Lanza, Councilman Recchi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prin, introducing Resolution No. 564.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support that, which we as a Counci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ing on the State Legislature, (a) to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s tax as promised on clothing and shoes, or (b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lternative, if they will not en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wide level, to at least restore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ity of New York, to rescind and repea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sales tax, as we had promis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promise is a promise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at promise. If the State doesn't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then let the City of New York have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that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Resolution 564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 press conference on it next week.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's support. Resolution 5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Councilman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staff for helping us put a website toget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is www.dropthetax.com. You can go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, you can sign an e petition. We had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cross the City of New York that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 petition. We're asking everybody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ampaign to convince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troduce a bill to repeal the tax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r to give the City the authority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peal their own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artinez, would you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I be permitted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all-Ups and all Coupled General Or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8-A, which was adopted by 45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8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week from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ing the Hebrew New Year Rosh Hashana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approaches again, I find my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and the tradition of asking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one else for forgiveness for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done, said, or maybe even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certainly I can only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ry to be a little better. I don't want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al too high, in the coming year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ll forgive me if in any way I hurt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way. I wish everybody a happy and health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've introduced Intro. 4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bans the sale of all novelty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er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novelty lighter is any lighter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gnite cigarettes, cigars and pip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taining audio or visual effects or dep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logos, decals, and art work or resem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 form or function articles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d as appealing to or intended for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under five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lighters often depi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mble cartoon characters, toys, guns, wat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ical instruments, vehicles, toy animals, f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could also play musical no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flashing lights or other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young children are no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rchasers of novelty lighters, whic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$3 and $7 each, anyone can leave them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where they could be picked up by a young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June 24th, 2003, a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old playing with a lighter that looke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se, started a fire. The resulting fir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$60,000 worth of damage to the family's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jured his 18-year-old sister seve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such a young age, how c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y have known that the toy he was playing wi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a novelty cigarette li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the Consume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Commission, children under five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with lighters caused more than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fires a year, resulting i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0 deaths, and more than 1,000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deral law states that all l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novelty lighters, much be child resi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 that 85 percent of children in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should not be able to operate the l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child resista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child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banning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velty items, novelty lighters, I'm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 of all cigarette lighters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I urge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A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pproaches, the Mayor today in outlin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policy of Brooklyn Tech, announ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 of his retention policy for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e, in effect banding (sic) social promo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ayor talked about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mmer Academy for Third Graders. Seven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ose who went on to gradua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d to the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uccess of the summer academ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in part to small classroom size,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ers, a challenging curriculum an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s. Basically resources,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urces for a summer academ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y it was a success. And if we were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those same resources to the academic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re would no longer be a need for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in the third and/or fif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Mayor, I applau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ing your educational policy, which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, accountability, profession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maller classroom size, but withou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, then the fifth graders can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other summer academy that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und and finance at a much more expanded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s you know, the fifth grade class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challenging group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 ask for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on Intro. 440 and Intro. 4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40 tries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ck of the mechanism to close dow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drant. During this summer, many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in my district communicated the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d by not having the equipment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ut down the fire hyd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my understanding that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cincts, only one patrol car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ench needed to close the fire hyd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sking that it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quipment of the patrol cars to carry the w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and the equipment necessary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hyd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41 is an Intro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that tenants who are living in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receive the proper notification with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as to the opportunities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owners of the building in which they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 we are experienc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with the notification that are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, notifying tenants that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ecom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441 addresses that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ise to act in support of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se two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, the -- oh,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, I just wanted to add to m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 to acknowledge and thank the hard wo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ated the override and Adoption of Dig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Schools Act, and that's the hard work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Staff Derek McCall,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Solomon Turkell, and the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s of the Education Committee and the Off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Quinn and Moskowitz, as well a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the Speaker's Officer and Marcel Van Ooy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want to echo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y esteemed colleague Council Member J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on the Mayor not to get so caugh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ro corporate reorganization of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as to lose sight of daily real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rooms, in our school buildings,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resources into the day-to-day year-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education so we avoid having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 students at any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the Council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24:00Z</dcterms:created>
  <dc:creator>humdelfr</dc:creator>
  <dc:description/>
  <dc:language>en-US</dc:language>
  <cp:lastModifiedBy>humdelfr</cp:lastModifiedBy>
  <dcterms:modified xsi:type="dcterms:W3CDTF">2005-06-10T14:24:00Z</dcterms:modified>
  <cp:revision>2</cp:revision>
  <dc:subject/>
  <dc:title> </dc:title>
</cp:coreProperties>
</file>