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Per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Mo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hibitions Research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mburg Center for Research in Black Cul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 the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anchises for Land Use Numbers 147 through 1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tems have been laid over from the June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une 10th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call for a vo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n the vote, I'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opher Moore from the Schomburg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in Black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ore has asked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considering that his n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mburg Center was mentioned in testimon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certainly on June 10th, I'm not su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ne 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ORE: Thank you.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ull disclosure, I'm a membe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Commission since 1995,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Giuliani, and I'm also a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Archival Review Board, which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ity Council a couple of years ago. B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here as a private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reference to my n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mburg Cen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Mr. Mo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ORE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an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orum her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ORE: I'd like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nts of a letter to Deborah C. Alley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KRF, Alley King Rosen and Flemming, 117 East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sixth floor, New York, New York 100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"Dear Ms. Alley" -- it's dat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ne 14th -- "On Friday, June 11th, 2004,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, Christopher Moore, am represent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m, AKRF, Alley King Rosen and Flemming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ator and endorser of a report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firm before both the New Yor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and the New York City Council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on Duffield Street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be informed that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n to any representative of your fir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or probability of undergrou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 on or near Duffield Street, nor have I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ed research for your firm on the subjec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 or unpaid capacity; nor have I eve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 or authorization to AKRF to use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y association with the Schomburg Center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ary or my opinion on any research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stonished, off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essed by this error or mistake or disreg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uth on the part of your firm, and I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y name be withdrawn summaril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ust insist that your fir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 any and all parties to whom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ed the report that it is i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d any representative of your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spoken to me, I would have inform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hesitation that the entir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ffield Street is one of the City's most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in the study of underground railroad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the course, if I were asked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 of both the City Council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 Commission before fu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uffield Street is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rely, Christopher Mo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hibitions Research Coordinator, Schombur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search in Black Cultu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preciate your coming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, I'm sure if I were in your sho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very distressed over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t assured that we a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testimony that was given on June 8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e 10th and insist that the Administration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. And I, for one, as you mentioned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tonished, offended and distressed,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t concerns me, that I was given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part of this report that the Schom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was involved in the decision-mak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things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recommending here today,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ies into the situation, is we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did not do the proper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ffield Street. And as part of our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to approve this project, assum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vote for the recommendatio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will have its own hearing on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uffield Street before Chairman Fel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we would certainly like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the Schomburg Center in that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bviously the research that was d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ulty. I'm shocked that the Administration l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by without somebody paying attention. But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ed that the City Council is paying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re not going to let this go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wn hearing and doing a thorough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OR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, just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bviously, the City Council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head in terms of the homes on Duffield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ppreciate the cooperation of Council Member/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 on holding the Landmark hearing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going to do thi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ould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continue to work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issue, in terms of the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on Schermerhorn Street. This iss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, even if this Committee votes for i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proposal, but the City could certain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in making an even better propos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information that we've gott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in terms of Duffield Street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not going to let thi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making sure that the community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there is on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 to the application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tbush Avenue extension, height limitatio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building or other structure shall exceed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400 feet, and that's a height limit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recommends approval with the condition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uld either have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ote, or you can discuss it when you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on the matter. We just called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cation on the vote that we would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ursday or Friday of last week, and the vo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etting ready to take today, what exact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? What is the difference in tha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terday from the vot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ifference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ing to have a hearing before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marks, obviously chai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will do our own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ar testimony from the commun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parties on the historic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ffiel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then make our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Landmarks Preservation Commiss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do our own investigation, consid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ently the City has failed to do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has fail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Couldn'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hat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, but it will not have the, I think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ill, by making the recommend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certainly by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of this Committee, we are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line on this to move ahead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nd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, what consideration will that hearing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recommendations coming out of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on the Administration's deter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 a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Honestl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is as good as mine. I mean, hone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ndmarks still has to agre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tell you, I think based upon what we just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pparently there is much more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certainly what the community br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public testimony, that there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out there to substantiat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ing the homes on Duffield Stree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make our case very strongly if that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vidence that is brought forwar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it gets into the public eye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will have to pay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omment by Committee members, I'll ask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, for those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me, I'm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tire Land Use Committee, we'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ith Council Member Feld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hearing that we are going to ho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very confident in that Committee's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make it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as well as to everyone here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usual step for the Landmarks Subcommitte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a hear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doing it because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ubstance we feel that it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issue, and one that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 doing the right thing.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aring, you can be assured, will be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substantive and on the record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give our recommendations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I do believe, and I have every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ill take it extremel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 the job that they attempt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ubcommittee for his work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 has been brought forward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uncil Member James, whose district this i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assky, for the work that they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thing that you pointed ou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is that we need to have this Committ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on as possible, but also to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nough time to do the research necessa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te testimony. And I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need to consider as we pi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es moving forward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I have just a clarif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? Is that appropriate to ask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we clear that thes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l this matter is thoroughly review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t can'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the City takes title, and they don't ow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. So, there is a window of opportunit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go through this whole condemnation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gthy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a secon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second the word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atz. And I'm pleased to hear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cMahon's question. I, for on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dissatisfied with the testimon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to us on, I don't know, last week,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urs -- last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pleased to hear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constraints we're under with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lock ticking, and it seems to me we'v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udent compromise here in that by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ditious hearing to uncover the histor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 historical roots 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ce of these properties, I'm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marks Commission will take our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ly, and should they not take it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confident that we will then go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 and say that thi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age. But seeing the constraint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ck, I think it is prudent that we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fronts, on both voting yes on this, and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a full expedition of the historical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out if, in fact, these properti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ts that we'v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 for your work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, first of all I'd like to thank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is patience and due diligence in accommo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cerns and needs of those who we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the little people in this endeavor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indicate that in my communication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represent the area, though this issue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yond any parochialism,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ce I have in you, Mr. Chair,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andmarks Commission -- I'm sorry,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know that there will be a fair hear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ill provide an opportunity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formation, research, experts, pro or c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that information forward, and I know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will be regarded seriously and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commendation from the Landmarks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Council that I think the publi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and obviousl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given that I feel tha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I'm prepared to vote aye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we must always be diligent,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for granted when we hav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 the people, little people,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seven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bstentions, and is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'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members of my Committee for thei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. This is obviously a hearing that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for a number of days and discussion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, my Committee members, 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mes, Council Member Yassk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arron. And out of it I think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ill be better than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ly proposed, and we continue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everyone. This cl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't leave. Land Use Committe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6:00Z</dcterms:created>
  <dc:creator>humdelfr</dc:creator>
  <dc:description/>
  <dc:language>en-US</dc:language>
  <cp:lastModifiedBy>humdelfr</cp:lastModifiedBy>
  <dcterms:modified xsi:type="dcterms:W3CDTF">2004-09-16T16:36:00Z</dcterms:modified>
  <cp:revision>3</cp:revision>
  <dc:subject/>
  <dc:title> </dc:title>
</cp:coreProperties>
</file>